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 возможностями здоровь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рхнесалдинская специальная (коррекционная)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</w:rPr>
        <w:t>Методическое объединение</w:t>
        <w:tab/>
        <w:tab/>
        <w:tab/>
        <w:t xml:space="preserve">Директор Верхнесалдинской СКОШ     </w:t>
      </w:r>
    </w:p>
    <w:p>
      <w:pPr>
        <w:pStyle w:val="Normal"/>
        <w:rPr>
          <w:b/>
          <w:b/>
        </w:rPr>
      </w:pPr>
      <w:r>
        <w:rPr>
          <w:b/>
        </w:rPr>
        <w:t>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</w:t>
        <w:tab/>
        <w:tab/>
        <w:tab/>
        <w:tab/>
        <w:t>__________________И. В. Сысо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мирования здорового образа жизн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оровье – это жизнь»</w:t>
      </w:r>
    </w:p>
    <w:p>
      <w:pPr>
        <w:pStyle w:val="Normal"/>
        <w:jc w:val="center"/>
        <w:rPr/>
      </w:pPr>
      <w:r>
        <w:rPr>
          <w:b/>
        </w:rPr>
        <w:t>на 2016 - 2019 учебные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мирования здорового образа жизни «Здоровье – это жизнь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1. Пояснительная запи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бозначая цели деятельности по здоровьесбережению, мы исходили из полученных сведений о фактическом состоянии здоровья обучающихся и педагогов,  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вья воспитанников и педагог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храна здоровья педагога является важным фактором укрепления здоровья ученика. Учитель обязан ответственно относится к своему здоровью, быть примером для ученика, вести здоровый образ жизни. </w:t>
      </w:r>
      <w:r>
        <w:rPr>
          <w:bCs/>
        </w:rPr>
        <w:t>Поэтому необходимо, чтобы все то, что формирует эту среду, включая школьные занятия, находилось в гармонии с детским организмом, соответствовало возрастным возможностям и особенностям детей и подростков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Именно о школьном периоде можно сказать, что в этот период формируется потенциал здоровья на всю жизнь. И чрезвычайно важно то обстоятельство, что на этот "потенциал здоровья" можно оказывать воздействие. Здоровье либо формируется и развивается, либо расстраивается и утрачивается в процессе воспитания человека.</w:t>
      </w:r>
    </w:p>
    <w:p>
      <w:pPr>
        <w:pStyle w:val="Normal"/>
        <w:widowControl w:val="false"/>
        <w:autoSpaceDE w:val="false"/>
        <w:ind w:firstLine="284"/>
        <w:jc w:val="both"/>
        <w:rPr>
          <w:bCs/>
        </w:rPr>
      </w:pPr>
      <w:r>
        <w:rPr>
          <w:bCs/>
        </w:rPr>
        <w:t>В целях создания  здоровьесберегающих условий организации образовательного процесса разработана Программа "Здоровье" на 2012-2015 годы" (далее - Программа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ой разработки Программы являются данные статистики о состоянии здоровья школьников и их системный анализ и социально-психологические иссле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еобходимость разработки Программы обусловлена наличием нерешенных проблем и выявленных тревожных тенденций в области создания условий по сохранению, восстановлению и укреплению здоровья обучающихся и воспитан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Большинство разделов программы остается на все сроки внедрения программы, раздел 18 «Календарный план реализации программы» обновляется кажды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. Цели программ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в школе организационно-педагогических, материально-технических, санитарно-гигиенических и других условий здоровье сбережения, учитывающих индивидуальные показатели состояния здоровья участников образовательного процесс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силение контроля за медицинским обслуживанием участников образовательного процесс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материально-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организационного, программного и материально-технического обеспечения дополнительного образования обучающихся в аспектах здоровьесбережения, их отдыха, досуга;</w:t>
      </w:r>
    </w:p>
    <w:p>
      <w:pPr>
        <w:pStyle w:val="Normal"/>
        <w:numPr>
          <w:ilvl w:val="0"/>
          <w:numId w:val="21"/>
        </w:numPr>
        <w:ind w:left="720" w:right="30" w:hanging="360"/>
        <w:jc w:val="both"/>
        <w:rPr/>
      </w:pPr>
      <w:r>
        <w:rPr/>
        <w:t xml:space="preserve">формирование у обучающихся понимания значимости сохранения, укрепления здоровья и навыков здорового образа жизни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ение системы полноценного сбалансированного питания в школе с учетом особенностей состояния здоровья участников образовательного процесс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а и внедрение комплекса мер по поддержанию здоровья педагогических работников школы;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 Задачи программ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гигиеническое нормирование учебной нагрузки, объема домашних задани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и режима дн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воение педагогами новых методов деятельности в процессе обучения            школьников, использование технологий урока, сберегающих здоровье учащихс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планомерная организация полноценного сбалансированного питания учащих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влечение системы кружковой, внеклассной и внешкольной работы 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формированию здорового образа жизни уча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ещение научно-практических конференций, семинаров, лекций по данной проблеме и применение полученных педагогами знаний на практи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Нормативно-правовая база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Конвенция о правах ребенка. Принята Генеральной Ассамблеей ООН 20.11.89 и ратифицирована Верховным Советом СССР 13.06.90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Федеральный закон № 273 от  12. 2012г. «Об образовании в РФ»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едеральный закон от 24.07.98 г. N 124-ФЗ "Об основных гарантиях прав ребенка в Российской Федерации" (с изменениями от 20 июля 2000 г.)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Федеральный закон №38 –ФЗ от 30.03.1995. «О предупреждении распространения в Российской Федерации заболевания, вызываемого вирусом иммунодефицита человека ( ВИЧ – инфекции)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едеральный государственный образовательный стандарт начального общего образования, основного общего образо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анитарно-эпидемиологические правила и норматив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4.2.1178-02 «Гигиенические требования к условиям  обучения в О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4.5.2409-08 «Санитарно-эпидемиологические требования к организации питания обучающихся в ОУ, учреждениях начального и среднего профессионального образования»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ФЗ РФ «О социальной защите инвалидов в РФ» от 24.11.1995г №181-ФЗ.</w:t>
      </w:r>
    </w:p>
    <w:p>
      <w:pPr>
        <w:pStyle w:val="ConsPlus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от 28 декабря 2010 г. N 2106 «Об утверждении  федеральных требований к образовательным учреждениям в части охраны здоровья обучающихся, воспитанни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5. Функции различных категорий работников школы</w:t>
      </w:r>
    </w:p>
    <w:p>
      <w:pPr>
        <w:pStyle w:val="Normal"/>
        <w:jc w:val="both"/>
        <w:rPr/>
      </w:pPr>
      <w:r>
        <w:rPr>
          <w:i/>
        </w:rPr>
        <w:t>5.1.Функции  медицинской службы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едосмотр учащихся школы,  определение уровня физического здоровь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явление учащихся специальной медицинской  группы. </w:t>
      </w:r>
    </w:p>
    <w:p>
      <w:pPr>
        <w:pStyle w:val="Normal"/>
        <w:jc w:val="both"/>
        <w:rPr/>
      </w:pPr>
      <w:r>
        <w:rPr>
          <w:i/>
        </w:rPr>
        <w:t>5.2.Функции администрации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и контроль уроков физкультуры;</w:t>
      </w:r>
    </w:p>
    <w:p>
      <w:pPr>
        <w:pStyle w:val="Normal"/>
        <w:numPr>
          <w:ilvl w:val="0"/>
          <w:numId w:val="13"/>
        </w:numPr>
        <w:jc w:val="both"/>
        <w:rPr>
          <w:color w:val="FF0000"/>
        </w:rPr>
      </w:pPr>
      <w:r>
        <w:rPr/>
        <w:t>обеспечение работы спортзала во внеурочное время и во время канику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работы классных руководителей по программе здоровьесбережения  и ее контрол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работы психологической  службы в школе.</w:t>
      </w:r>
    </w:p>
    <w:p>
      <w:pPr>
        <w:pStyle w:val="Normal"/>
        <w:jc w:val="both"/>
        <w:rPr/>
      </w:pPr>
      <w:r>
        <w:rPr>
          <w:i/>
        </w:rPr>
        <w:t>5.3.Функции классного руководител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наркомании,  токсикомании, табакокурения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рганизация и проведение профилактических работы с родителями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ация и проведение внеклассных мероприятий (беседы, диспуты, лекции, конкурсы и др.) в рамках программы здоровьесбере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Участники программы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чащиес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дагог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одители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7. </w:t>
      </w:r>
      <w:r>
        <w:rPr>
          <w:b/>
        </w:rPr>
        <w:t>Здоровьесберегающая</w:t>
        <w:tab/>
        <w:t>инфраструктура</w:t>
        <w:tab/>
        <w:t>школы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В школьном здании созданы необходимые условия </w:t>
      </w:r>
      <w:r>
        <w:rPr/>
        <w:t>для сбережения здоровья обучающихся, воспитанников. Школа располагается в одном учебном корпусе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Ежегодно,  один раз в четверть проводятся учебные пожарные тревоги для обучающихся и работников школы. Оборудована кнопка тревожной сигнализации, установлена пожарная сигнализация с речевым способом оповещения. Ежегодно школа готовится к началу нового учебного года, делается ремонт, производится замена устаревшего оборудования, обновляется мебель, приобретаются новые наглядные</w:t>
        <w:tab/>
        <w:t>пособия,оргтехник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В школе имеется </w:t>
      </w:r>
      <w:r>
        <w:rPr>
          <w:b/>
          <w:bCs/>
        </w:rPr>
        <w:t>спортивный зал</w:t>
      </w:r>
      <w:r>
        <w:rPr/>
        <w:t>, оборудованный  необходимым игровым и спортивным инвентарём, кабинет психологической и социальной поддержки, логопедический пункт. Спортивный зал оснащен следующим оборудованием: спортивные тренажёры, маты гимнастические, сетка волейбольная, корзины баскетбольные, канат, шведская стенка, мячи волейбольные, баскетбольные, футбольные, теннисный стол, теннисные мячи и ракетки, лыжи с ботинками, скакалки, обручи. Спортивные снаряды: козел, конь, гимнастические скамейк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Помещения хорошо освещены, соблюдается воздушно-тепловой режим. 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В школе работает столовая,</w:t>
      </w:r>
      <w:r>
        <w:rPr/>
        <w:t xml:space="preserve"> позволяющая ежедневно организовывать питание обучающихся, воспитанников. Школьная столовая рассчитана на 60 мест, трехразовое питание учеников осуществляется по специально разработанному графику. Оборудование столовой находится в хорошем состоянии. Работники столовой выполняют гигиенические требования к срокам годности и условиям хранения пищевых продуктов в соответствии с правилом 2.3.2. «Продовольственные и пищевые продукты», а также приложение №1-5 к СанПиН 2.3.2. 1324-03 «Условия хранения, сроки годности особо скоропортящихся продуктов при температуре (4+-/2 град. С°). Соблюдаются правила личной гигиены сотрудниками пищеблока, требования к санитарному состоянию и содержанию столовой. Десятидневное  меню ежегодно утверждается директором школы после проведения экспертизы в органах Роспотребнадзора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Квалифицированный состав специалистов</w:t>
      </w:r>
      <w:r>
        <w:rPr/>
        <w:t xml:space="preserve">, обеспечивает оздоровительную работу с обучающимися. В школе работают педагог - психолог, учителя - логопеды, социальный педагог, педагог - организатор, которые непосредственно осуществляют профилактическую работу совместно с классными руководителями. На базе школы успешно функционирует кабинет социально-психологической  работы, основное направление деятельности которого - профилактика школьной дезадаптации, своевременное выявление детей находящихся в трудной жизненной ситуации и оказание им помощи. В школе 82 обучающихся имеют протоколы ПМПК  с диагнозом умственная отсталость, 11 учащихся обучаются на дому на основании заключения ВК ЦГБ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се специалисты проходят курсовую подготовку, принимают участие в семинарах, тренингах. Педагоги школы активно используют здоровьесберегающие технологии в образовательном процессе и во внеурочной деятельности.</w:t>
      </w:r>
    </w:p>
    <w:p>
      <w:pPr>
        <w:pStyle w:val="Normal"/>
        <w:spacing w:before="280" w:after="280"/>
        <w:ind w:firstLine="284"/>
        <w:jc w:val="both"/>
        <w:rPr>
          <w:rFonts w:eastAsia="MS Mincho;ＭＳ 明朝"/>
        </w:rPr>
      </w:pPr>
      <w:r>
        <w:rPr>
          <w:b/>
        </w:rPr>
        <w:t>Рациональная организация учебной и внеучебной деятельности обучающихся ОУ</w:t>
      </w:r>
      <w:r>
        <w:rPr/>
        <w:br/>
        <w:t xml:space="preserve">В школе соблюдаются требования санитарно-гигиенических норм. При составлении школьного режима работы учитываются следующие моменты: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обучение проводится в одну смену (начало уроков 9.00, окончание  учебного дня в соответствии с расписанием)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максимально допустимая недельная нагрузка при пятидневной  неделе во 2-3х классах – 26 часов, в 5-9-х классах –  от 32 до 36 часов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продолжительность уроков – 40 минут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уроки проводятся с обязательным проведением физкультурных минуток, пальчиковых гимнастик, расслабляющих упражнений для глаз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расписание уроков строится в </w:t>
      </w:r>
      <w:r>
        <w:rPr>
          <w:color w:val="C00000"/>
        </w:rPr>
        <w:t>соответствии с санитарно-эпидемиологическими требованиями к условиям и организации обучения в общеобразовательных учреждениях (СанПин 2.4.2.2821-10),</w:t>
      </w:r>
      <w:r>
        <w:rPr/>
        <w:t xml:space="preserve"> утверждается директором школы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продолжительность перемен не менее 10 минут, 2 большие перемены по 20 минут после 2 и 3-го уроков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объём домашних заданий во 2-4-х классах строго соответствуют требованиям СаНПиНов, в 1 классах домашнее задание задается со второго полугодия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продолжительность каникул в течение учебного года не менее 30 календарных дней, для обучающихся в первых классах – дополнительные недельные каникулы в феврале.</w:t>
      </w:r>
    </w:p>
    <w:p>
      <w:pPr>
        <w:pStyle w:val="Normal"/>
        <w:spacing w:before="280" w:after="280"/>
        <w:ind w:firstLine="284"/>
        <w:rPr/>
      </w:pPr>
      <w:r>
        <w:rPr>
          <w:rFonts w:eastAsia="Times New Roman"/>
        </w:rPr>
        <w:t xml:space="preserve"> </w:t>
      </w:r>
      <w:r>
        <w:rPr/>
        <w:t xml:space="preserve">К сожалению, состояние здоровья у учащихся школы к категории благоприятных отнести не представляется возможным. Это связано с различными причинами, среди которых приоритетными являются социальные, экономические, экологические, санитарно-гигиенические и организационно-педагогические. Дети поступают в школу не редко со сниженным иммунитетом, поэтому страдают вирусными инфекциями. Ежегодно в учреждении проводится профилактика острых вирусных заболеваний и гриппа. У воспитанников педагогами и медицинским работником проводятся  мероприятия по укреплению иммунитета, санпросвет работа, реклама закаливания,  пропаганда здорового образа жизни, массовые прививки, витаминизация.  </w:t>
      </w:r>
    </w:p>
    <w:p>
      <w:pPr>
        <w:pStyle w:val="Normal"/>
        <w:ind w:firstLine="284"/>
        <w:jc w:val="both"/>
        <w:rPr/>
      </w:pPr>
      <w:r>
        <w:rPr/>
        <w:t>Ведётся контроль за физическим воспитанием обучающихся, воспитанников.</w:t>
      </w:r>
    </w:p>
    <w:p>
      <w:pPr>
        <w:pStyle w:val="Normal"/>
        <w:jc w:val="both"/>
        <w:rPr/>
      </w:pPr>
      <w:r>
        <w:rPr/>
        <w:t xml:space="preserve">Среди непосредственно оздоровительных мероприятий по профилактике и коррекции нарушений осанки, сколиоза, плоскостопия выделяются следующие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еседы «Полезные привычки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ечебная гимнастик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учение навыкам самомассаж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На уроках физкультуры учитель проводит упражнения и игры, которые помогают исправить дефекты осанки и являются профилактикой плоскостопия.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оздоровительных минутках учителя обучают детей держать спину при длительной нагрузке, использовать релаксирующие упражнения.</w:t>
      </w:r>
    </w:p>
    <w:p>
      <w:pPr>
        <w:pStyle w:val="Normal"/>
        <w:ind w:firstLine="284"/>
        <w:jc w:val="both"/>
        <w:rPr/>
      </w:pPr>
      <w:r>
        <w:rPr/>
        <w:t xml:space="preserve">Системные занятия, использование на уроках в качестве физкультурных пауз упражнения  для снятия усталости и напряжения с мышц шеи, плечевого пояса, позвоночника, соблюдение режима смены положения тела, проведение занятий по лечебной гимнастике, инструктажи по  соблюдению правил поведения на перемене и на уроках физкультуры, внедрение подвижных физпауз  способствуют сохранению и коррекции  имеющихся нарушений осанки и сколиоза обучающихся, воспитанников.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 целенаправленно работает над проблемой сохранения зрения обучающихся. Поэтому педагогами в системе используются комплексы упражнений для снятия напряжения с органов зрения: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стейших зрительно – координаторных тренажей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сигнальными метками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нажей с помощью опорных зрительно – двигательных     траекторий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тренировки мышц глаз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намизации позы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Системные занятия, использование на уроках в качестве физкультурных пауз упражнений для снятия усталости и напряжения с глазных мышц, соблюдение режима освещения кабинетов, проведение  на уроках и воспитательских занятиях бесед по теме «Гигиена зрения», «Коррекции зрения», инструктажи по  соблюдению правил поведения на перемене и на уроках физкультуры, о правильном обращении с острыми предметами на уроках труда, способствуют  сохранению и коррекции имеющихся нарушений зрения у воспитанников.</w:t>
      </w:r>
    </w:p>
    <w:p>
      <w:pPr>
        <w:pStyle w:val="Normal"/>
        <w:ind w:firstLine="284"/>
        <w:jc w:val="both"/>
        <w:rPr/>
      </w:pPr>
      <w:r>
        <w:rPr>
          <w:b/>
        </w:rPr>
        <w:t>Проблемы дезадаптации.</w:t>
      </w:r>
      <w:r>
        <w:rPr/>
        <w:t xml:space="preserve"> Поступление ребёнка в школу - один из наиболее важных и трудных периодов в жизни детей: изменяется привычный стереотип поведения, возрастает психоэмоциональная нагрузка. С целью оказания помощи первоклассникам, вновь поступившим детям проводятся мероприятия, направленные на выявление недостатков готовности детей к школе и их коррекцию, своевременное выявление и преодоление трудностей адаптации первоклассников и вновь поступивших воспитанников, а также оказание психолого-педагогической помощи родителям: </w:t>
      </w:r>
    </w:p>
    <w:p>
      <w:pPr>
        <w:pStyle w:val="Normal"/>
        <w:numPr>
          <w:ilvl w:val="0"/>
          <w:numId w:val="10"/>
        </w:numPr>
        <w:rPr/>
      </w:pPr>
      <w:r>
        <w:rPr/>
        <w:t>индивидуальные беседы с родителями обучающихся на тему «Особенности развития ребенка с ОВЗ  до поступления в школу»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педагогов, обучающих первоклассников, по темам: «Психологическая   готовность детей к школе», «Характеристика детей младшего школьного возраста», «Школьная дезадаптация и связанные с ней трудности обучения»;</w:t>
      </w:r>
    </w:p>
    <w:p>
      <w:pPr>
        <w:pStyle w:val="Normal"/>
        <w:numPr>
          <w:ilvl w:val="0"/>
          <w:numId w:val="10"/>
        </w:numPr>
        <w:rPr/>
      </w:pPr>
      <w:r>
        <w:rPr/>
        <w:t>заполнение родителями анкеты по выявлению уровня адаптации ребенка к школе;</w:t>
      </w:r>
    </w:p>
    <w:p>
      <w:pPr>
        <w:pStyle w:val="Normal"/>
        <w:numPr>
          <w:ilvl w:val="0"/>
          <w:numId w:val="10"/>
        </w:numPr>
        <w:rPr/>
      </w:pPr>
      <w:r>
        <w:rPr/>
        <w:t>заполнение учителем опросника «Психологический анализ особенностей адаптации первоклассников к школе».</w:t>
      </w:r>
    </w:p>
    <w:p>
      <w:pPr>
        <w:pStyle w:val="Normal"/>
        <w:ind w:firstLine="284"/>
        <w:rPr>
          <w:b/>
          <w:b/>
        </w:rPr>
      </w:pPr>
      <w:r>
        <w:rPr/>
        <w:t xml:space="preserve">В результате проводимой работы снижается количество дезадаптированных обучающихся. </w:t>
      </w:r>
    </w:p>
    <w:p>
      <w:pPr>
        <w:pStyle w:val="Normal"/>
        <w:shd w:fill="FFFFFF" w:val="clear"/>
        <w:autoSpaceDE w:val="false"/>
        <w:ind w:right="-54" w:hanging="0"/>
        <w:jc w:val="both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Одно из важнейших направлений работы социально-психологической службы является повышение эффективности коррекционно-воспитательной работы по выработке социально-нормативного поведения обучающихся (профилактика безнадзорности и правонарушений несовершеннолетних, организации досуга, оказание социальной помощи подросткам, семьям, социально-бытовая адаптация школьников). Результатом работы по здоровьесбережению является проведение занятий, анкетирования, тренингов, круглых столов по проблемам  алкоголизма и наркомании, ведении здорового образа жизни. В течение года проводятся конкурсы рисунков «Скажем  курению нет», «Я за спорт»; сочинения «Мой режим дня», «Если был бы я спортсменом», «Как стать сильным?», «Моё здоровье»; беседы «Курение – вред», «Витамины для здоровья», «Борьба со Спидом», «Гигиена школьника», «Мой режим дня»; выпуск стенгазет пропагандирующих ЗОЖ; динамические паузы, физкультминутк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В школе проводятся мероприятия на предмет выявления удовлетворенности обучающихся, воспитанников, родителей, педагогических  работников образовательного учреждения результатами проводимой работы по сохранению и укреплению здоровья.  Отзывы положительные.</w:t>
      </w:r>
    </w:p>
    <w:p>
      <w:pPr>
        <w:pStyle w:val="Normal"/>
        <w:spacing w:lineRule="atLeast" w:line="330"/>
        <w:ind w:firstLine="284"/>
        <w:jc w:val="both"/>
        <w:rPr/>
      </w:pPr>
      <w:r>
        <w:rPr/>
        <w:t xml:space="preserve">Наблюдения показывают, что использование здоровьесберегающих технологий в воспитательно-образовательном процессе позволяет воспитанникам с ограниченными возможностями здоровья </w:t>
      </w:r>
      <w:r>
        <w:rPr>
          <w:iCs/>
        </w:rPr>
        <w:t>более успешно адаптироваться</w:t>
      </w:r>
      <w:r>
        <w:rPr/>
        <w:t xml:space="preserve"> в образовательном и социальном пространстве.</w:t>
      </w:r>
    </w:p>
    <w:p>
      <w:pPr>
        <w:pStyle w:val="Normal"/>
        <w:spacing w:lineRule="atLeast" w:line="330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8. Сроки и этапы реализации программы:</w:t>
      </w:r>
    </w:p>
    <w:p>
      <w:pPr>
        <w:pStyle w:val="Normal"/>
        <w:jc w:val="both"/>
        <w:rPr/>
      </w:pPr>
      <w:r>
        <w:rPr/>
        <w:t>1 этап – подготовительный (2015 – 2016гг.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нализ уровня заболеваемости, динамики формирования отношения к  вредным привычкам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учение новых форм и методов пропаганды ЗОЖ и их внедр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работка системы профилактических и воспитательных мероприятий. </w:t>
      </w:r>
    </w:p>
    <w:p>
      <w:pPr>
        <w:pStyle w:val="Normal"/>
        <w:jc w:val="both"/>
        <w:rPr/>
      </w:pPr>
      <w:r>
        <w:rPr/>
        <w:t>2 этап – апробационный ( 2016 – 2017гг.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дрение новых форм и методов пропаганды ЗОЖ, выявление наиболе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эффектив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еская учебная и воспитательная работа по пропаганде ЗОЖ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оздоровительных мероприятий.</w:t>
      </w:r>
    </w:p>
    <w:p>
      <w:pPr>
        <w:pStyle w:val="Normal"/>
        <w:jc w:val="both"/>
        <w:rPr/>
      </w:pPr>
      <w:r>
        <w:rPr/>
        <w:t>3 этап -  контрольно-обобщающий (2018 – 2019гг.)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бор и анализ результатов выполнения программ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ррекции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9. Модель личности учени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о завершении этапа проектирования управленческих решений наступает этап их исполнения. При этом 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ля этого  создана прогнозируемая модель личности ученик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650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ыпускника начального общего образован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ыпускника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основ личной</w:t>
            </w:r>
          </w:p>
          <w:p>
            <w:pPr>
              <w:pStyle w:val="Normal"/>
              <w:rPr/>
            </w:pPr>
            <w:r>
              <w:rPr/>
              <w:t>гигиены, выполнение  правил гигие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дение основами</w:t>
            </w:r>
          </w:p>
          <w:p>
            <w:pPr>
              <w:pStyle w:val="Normal"/>
              <w:rPr/>
            </w:pPr>
            <w:r>
              <w:rPr/>
              <w:t>личной гигиены и</w:t>
            </w:r>
          </w:p>
          <w:p>
            <w:pPr>
              <w:pStyle w:val="Normal"/>
              <w:rPr/>
            </w:pPr>
            <w:r>
              <w:rPr/>
              <w:t>здорового образа жизн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основ личной</w:t>
            </w:r>
          </w:p>
          <w:p>
            <w:pPr>
              <w:pStyle w:val="Normal"/>
              <w:rPr/>
            </w:pPr>
            <w:r>
              <w:rPr/>
              <w:t>гигиены, выполнение  правил гигие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дение основами</w:t>
            </w:r>
          </w:p>
          <w:p>
            <w:pPr>
              <w:pStyle w:val="Normal"/>
              <w:rPr/>
            </w:pPr>
            <w:r>
              <w:rPr/>
              <w:t>личной гигиены и</w:t>
            </w:r>
          </w:p>
          <w:p>
            <w:pPr>
              <w:pStyle w:val="Normal"/>
              <w:rPr/>
            </w:pPr>
            <w:r>
              <w:rPr/>
              <w:t>здорового образа жизни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основ строения и</w:t>
            </w:r>
          </w:p>
          <w:p>
            <w:pPr>
              <w:pStyle w:val="Normal"/>
              <w:rPr/>
            </w:pPr>
            <w:r>
              <w:rPr/>
              <w:t>функционирования организма челове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изменений в организме человека в</w:t>
            </w:r>
          </w:p>
          <w:p>
            <w:pPr>
              <w:pStyle w:val="Normal"/>
              <w:rPr/>
            </w:pPr>
            <w:r>
              <w:rPr/>
              <w:t>определенные периоды жиз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оценивать свое</w:t>
            </w:r>
          </w:p>
          <w:p>
            <w:pPr>
              <w:pStyle w:val="Normal"/>
              <w:rPr/>
            </w:pPr>
            <w:r>
              <w:rPr/>
              <w:t>физическое и   психическое состоя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влияния алкоголя, курения,   наркомании на здоровье челове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держание физической фор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лесно-мануальные навыки, связанные с</w:t>
            </w:r>
          </w:p>
          <w:p>
            <w:pPr>
              <w:pStyle w:val="Normal"/>
              <w:rPr/>
            </w:pPr>
            <w:r>
              <w:rPr/>
              <w:t>укреплением силы,</w:t>
            </w:r>
          </w:p>
          <w:p>
            <w:pPr>
              <w:pStyle w:val="Normal"/>
              <w:rPr/>
            </w:pPr>
            <w:r>
              <w:rPr/>
              <w:t>выносливости, ловкост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10. Ожидаемые конечные результаты програм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функциональных возможностей организма обучающихся, воспитанников с ОВЗ, развитие физического потенциал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ст   уровня   физического   развития   и   физической   подготовленности школь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приоритета здорового образа жи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мотивации к двигательной деятельности, здоровому образу жи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уровня самостоятельности и активности школь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профессиональной компетенции и заинтересованности педагогов в сохранении и укреплении как здоровья школьников, так и свое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11. Реализация программы направлена на формирование у обучающихся, воспитанников культуры отношения к своему здоровью, что включает в себ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ультуру физиологическую (способность управлять физиологическими процессами 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ультуру психологическую (способность управлять своими чувствами и эмоциями); культуру   интеллектуальную   (способность   управлять   своими   мыслями   и контролировать их).</w:t>
      </w:r>
    </w:p>
    <w:p>
      <w:pPr>
        <w:pStyle w:val="Normal"/>
        <w:ind w:firstLine="284"/>
        <w:jc w:val="both"/>
        <w:rPr/>
      </w:pPr>
      <w:r>
        <w:rPr/>
        <w:t>Базовыми компонентами на всех ступенях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 необходимых базовых знаний по овладению методами оздоровления орган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снов практических умений по вопросам оказания доврачебной помощи себе и другому человеку.</w:t>
      </w:r>
    </w:p>
    <w:p>
      <w:pPr>
        <w:pStyle w:val="Normal"/>
        <w:ind w:firstLine="284"/>
        <w:jc w:val="both"/>
        <w:rPr/>
      </w:pPr>
      <w:r>
        <w:rPr>
          <w:b/>
        </w:rPr>
        <w:t>12. Методы контроля над реализацией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заседаний Методического совета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сещение и взаимопосещение уроков, проводимых по ЗОЖ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методической копилки опыта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 состояния здоровья учащихся и морально-психологического климата в шко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статистики о динамике развития мотивации к обуч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обучающихся, воспитанников в свете формирования здорового образа жизн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3.Основные направления деятельности программы:</w:t>
      </w:r>
    </w:p>
    <w:p>
      <w:pPr>
        <w:pStyle w:val="Normal"/>
        <w:ind w:firstLine="284"/>
        <w:jc w:val="both"/>
        <w:rPr/>
      </w:pPr>
      <w:r>
        <w:rPr/>
        <w:t>13.1. Медицинское направление предполагае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физкультминуто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номерную организацию питания уча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еабилитационную работу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язательное медицинское обслед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3.2. </w:t>
      </w:r>
      <w:r>
        <w:rPr>
          <w:b/>
        </w:rPr>
        <w:t>Просветительское  направление предполага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рганизацию деятельности с учащимися по профилактике табакокурения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алкоголизма, наркома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рганизацию деятельности с родителями по профилактике табакокурения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алкоголизма, наркома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паганду здорового образа жизни (тематические классные часы, лекции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ознавательные игры, конкурсы рисунков, плакатов, стихотворений, различные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акции; совместная работа с учреждениями здравоохранения и органами внутренних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дел по профилактике токсикомании, наркомании, курения и алкоголизма;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ропаганда физической культуры и здорового образа жизни через уроки биологии,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географии, ОБЖ, физической культуры).</w:t>
      </w:r>
    </w:p>
    <w:p>
      <w:pPr>
        <w:pStyle w:val="Normal"/>
        <w:ind w:firstLine="284"/>
        <w:jc w:val="both"/>
        <w:rPr/>
      </w:pPr>
      <w:r>
        <w:rPr/>
        <w:t xml:space="preserve">13.3. </w:t>
      </w:r>
      <w:r>
        <w:rPr>
          <w:b/>
        </w:rPr>
        <w:t>Психолого-педагогическое направление предполагает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упреждение проблем развития ребе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адаптации на разных этапах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ние деятельности психолого 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 сберегающих технологий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психолого-медико-педагогической и коррекционной помощи обучающимся, воспитанникам.</w:t>
      </w:r>
    </w:p>
    <w:p>
      <w:pPr>
        <w:pStyle w:val="Normal"/>
        <w:ind w:firstLine="284"/>
        <w:jc w:val="both"/>
        <w:rPr/>
      </w:pPr>
      <w:r>
        <w:rPr/>
        <w:t xml:space="preserve">13.4. </w:t>
      </w:r>
      <w:r>
        <w:rPr>
          <w:b/>
        </w:rPr>
        <w:t>Спортивно-оздоровительное направление предполагае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влечение системы кружковой, внеуроч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ирокое привлечение учащихся, родителей к физической культуре и спорту, различным формам оздоровительной работы.</w:t>
      </w:r>
    </w:p>
    <w:p>
      <w:pPr>
        <w:pStyle w:val="Normal"/>
        <w:ind w:firstLine="284"/>
        <w:jc w:val="both"/>
        <w:rPr/>
      </w:pPr>
      <w:r>
        <w:rPr/>
        <w:t xml:space="preserve">13.5. </w:t>
      </w:r>
      <w:r>
        <w:rPr>
          <w:b/>
        </w:rPr>
        <w:t>Диагностическое  направление предполаг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 мониторинга за состоянием здоровья,  в ходе которого вы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бщее состояние здоровья, наличие хронических заболе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жим дня, бытовые условия; внешкольная занятость дополнительными занятиями.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14. Здоровьесберегающие образовательные технолог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оровьесберегающие технологии административной работы в шко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оровьесберегающие технологии семейного воспит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kern w:val="2"/>
        </w:rPr>
        <w:t>здоровьесберегающие экологические технологии, направленные на создание природосообразных,  экологически оптимальных условий жизни и деятельности людей,    гармоничных взаимоотношений с природой (обустройство   пришкольной территории, зеленые растения в классах, участие в природоохранных мероприятиях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обучающихся, воспитанников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5. Реализация основных направлений программы:</w:t>
      </w:r>
    </w:p>
    <w:p>
      <w:pPr>
        <w:pStyle w:val="Normal"/>
        <w:jc w:val="both"/>
        <w:rPr/>
      </w:pPr>
      <w:r>
        <w:rPr/>
        <w:t>1. Убеждение обучающихся, воспитанников ежедневно выполнять утреннюю гимнастику, соблюдать режим труда и отдыха школьника.</w:t>
      </w:r>
    </w:p>
    <w:p>
      <w:pPr>
        <w:pStyle w:val="Normal"/>
        <w:jc w:val="both"/>
        <w:rPr/>
      </w:pPr>
      <w:r>
        <w:rPr/>
        <w:t>2. Проведение динамических пауз и подвижных игр во время учебного дня.</w:t>
      </w:r>
    </w:p>
    <w:p>
      <w:pPr>
        <w:pStyle w:val="Normal"/>
        <w:jc w:val="both"/>
        <w:rPr/>
      </w:pPr>
      <w:r>
        <w:rPr/>
        <w:t>3.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jc w:val="both"/>
        <w:rPr/>
      </w:pPr>
      <w:r>
        <w:rPr/>
        <w:t>4. Контроль над сменой видов деятельности обучающихся, воспитанников в течение дня, чему способствует удобное расписание уроков.</w:t>
      </w:r>
    </w:p>
    <w:p>
      <w:pPr>
        <w:pStyle w:val="Normal"/>
        <w:jc w:val="both"/>
        <w:rPr/>
      </w:pPr>
      <w:r>
        <w:rPr/>
        <w:t>5. Проведение ежедневной влажной уборки, проветривание классных комнат на переменах, озеленение классных помещений комнатными растениями.</w:t>
      </w:r>
    </w:p>
    <w:p>
      <w:pPr>
        <w:pStyle w:val="Normal"/>
        <w:jc w:val="both"/>
        <w:rPr/>
      </w:pPr>
      <w:r>
        <w:rPr/>
        <w:t>6.  Еженедельное проведение генеральных уборок классных помещений.</w:t>
      </w:r>
    </w:p>
    <w:p>
      <w:pPr>
        <w:pStyle w:val="Normal"/>
        <w:jc w:val="both"/>
        <w:rPr/>
      </w:pPr>
      <w:r>
        <w:rPr/>
        <w:t>7. Контроль условий теплового режима и освещённости классных помещений.</w:t>
      </w:r>
    </w:p>
    <w:p>
      <w:pPr>
        <w:pStyle w:val="Normal"/>
        <w:jc w:val="both"/>
        <w:rPr/>
      </w:pPr>
      <w:r>
        <w:rPr/>
        <w:t>8. 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медицинских работников школы.</w:t>
      </w:r>
    </w:p>
    <w:p>
      <w:pPr>
        <w:pStyle w:val="Normal"/>
        <w:jc w:val="both"/>
        <w:rPr/>
      </w:pPr>
      <w:r>
        <w:rPr/>
        <w:t>9. 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jc w:val="both"/>
        <w:rPr/>
      </w:pPr>
      <w:r>
        <w:rPr/>
        <w:t>10. Обучение обучающихся, воспитанников оказанию первой медицинск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6. Применение разнообразных форм работы:</w:t>
      </w:r>
    </w:p>
    <w:p>
      <w:pPr>
        <w:pStyle w:val="Normal"/>
        <w:ind w:firstLine="284"/>
        <w:jc w:val="both"/>
        <w:rPr/>
      </w:pPr>
      <w:r>
        <w:rPr/>
        <w:t>16.1.Учет состояния дете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ализ медицинских карт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группы здоровь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ет посещаемости зан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троль санитарно-гигиенических условий и режима работы классов.</w:t>
      </w:r>
    </w:p>
    <w:p>
      <w:pPr>
        <w:pStyle w:val="Normal"/>
        <w:ind w:firstLine="284"/>
        <w:jc w:val="both"/>
        <w:rPr/>
      </w:pPr>
      <w:r>
        <w:rPr/>
        <w:t>16.2.Физическая и психологическая разгрузка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намические пауз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дивидуальные занят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спортивных перемен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ни здоровь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изкульминутка для учащихся. </w:t>
      </w:r>
    </w:p>
    <w:p>
      <w:pPr>
        <w:pStyle w:val="Normal"/>
        <w:ind w:firstLine="284"/>
        <w:jc w:val="both"/>
        <w:rPr/>
      </w:pPr>
      <w:r>
        <w:rPr>
          <w:b/>
        </w:rPr>
        <w:t>16.3. Урочная и внеурочн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ые уроки учителя физическ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ые классные и общешкольные мероприятия физкультурно-оздоровитель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17.  План деятельности по реализации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84"/>
        <w:gridCol w:w="1818"/>
        <w:gridCol w:w="1314"/>
        <w:gridCol w:w="24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ое направление.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ая экспертиза:</w:t>
            </w:r>
          </w:p>
          <w:p>
            <w:pPr>
              <w:pStyle w:val="Normal"/>
              <w:rPr/>
            </w:pPr>
            <w:r>
              <w:rPr/>
              <w:t>- анализ основных характеристик  состояния здоровья детей в школе;</w:t>
            </w:r>
          </w:p>
          <w:p>
            <w:pPr>
              <w:pStyle w:val="Normal"/>
              <w:rPr/>
            </w:pPr>
            <w:r>
              <w:rPr/>
              <w:t>-выявление учащихся специальной медицинской  группы;</w:t>
            </w:r>
          </w:p>
          <w:p>
            <w:pPr>
              <w:pStyle w:val="Normal"/>
              <w:rPr/>
            </w:pPr>
            <w:r>
              <w:rPr/>
              <w:t>-ведение строгого учёта детей п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уппам здоровья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работни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арты, листы здоровья в классных</w:t>
            </w:r>
          </w:p>
          <w:p>
            <w:pPr>
              <w:pStyle w:val="Normal"/>
              <w:rPr/>
            </w:pPr>
            <w:r>
              <w:rPr/>
              <w:t>журнал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 учащихся школ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медицинского осмотра учащихс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медосмо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 учащихся школы,  определение уровня физического здоровья.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медосмо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организация профилактических прививок  учащихся.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приви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их карт и листков здоровья в классных журнал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учаев травматизма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, инженер ОТ и Т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ые </w:t>
            </w:r>
          </w:p>
          <w:p>
            <w:pPr>
              <w:pStyle w:val="Normal"/>
              <w:rPr/>
            </w:pPr>
            <w:r>
              <w:rPr/>
              <w:t xml:space="preserve">отчеты в УО и нау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и пропусков занятий по болезни.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 и питьевым режимом.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лассных кабинетов, их соответствие гигиеническим требованиям:</w:t>
            </w:r>
          </w:p>
          <w:p>
            <w:pPr>
              <w:pStyle w:val="Normal"/>
              <w:rPr/>
            </w:pPr>
            <w:r>
              <w:rPr/>
              <w:t xml:space="preserve">проветривание; </w:t>
            </w:r>
          </w:p>
          <w:p>
            <w:pPr>
              <w:pStyle w:val="Normal"/>
              <w:rPr/>
            </w:pPr>
            <w:r>
              <w:rPr/>
              <w:t xml:space="preserve">освещение; </w:t>
            </w:r>
          </w:p>
          <w:p>
            <w:pPr>
              <w:pStyle w:val="Normal"/>
              <w:rPr/>
            </w:pPr>
            <w:r>
              <w:rPr/>
              <w:t xml:space="preserve">отопление </w:t>
            </w:r>
          </w:p>
          <w:p>
            <w:pPr>
              <w:pStyle w:val="Normal"/>
              <w:rPr/>
            </w:pPr>
            <w:r>
              <w:rPr/>
              <w:t xml:space="preserve">вентиляция </w:t>
            </w:r>
          </w:p>
          <w:p>
            <w:pPr>
              <w:pStyle w:val="Normal"/>
              <w:rPr/>
            </w:pPr>
            <w:r>
              <w:rPr/>
              <w:t xml:space="preserve">уборка 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, учи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расписание уроков, не допускающее перегрузок (соблюдение требований СанПиН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оценке рас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ое направление</w:t>
              <w:tab/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обучения педагогов  по проблемам охраны, укрепления и сохранения здоровья детей.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и учителей в работу по сохранению и укреплению здоровья детей.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и проведение практического семинара по теме «Использование  потенциальных возможностей предмета в здоровьесберегающей педагогике»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 с учащими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ассные руководители, 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физической культуры и здорового образа жизни через уроки биологии, географии, химии, экологии, ОБЖ, физической культур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сихолого-педагогическое направление.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сопровождения учебно-воспитательного процесс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  <w:tab/>
              <w:t>, педагог - психо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аботоспособности, тревожности и других психических показателей учащих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пределение влияния учебной</w:t>
            </w:r>
          </w:p>
          <w:p>
            <w:pPr>
              <w:pStyle w:val="Normal"/>
              <w:rPr/>
            </w:pPr>
            <w:r>
              <w:rPr/>
              <w:t>нагрузки на психическое здоровье  детей;</w:t>
            </w:r>
          </w:p>
          <w:p>
            <w:pPr>
              <w:pStyle w:val="Normal"/>
              <w:rPr/>
            </w:pPr>
            <w:r>
              <w:rPr/>
              <w:t>-  изучение психологических</w:t>
            </w:r>
          </w:p>
          <w:p>
            <w:pPr>
              <w:pStyle w:val="Normal"/>
              <w:rPr/>
            </w:pPr>
            <w:r>
              <w:rPr/>
              <w:t>возможностей и готовности детей   к школ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, классные руководи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сслед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сихолого-медико-педагогической и коррекционной помощи учащимся.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, учителя, члены ПМП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 теме «Здоровьесберегающие технологии обуч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«группы риска» по социальной дезадаптации, устранения негативного влияния</w:t>
            </w:r>
            <w:r>
              <w:rPr>
                <w:color w:val="FF0000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едагог - психо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.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1</w:t>
            </w:r>
            <w:r>
              <w:rPr>
                <w:b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спортивных мероприят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  системы дополнительного образования, внеурочной деятельности, внеклассной и внешкольной работы по формированию здорового образа жизни учащих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круж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ка физической культуры с учётом мониторинга уровня физического здоровья и индивидуальных особенностей учащих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директора учителя физической культур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ое направление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 дет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18. Здоровьесберегающая  деятельность педагогического коллектив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805"/>
        <w:gridCol w:w="1639"/>
        <w:gridCol w:w="1424"/>
        <w:gridCol w:w="1424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управлени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– 2017г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– 1018г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– 2019гг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тивный Сов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  Создание временной творческой группы поразработке Программы здоровьесбереж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  Анализ результатов медицинского осмотра участников образовательного процесс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охождения осмот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  Анализ дозировки учебной нагрузки: учебные планы; график контрольных рабо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  Итоговый анализ состояния здоровья учащихс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Обсуждение и принятие Программы здоровьесбереж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тодический Сов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 Обсуждение Программы здоровьесбереж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. Составление плана работы с учетом внедрения здоровьесберегающих технолог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Разработка критериев  уровня здоровья участников образовательного процесса для мониторинга оценки качества образов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Мониторинг влияния состояния здоровья учащихся на качество знаний по предмета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Разработка анкет и проведение анкетирования по определению самочувствия учащихся в школ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Подготовка памяток для учащихся по формированию здорового образа жизн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18. Календарный план реализации программы здоровьесбережения на 2016-2017 учебный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00"/>
        <w:gridCol w:w="25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ы бракеражной  комиссии по питанию (администрац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, мед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– здоровья:</w:t>
            </w:r>
          </w:p>
          <w:p>
            <w:pPr>
              <w:pStyle w:val="Normal"/>
              <w:rPr/>
            </w:pPr>
            <w:r>
              <w:rPr/>
              <w:t>2-3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5-6 класс: «Из чего состоит наша пища»</w:t>
            </w:r>
          </w:p>
          <w:p>
            <w:pPr>
              <w:pStyle w:val="Normal"/>
              <w:rPr/>
            </w:pPr>
            <w:r>
              <w:rPr/>
              <w:t>6-9 класс: «Здоровье - это здоро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2 класс: Режим дня – основа жизни человека (беседа – игра)</w:t>
            </w:r>
          </w:p>
          <w:p>
            <w:pPr>
              <w:pStyle w:val="Normal"/>
              <w:rPr/>
            </w:pPr>
            <w:r>
              <w:rPr/>
              <w:t>3 класс: 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/>
              <w:t>4 класс: «Что такое здоровье?»</w:t>
            </w:r>
          </w:p>
          <w:p>
            <w:pPr>
              <w:pStyle w:val="Normal"/>
              <w:rPr/>
            </w:pPr>
            <w:r>
              <w:rPr/>
              <w:t>6 класс: «Разрешение конфликтов без насилия»</w:t>
            </w:r>
          </w:p>
          <w:p>
            <w:pPr>
              <w:pStyle w:val="Normal"/>
              <w:rPr/>
            </w:pPr>
            <w:r>
              <w:rPr/>
              <w:t>7 класс: «В здоровом теле – здоровый дух!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8 класс: «Законы жизни»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9 класс: «Красота и здоров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 w:val="false"/>
                <w:bCs/>
                <w:sz w:val="24"/>
              </w:rPr>
              <w:t>Оформление  информационного стенда «Мен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еф - пов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/ индивидуальные беседы с родителями:</w:t>
            </w:r>
          </w:p>
          <w:p>
            <w:pPr>
              <w:pStyle w:val="Normal"/>
              <w:rPr/>
            </w:pPr>
            <w:r>
              <w:rPr/>
              <w:t>2 класс: «Здоровье ребёнка в руках взрослых»</w:t>
            </w:r>
          </w:p>
          <w:p>
            <w:pPr>
              <w:pStyle w:val="Normal"/>
              <w:rPr/>
            </w:pPr>
            <w:r>
              <w:rPr/>
              <w:t>3 класс: «Секреты здоровья ребёнка»</w:t>
            </w:r>
          </w:p>
          <w:p>
            <w:pPr>
              <w:pStyle w:val="Normal"/>
              <w:rPr/>
            </w:pPr>
            <w:r>
              <w:rPr/>
              <w:t>5 класс: «Режим и гигиена питания младших школьников»</w:t>
            </w:r>
          </w:p>
          <w:p>
            <w:pPr>
              <w:pStyle w:val="Normal"/>
              <w:rPr/>
            </w:pPr>
            <w:r>
              <w:rPr/>
              <w:t>6 класс: «Особенности адаптационного периода в школе ребенка с ОВЗ» «Психологические особенности подростков»</w:t>
            </w:r>
          </w:p>
          <w:p>
            <w:pPr>
              <w:pStyle w:val="Normal"/>
              <w:rPr/>
            </w:pPr>
            <w:r>
              <w:rPr/>
              <w:t>7-8 класс: 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9 класс: «Организация рационального питания старшеклассников», «Жизненные ценности подростк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 по профилактике употребления  алкоголя, сигарет, наркотиков (8 - 9 клас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Скуку, простуду, безделье меняем на бодрость, здоровье, веселье» (2-3 клас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чись быть здоровым» ( 5 клас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школьной тревожности (2,3,5 класс), мотивации, адаптации пятиклассни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1-9 класс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, классные руководители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нятости детей в каникулярное врем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работы кружков и секций, внеурочной деятельности.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минуток, подвижных игр на переменах.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сячника по предупреждению дорожно-транспортного травматизм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администрац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ет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2-3 класс: «Самые полезные продукты»</w:t>
            </w:r>
          </w:p>
          <w:p>
            <w:pPr>
              <w:pStyle w:val="Normal"/>
              <w:rPr/>
            </w:pPr>
            <w:r>
              <w:rPr/>
              <w:t>5-6 класс: «Что нужно есть в разное время года»</w:t>
            </w:r>
          </w:p>
          <w:p>
            <w:pPr>
              <w:pStyle w:val="Normal"/>
              <w:rPr/>
            </w:pPr>
            <w:r>
              <w:rPr/>
              <w:t>7-9 класс: «Продукты разные нужны, блюда разные важ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здник  для учащихся начальной  школы «Золотая осень». Конкурс поделок из овощей и фрук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педагог дополните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Хорошие и плохие привычки» (6 клас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Пока не поздно! Права и обязанности родителей, права и обязанности ребенка» (7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атрализованная игра «Суд над сигаретой» ( 8-9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администрац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ет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забавы (спортивно – развлекательный час – 2-3 клас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доровый образ жизни» (5 клас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администрац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сделать кашу вкусной»</w:t>
            </w:r>
          </w:p>
          <w:p>
            <w:pPr>
              <w:pStyle w:val="Normal"/>
              <w:rPr/>
            </w:pPr>
            <w:r>
              <w:rPr/>
              <w:t>3-4 класс: «Молоко и молочные продукты»</w:t>
            </w:r>
          </w:p>
          <w:p>
            <w:pPr>
              <w:pStyle w:val="Normal"/>
              <w:rPr/>
            </w:pPr>
            <w:r>
              <w:rPr/>
              <w:t>5-6 класс: «Энергия пищ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порт – альтернатива вредным привычкам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Я и косметика». (6-9 класс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го номера школьной газеты о вреде употребления ПА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енгазет: «О вкусной и здоровой пище» (3-2 классы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равильное питание» (5-9 класс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2-3 класс: «Плох обед, если хлеба нет»</w:t>
            </w:r>
          </w:p>
          <w:p>
            <w:pPr>
              <w:pStyle w:val="Normal"/>
              <w:rPr/>
            </w:pPr>
            <w:r>
              <w:rPr/>
              <w:t>5-6 класс: «Блюда из зерна»</w:t>
            </w:r>
          </w:p>
          <w:p>
            <w:pPr>
              <w:pStyle w:val="Normal"/>
              <w:rPr/>
            </w:pPr>
            <w:r>
              <w:rPr/>
              <w:t>6-9 класс: «Где и как мы еди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педагог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ет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 – зима» (час развлечений на прогулке – 1 клас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теи» (спортивный праздник -5-6 клас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 «Ребята, давайте жить дружно!» ( 5 клас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ак бороться с конфликт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Алкоголю скажем «Нет!» ( 8-9 клас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Здоровый образ жизни» ( 2- 9 клас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а Оте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акция «Жизнь прекрасна!»</w:t>
            </w:r>
            <w:bookmarkStart w:id="0" w:name="_GoBack"/>
            <w:bookmarkEnd w:id="0"/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2-3 класс: «Где найти витамины весной»</w:t>
            </w:r>
          </w:p>
          <w:p>
            <w:pPr>
              <w:pStyle w:val="Normal"/>
              <w:rPr/>
            </w:pPr>
            <w:r>
              <w:rPr/>
              <w:t>5-6 класс: 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>7-9 класс: «Как питались на Руси и в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администрац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2-3 класс: «Как утолить жажду»</w:t>
            </w:r>
          </w:p>
          <w:p>
            <w:pPr>
              <w:pStyle w:val="Normal"/>
              <w:rPr/>
            </w:pPr>
            <w:r>
              <w:rPr/>
              <w:t>5-6 класс: 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>7-9класс: «Кухни разных народ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бракеражной  комиссии по питанию (администрац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Репка» о вредных привычках (8 клас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воспитател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сестр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администрац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ет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Здоровье и выбор образа жизни» (6-9 клас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ДД. Дорожные «ловушки» (игра -5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школьной тревожности ( 5 клас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2-9 класс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4:00Z</dcterms:created>
  <dc:creator>User</dc:creator>
  <dc:description/>
  <cp:keywords/>
  <dc:language>en-US</dc:language>
  <cp:lastModifiedBy>Admin</cp:lastModifiedBy>
  <dcterms:modified xsi:type="dcterms:W3CDTF">2016-05-30T10:23:00Z</dcterms:modified>
  <cp:revision>14</cp:revision>
  <dc:subject/>
  <dc:title>ГБ(О)С(К)ОУ С(К)О школа-интернат VIII вида №4</dc:title>
</cp:coreProperties>
</file>