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83"/>
        <w:gridCol w:w="4075"/>
      </w:tblGrid>
      <w:tr>
        <w:trPr/>
        <w:tc>
          <w:tcPr>
            <w:tcW w:w="337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 2016 г.</w:t>
            </w:r>
          </w:p>
        </w:tc>
        <w:tc>
          <w:tcPr>
            <w:tcW w:w="268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ОУ С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есалдинская школ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В.Сысое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___________ от______________ 2016 г.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равилах постановки учащихся н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утришкольный уч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Настоящее положение разработано в соответствии с  ФЗ РФ «Об образовании в РФ» от 29.12.2012 г. № 273 - ФЗ, Конвенцией ООН о правах ребенка, Уставом общеобразовательного учреждения, 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исправлению несовершеннолетних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становки на внутришкольный уч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е на внутришкольный учет подлежат учащие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 замеченные в нарушениях Устава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нарушающие Правила для учащихся и Устав школы (пропускающие уроки без уважительной причины, употребляющие алкоголь и другие, вредные для здоровья вещества, срывающие уроки, проявляющие хулиганство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учащихся на учет осуществляется по решению Совета профилактики 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учащегося на учет классный руководитель представляет на него характеристику (по схеме) и план воспитательной работы с ним (в произвольной форме), изучает материально-бытовые условия его семьи с представлением акта посещения  семьи на д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ановке учащегося на школьный учет администрация совместно  с классным руководителем, социальным педагогом и  психолого-педагогической службой школы осуществляет изучение личностных особенностей учащегося, организует индивидуальную работу с ним (вовлечение в спортивные кружки и секции школы, отслеживание организации родителями досуга в каникулярное время)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3. Организация работы с учащими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Индивидуальная работа с данными учащимися осуществляется с целью профилактики  отклонений в поведении,  его коррекции, оказание социально-психологической помощи несовершеннолетним с целью устранения причин, способствующим безнадзор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работе с данными учащимися привлекаются специалисты других учреждений города,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4.Основания для снятия с внутришкольного уче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Снятие учащихся с учета происходит при наличии стабильных (на протяжении от двух месяцев до полугода) положительных тенденций в их учебе, поведении и взаимоотношениях с окружающими в конце и середине учебного года по ходатайству классного руково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0:00Z</dcterms:created>
  <dc:creator>sekretar</dc:creator>
  <dc:description/>
  <cp:keywords/>
  <dc:language>en-US</dc:language>
  <cp:lastModifiedBy>User</cp:lastModifiedBy>
  <cp:lastPrinted>2012-05-08T12:24:00Z</cp:lastPrinted>
  <dcterms:modified xsi:type="dcterms:W3CDTF">2016-05-30T11:09:00Z</dcterms:modified>
  <cp:revision>13</cp:revision>
  <dc:subject/>
  <dc:title/>
</cp:coreProperties>
</file>