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83"/>
        <w:gridCol w:w="4075"/>
      </w:tblGrid>
      <w:tr>
        <w:trPr/>
        <w:tc>
          <w:tcPr>
            <w:tcW w:w="337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 2016 г.</w:t>
            </w:r>
          </w:p>
        </w:tc>
        <w:tc>
          <w:tcPr>
            <w:tcW w:w="26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ОУ С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хнесалдинская школ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И.В.Сысо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_______ от______________ 2016 г.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ПОЛОЖ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о рабочих программ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 Данное положение является локальным актом ГКОУ СО «Верхнесалдинская школа».</w:t>
      </w:r>
      <w:r>
        <w:rPr>
          <w:rStyle w:val="FontStyle43"/>
          <w:sz w:val="28"/>
          <w:szCs w:val="28"/>
        </w:rPr>
        <w:t xml:space="preserve"> Настоящее Положение разработано в соответствии с законом Российской Федерации № 273 «Об образовании в Российской Федерации» п. 3.6 ст.28, требованиями Федерального государственного образовательного стандарта образования для обучающихся с умственной отсталостью, Уставом образовательного учреждения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требования к структуре, содержанию, оформлению рабочих программ и регламентирует порядок их разработки, экспертизы, утверждения и реализации педагогическими работниками школы в образовательной деятельности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Под рабочей программой  понимается нормативно-управленческий документ, характеризующий систему образовательной деятельности педагога и учащихся по достижению планируемых результатов освоения адаптированной основной общеобразовательной программы  общего образования в условиях введения федеральных государственных образовательных стандартов общего образования для обучающихся с умственной отсталостью (далее – ФГОС ОО с у/о), требований к уровню подготовки учащихся в условиях реализации федерального компонента государственного образовательного стандарта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Рабочая программа является составной частью адаптированной основной образовательной программы Верхнесалдинской школы и призвана обеспечить целенаправленность, систематичность, последовательность в работе учителя по раскрытию ее содержания через урочную и внеурочную деятельность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 рабочим программам, реализуемым в школе, относятся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по учебным предметам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коррекционных курсов, факультативов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внеурочной деятельности обучающихся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общеразвивающие программы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Рабочие программы, разработанные в соответствии с настоящим Положением, являются собственностью школы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7. Цели, задачи и функции рабочей программы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43"/>
          <w:sz w:val="28"/>
          <w:szCs w:val="28"/>
        </w:rPr>
        <w:t>Цель рабочей программы – создание условий для планирования, организации и управления образовательным  процессом по определенному учебному предмету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ы отдельных учебных предметов должны обеспечить достижение планируемых результатов освоения адаптированной основной образовательной программы ОУ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8. Основными задачами рабочей программы являются: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представления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одержания, объема, порядка изучения учебного предмета, курса, дисциплины (модуля) с учетом целей, задач и особенностей (специфики, традиций, уровня реализации программ и т.п.) образовательной деятельности школы и контингента учащихся;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содержания между годами обучения и уровнями образования, при имеющейся возможности – обеспечение "сквозной" преемственности;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индивидуальности педагогической деятельности учителя с учетом конкретных условий школы, образовательных потребностей и особенностей развития учащихся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9.Основные функции рабочей программы: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(учебный план должен быть выполнен в полном объеме);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(конкретизирует общие ценности и цели образования в соответствии со спецификой предмета);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т содержание образования по учебному предмету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 минимальном  и достаточном  уровнях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ая (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преемственность содержания образования по учебному предмету,</w:t>
      </w:r>
      <w:r>
        <w:rPr>
          <w:rFonts w:cs="Times New Roman" w:ascii="Times New Roman" w:hAnsi="Times New Roman"/>
          <w:sz w:val="28"/>
          <w:szCs w:val="28"/>
        </w:rPr>
        <w:t xml:space="preserve"> определяет логическую последовательность усвоения элементов содержания, организационные формы и методы, средства и условия обучения);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чная (выявляет уровни достижения предметных и метапредметных результатов освоения адаптированной основной образовательной программы ОУ; выявляет уровни усвоения элементов содержания, объекты контроля и критерии оценки уровня обученности учащихся в условиях реализации ФГОС).</w:t>
      </w:r>
    </w:p>
    <w:p>
      <w:pPr>
        <w:pStyle w:val="Style20"/>
        <w:spacing w:lineRule="auto" w:line="360"/>
        <w:ind w:firstLine="709"/>
        <w:jc w:val="center"/>
        <w:rPr/>
      </w:pPr>
      <w:r>
        <w:rPr>
          <w:rStyle w:val="FontStyle42"/>
          <w:sz w:val="28"/>
          <w:szCs w:val="28"/>
        </w:rPr>
        <w:t>2. Разработка рабочей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43"/>
          <w:rFonts w:eastAsia="Calibri"/>
          <w:sz w:val="28"/>
          <w:szCs w:val="28"/>
        </w:rPr>
        <w:t xml:space="preserve">  </w:t>
      </w:r>
      <w:r>
        <w:rPr>
          <w:rStyle w:val="FontStyle43"/>
          <w:sz w:val="28"/>
          <w:szCs w:val="28"/>
        </w:rPr>
        <w:t xml:space="preserve">2.1. Разработка Рабочих программ  относится к компетенции </w:t>
      </w:r>
      <w:r>
        <w:rPr>
          <w:rStyle w:val="FontStyle43"/>
          <w:color w:val="000000"/>
          <w:sz w:val="28"/>
          <w:szCs w:val="28"/>
        </w:rPr>
        <w:t>ОО</w:t>
      </w:r>
      <w:r>
        <w:rPr>
          <w:rStyle w:val="FontStyle43"/>
          <w:color w:val="FF0000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и реализуется им самостоятельно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настоящего Положения</w:t>
      </w:r>
      <w:r>
        <w:rPr>
          <w:rStyle w:val="FontStyle43"/>
          <w:sz w:val="28"/>
          <w:szCs w:val="28"/>
        </w:rPr>
        <w:t>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FontStyle43"/>
          <w:rFonts w:eastAsia="Calibri"/>
          <w:sz w:val="28"/>
          <w:szCs w:val="28"/>
        </w:rPr>
        <w:t xml:space="preserve">  </w:t>
      </w:r>
      <w:r>
        <w:rPr>
          <w:rStyle w:val="FontStyle43"/>
          <w:sz w:val="28"/>
          <w:szCs w:val="28"/>
        </w:rPr>
        <w:t>2.2. Рабочая программа разрабатывается учителем – предметником (группой учителей) по определенному учебному предмету на учебный год</w:t>
      </w:r>
      <w:r>
        <w:rPr>
          <w:rStyle w:val="FontStyle43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3.Основанием для разработки рабочей программы является решение принятия педагогическим составом АООП Верхнесалдинской школы, закрепленное приказом "О разработке рабочих программ на новый учебный год", издаваем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е </w:t>
      </w:r>
      <w:r>
        <w:rPr>
          <w:rFonts w:cs="Times New Roman" w:ascii="Times New Roman" w:hAnsi="Times New Roman"/>
          <w:sz w:val="28"/>
          <w:szCs w:val="28"/>
        </w:rPr>
        <w:t>текущего учебного года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FontStyle43"/>
          <w:rFonts w:eastAsia="Calibri"/>
          <w:sz w:val="28"/>
          <w:szCs w:val="28"/>
        </w:rPr>
        <w:t xml:space="preserve">  </w:t>
      </w:r>
      <w:r>
        <w:rPr>
          <w:rStyle w:val="FontStyle43"/>
          <w:sz w:val="28"/>
          <w:szCs w:val="28"/>
        </w:rPr>
        <w:t xml:space="preserve">2.4. Для рабочих программ по учебному предмету 80% составляет содержание, представленное в ФГОС ОО для обучающихся с умственной отсталостью  и </w:t>
      </w:r>
      <w:r>
        <w:rPr>
          <w:rFonts w:cs="Times New Roman" w:ascii="Times New Roman" w:hAnsi="Times New Roman"/>
          <w:sz w:val="24"/>
          <w:szCs w:val="24"/>
          <w:u w:val="single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от 11.12.2015</w:t>
      </w:r>
      <w:r>
        <w:rPr>
          <w:rStyle w:val="FontStyle43"/>
          <w:sz w:val="28"/>
          <w:szCs w:val="28"/>
        </w:rPr>
        <w:t>. Учитель может вносить изменения и дополнения во все разделы программы в соответствии с особенностями контингента обучающихся класса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FontStyle43"/>
          <w:rFonts w:eastAsia="Calibri"/>
          <w:sz w:val="28"/>
          <w:szCs w:val="28"/>
        </w:rPr>
        <w:t xml:space="preserve">  </w:t>
      </w:r>
      <w:r>
        <w:rPr>
          <w:rStyle w:val="FontStyle43"/>
          <w:sz w:val="28"/>
          <w:szCs w:val="28"/>
        </w:rPr>
        <w:t>2.5. Проектирование содержания образования на уровне отдельного учебного предмета осуществляется индивидуально каждым педагогом в соответствии с уровнем его профессионального мастерства и авторским видением содержания учебного предмета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FontStyle43"/>
          <w:rFonts w:eastAsia="Calibri"/>
          <w:sz w:val="28"/>
          <w:szCs w:val="28"/>
        </w:rPr>
        <w:t xml:space="preserve">  </w:t>
      </w:r>
      <w:r>
        <w:rPr>
          <w:rStyle w:val="FontStyle43"/>
          <w:sz w:val="28"/>
          <w:szCs w:val="28"/>
        </w:rPr>
        <w:t>2.6. При составлении, принятии и утверждении рабочей программы должно быть обеспечено ее соответствие следующим документам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му государственному образовательному стандарту ОО для обучающихся с умственной отсталостью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программе по учебному предмету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ой программе, прошедшей экспертизу и апробацию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аптированной основной образовательной программе ОУ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ому комплексу (учебникам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FontStyle43"/>
          <w:rFonts w:eastAsia="Calibri"/>
          <w:sz w:val="28"/>
          <w:szCs w:val="28"/>
        </w:rPr>
        <w:t xml:space="preserve">  </w:t>
      </w:r>
      <w:r>
        <w:rPr>
          <w:rStyle w:val="FontStyle43"/>
          <w:sz w:val="28"/>
          <w:szCs w:val="28"/>
        </w:rPr>
        <w:t xml:space="preserve">2.7.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является обязательным документом для административного контроля полного освоения содержания учебного предмета обучающимися и достижения ими планируемых результатов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3"/>
          <w:rFonts w:eastAsia="Calibri"/>
          <w:sz w:val="28"/>
          <w:szCs w:val="28"/>
        </w:rPr>
        <w:t xml:space="preserve">  </w:t>
      </w:r>
      <w:r>
        <w:rPr>
          <w:rStyle w:val="FontStyle43"/>
          <w:sz w:val="28"/>
          <w:szCs w:val="28"/>
        </w:rPr>
        <w:t xml:space="preserve">2.8.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грамма составляется в двух идентичных экземплярах: один является структурным элементом образовательной программы (сдается в электронном виде), второй хранится у учителя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42"/>
          <w:sz w:val="28"/>
          <w:szCs w:val="28"/>
        </w:rPr>
        <w:t>3. Оформление и структура рабочей программы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бочая программа  должна быть оформлена по образцу, аккуратно, без исправлений выполнена на компьютере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бирается: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ор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ord </w:t>
      </w:r>
      <w:r>
        <w:rPr>
          <w:rFonts w:cs="Times New Roman" w:ascii="Times New Roman" w:hAnsi="Times New Roman"/>
          <w:sz w:val="28"/>
          <w:szCs w:val="28"/>
        </w:rPr>
        <w:t>шрифт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,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шрифта составляет 14, для таблиц 12,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рочный интервал одинарный,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осы в тексте не ставятся, 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внивание по ширине, 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1,25 см, 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со всех сторон 2 см.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вставляются непосредственно в текст.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представляется в виде таблицы.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оформляется с общепринятыми требованиями. 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360"/>
        <w:ind w:firstLine="709"/>
        <w:rPr/>
      </w:pPr>
      <w:r>
        <w:rPr>
          <w:sz w:val="26"/>
          <w:szCs w:val="26"/>
        </w:rPr>
        <w:t>3</w:t>
      </w:r>
      <w:r>
        <w:rPr>
          <w:rStyle w:val="FontStyle43"/>
          <w:sz w:val="28"/>
          <w:szCs w:val="28"/>
        </w:rPr>
        <w:t>.2.Структура рабочей программы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360"/>
        <w:ind w:firstLine="709"/>
        <w:rPr/>
      </w:pPr>
      <w:r>
        <w:rPr>
          <w:rStyle w:val="FontStyle43"/>
          <w:sz w:val="28"/>
          <w:szCs w:val="28"/>
        </w:rPr>
        <w:t>Структура рабочей программы является формой представления учебного предмет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360"/>
        <w:ind w:left="0" w:firstLine="709"/>
        <w:rPr/>
      </w:pPr>
      <w:r>
        <w:rPr>
          <w:rStyle w:val="FontStyle43"/>
          <w:sz w:val="28"/>
          <w:szCs w:val="28"/>
        </w:rPr>
        <w:t>Титульный лист (Приложение 1)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360"/>
        <w:ind w:left="0" w:firstLine="709"/>
        <w:rPr>
          <w:rStyle w:val="FontStyle43"/>
          <w:color w:val="FF0000"/>
          <w:sz w:val="28"/>
          <w:szCs w:val="28"/>
        </w:rPr>
      </w:pPr>
      <w:r>
        <w:rPr>
          <w:rStyle w:val="FontStyle43"/>
          <w:sz w:val="28"/>
          <w:szCs w:val="28"/>
        </w:rPr>
        <w:t>Пояснительная записка, в которой конкретизируются общие цели  общего образования на каждом уровне обучения с учетом специфики учебного предмета, факультатив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360"/>
        <w:ind w:left="0" w:firstLine="709"/>
        <w:rPr>
          <w:rStyle w:val="FontStyle43"/>
          <w:color w:val="FF0000"/>
          <w:sz w:val="28"/>
          <w:szCs w:val="28"/>
        </w:rPr>
      </w:pPr>
      <w:r>
        <w:rPr>
          <w:rStyle w:val="FontStyle43"/>
          <w:sz w:val="28"/>
          <w:szCs w:val="28"/>
        </w:rPr>
        <w:t>Общая характеристика учебного предмета и факультатив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360"/>
        <w:ind w:left="0" w:firstLine="709"/>
        <w:rPr/>
      </w:pPr>
      <w:r>
        <w:rPr>
          <w:rStyle w:val="FontStyle43"/>
          <w:sz w:val="28"/>
          <w:szCs w:val="28"/>
        </w:rPr>
        <w:t xml:space="preserve">Описание места учебного предмета </w:t>
      </w:r>
      <w:r>
        <w:rPr>
          <w:rStyle w:val="FontStyle43"/>
          <w:color w:val="FF0000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в Учебном плане ОУ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360"/>
        <w:ind w:left="0" w:firstLine="709"/>
        <w:rPr>
          <w:rStyle w:val="FontStyle43"/>
          <w:color w:val="FF0000"/>
          <w:sz w:val="28"/>
          <w:szCs w:val="28"/>
        </w:rPr>
      </w:pPr>
      <w:r>
        <w:rPr>
          <w:rStyle w:val="FontStyle43"/>
          <w:sz w:val="28"/>
          <w:szCs w:val="28"/>
        </w:rPr>
        <w:t>Личностные, метапредметные и предметные результаты освоения конкретного учебного предмет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36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Содержание учебного предмет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360"/>
        <w:ind w:left="0" w:firstLine="709"/>
        <w:rPr>
          <w:rStyle w:val="FontStyle43"/>
          <w:b/>
          <w:b/>
          <w:sz w:val="28"/>
          <w:szCs w:val="28"/>
        </w:rPr>
      </w:pPr>
      <w:r>
        <w:rPr>
          <w:rStyle w:val="FontStyle43"/>
          <w:sz w:val="28"/>
          <w:szCs w:val="28"/>
        </w:rPr>
        <w:t>Тематическое планирование. (Приложение 2)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Описание учебно-методического и материально-технического обеспечения образовательного процесса. (Приложение 4)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ланируемые результаты изучения </w:t>
      </w:r>
      <w:r>
        <w:rPr>
          <w:rStyle w:val="FontStyle43"/>
          <w:sz w:val="28"/>
          <w:szCs w:val="28"/>
        </w:rPr>
        <w:t xml:space="preserve">учебного предмета. </w:t>
      </w:r>
      <w:r>
        <w:rPr>
          <w:rFonts w:cs="Times New Roman" w:ascii="Times New Roman" w:hAnsi="Times New Roman"/>
          <w:sz w:val="28"/>
          <w:szCs w:val="28"/>
        </w:rPr>
        <w:t>Пакет контрольно-измерительных материалов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Приложения к рабочей программе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360"/>
        <w:ind w:firstLine="709"/>
        <w:rPr/>
      </w:pPr>
      <w:r>
        <w:rPr>
          <w:rStyle w:val="FontStyle43"/>
          <w:sz w:val="28"/>
          <w:szCs w:val="28"/>
        </w:rPr>
        <w:t>3.3  Структурные элементы рабочей программы.</w:t>
      </w:r>
      <w:r>
        <w:rPr/>
        <w:t xml:space="preserve">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5"/>
        <w:gridCol w:w="66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компоненты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содержание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ульный лист (Приложение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наименование образовательного учреждения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ебного предмета (курса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ие класса, для которого составлена программ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 занимаемая должность учителя – составителя программы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 рассмотрении рабочей программы                          на заседании  ШМО (в нижнем левом углу)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согласовании  рабочей программы                              заместителем директора по учебно-воспитательной работе, подпись  (в верхнем левом углу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ф утверждения программы с указанием даты и номера приказа директора  образовательного учреждения        (в верхнем правом углу)   приложение 1.</w:t>
            </w:r>
          </w:p>
        </w:tc>
      </w:tr>
      <w:tr>
        <w:trPr>
          <w:trHeight w:val="54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ая записк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ов, на основе которых создана рабочая программа</w:t>
            </w:r>
          </w:p>
        </w:tc>
      </w:tr>
      <w:tr>
        <w:trPr>
          <w:trHeight w:val="2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цели образования с учетом специфики учебного предмет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характеристика учебного предмета</w:t>
            </w:r>
          </w:p>
        </w:tc>
      </w:tr>
      <w:tr>
        <w:trPr>
          <w:trHeight w:val="2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места учебного предмета в учебном плане школы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ценностных ориентиров содержания учебного предмет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освоения предмета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ичност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самоопределение, смыслообразование, ценностная и морально-этическая ориентация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тапредмет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 универсальные учебные действия (коммуникативные, познавательные, регулятивные)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мет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«ученик научится» (базовый уровень); «ученик получит возможность научиться» (повышенный уровень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оценки планируемых результатов образовательного процесс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чебного предмета</w:t>
            </w:r>
          </w:p>
        </w:tc>
      </w:tr>
      <w:tr>
        <w:trPr>
          <w:trHeight w:val="9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зменений, внесенных педагогом   в содержание примерной  программы по предмету с обоснованием  внесённых изменений</w:t>
            </w:r>
          </w:p>
        </w:tc>
      </w:tr>
      <w:tr>
        <w:trPr>
          <w:trHeight w:val="4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план (с указанием количества часов на изучение отдельных тем, количества контрольных мероприятий)  (Приложение 1)</w:t>
            </w:r>
          </w:p>
        </w:tc>
      </w:tr>
      <w:tr>
        <w:trPr>
          <w:trHeight w:val="62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программно-методического и материально-технического обеспечения образовательного процесса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ложение 2)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о-педагогическая характеристика класса,                               для которого составлена рабочая программа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иложение 3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образовательных технологий, используемых на уроках для реализации рабочей программы (методический конструктор урока)</w:t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но-тематический план (Приложение 4)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урока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 уро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ресурсы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видов учебной деятельности (на уровне учебных действий)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 формы текущего контроля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*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рока (план/факт)</w:t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 корректировки рабочей программы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риложение 5)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занятия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занятия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занятия по плану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корректировки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ирующее мероприятие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занятия по факту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065" w:leader="none"/>
          <w:tab w:val="left" w:pos="11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на усмотрение учите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4. Рассмотрение и  утверждение рабочих  програм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1.Программа разрабатывается учителем на один учебный год для обучающегося конкретного класса в соответствии с федеральным государственным  образовательным стандартом для обучающихся с умственной отсталостью с учётом соответствующих примерных программ, программ к учебно-методическим комплексам, завершённым предметным линиям учебников с учётом особенностей адаптированной основной образовательной программы  школы, психологических особенностей и учебных возможностей учащихся класса в период с 01.05. по 01.06. текущего учебного года (предшествующего НУГ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15.06. представляется  руководителю  ШМО для проведения первого этапа экспертизы рабочей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2. Экспертиза рабочей программы относится к компетенции школьных МО, заместителя директора по учебно-воспитательной работе   и проходит в два этап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2.1. Первый этап экспертизы рабочих программ осуществляется в период с 15 по 29 июня текущего учебного года на предмет соответствия техническим и содержательным требованиям на заседании  методических объединений. Решение отражается  в протоколе; на титульном листе рабочей программы (внизу слева) ставятся гриф «РАССМОТРЕНО», подпись руководителя ШМО; указывается № протокола и дата проведения заседания ШМО;</w:t>
      </w:r>
    </w:p>
    <w:p>
      <w:pPr>
        <w:pStyle w:val="Normal"/>
        <w:tabs>
          <w:tab w:val="clear" w:pos="708"/>
          <w:tab w:val="left" w:pos="-75" w:leader="none"/>
          <w:tab w:val="left" w:pos="58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2.2. Руководитель   ШМО предоставляет рабочие программы учителей соответствующей предметной области на экспертизу заместителю директора  не позднее 01 июля текущего учебного года; заместитель директора по учебно-воспитательной работе в период с 01 июля по 10 августа осуществляет второй этап экспертизы рабочих программ учителей на предмет соответствия требованиям действующего в области образования законодательства РФ и настоящего Положения  (Приложение 6) и оценивает качество её составления в соответствии с принятой в  школе системой оценки. По итогам экспертизы заместитель директора составляет справку, в которой отражает результаты экспертизы (Приложение 7).</w:t>
      </w:r>
    </w:p>
    <w:p>
      <w:pPr>
        <w:pStyle w:val="Normal"/>
        <w:tabs>
          <w:tab w:val="clear" w:pos="708"/>
          <w:tab w:val="left" w:pos="-75" w:leader="none"/>
          <w:tab w:val="left" w:pos="58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iCs/>
          <w:sz w:val="26"/>
          <w:szCs w:val="26"/>
        </w:rPr>
        <w:t xml:space="preserve">4.3.При отсутствии замечаний к Программе в правом  нижнем углу титульного листа заместителем директора по учебно-воспитательной работе ставятся гриф «СОГЛАСОВАНО», </w:t>
      </w:r>
      <w:r>
        <w:rPr>
          <w:rFonts w:cs="Times New Roman" w:ascii="Times New Roman" w:hAnsi="Times New Roman"/>
          <w:sz w:val="26"/>
          <w:szCs w:val="26"/>
        </w:rPr>
        <w:t xml:space="preserve">дата, подпись. </w:t>
      </w:r>
    </w:p>
    <w:p>
      <w:pPr>
        <w:pStyle w:val="Normal"/>
        <w:tabs>
          <w:tab w:val="clear" w:pos="708"/>
          <w:tab w:val="left" w:pos="-75" w:leader="none"/>
          <w:tab w:val="left" w:pos="58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4.4. При несоответствии рабочей программы требованиям настоящего Положения заместитель директора выносит резолюцию о необходимости доработки программы с указанием конкретного срока исполн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iCs/>
          <w:sz w:val="26"/>
          <w:szCs w:val="26"/>
        </w:rPr>
        <w:t xml:space="preserve">4.5. При соответствии рабочей программы установленным требованиям она </w:t>
      </w:r>
      <w:r>
        <w:rPr>
          <w:rFonts w:cs="Times New Roman" w:ascii="Times New Roman" w:hAnsi="Times New Roman"/>
          <w:sz w:val="26"/>
          <w:szCs w:val="26"/>
        </w:rPr>
        <w:t>утверждается приказом директора  школы не позднее, чем за 5 дней до начала учебного года, о чём свидетельствует гриф об утверждении рабочей программы с указание №  и даты издания прика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6. Первый экземпляр рабочей программы (на электронном носителе) хранится   у заместителя директора по УВР; второй (на бумажном носителе) - у педагогического работника, ведущего образовательную деятельность по этой программ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7. Если на начало учебных занятий рабочая программа не прошла процедуру согласования и утверждения, учитель не допускается к проведению учебных занятий с последующим перерасчётом заработной пла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8. Программа реализуется учителем в течение учебного года в полном объеме, согласно годовому календарному учебному графику и учебному распис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4.9.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должностной инструкции, составленной на основе требований  Квалификационного справочника должностей руководителей, специалистов и служащих (раздел "Квалификационные характеристики должностей работников образования"), утверждённого Приказом Министерства здравоохранения и социального развития (от 26 августа 2010 г. N 761н), учитель несёт ответственность за реализацию образовательной программы по предмету в соответствии с учебным планом и календарным учебным график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.10. </w:t>
      </w:r>
      <w:r>
        <w:rPr>
          <w:rFonts w:cs="Times New Roman" w:ascii="Times New Roman" w:hAnsi="Times New Roman"/>
          <w:sz w:val="26"/>
          <w:szCs w:val="26"/>
        </w:rPr>
        <w:t>Порядок внесения изменений и/или дополнений в рабочую программу включает следующее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несения учителем изменений и/или дополнений в рабочую программу может быть невыполнение программного материала; инспекционно-контрольные мероприятия, проводимые в школ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 изменения и/или дополнения, вносимые педагогом в рабочую программу в течение учебного года, должны быть согласованы с заместителем руководителя  и закреплены приказом директора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.11. Администрация  школы по итогам полугодия (два раза в год) осуществляет контроль за реализацией рабочих программ, соответствиям записей в классном журнале содержанию рабочих програм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4.12. Итоги проверки Программ подводятся на заседаниях административного совета, ШМО, производственном и методическом совещаниях и отражаются в протокол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формление, размещение и хранение рабоче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1. Рабочая программа размещается на официальном сайте  школы в порядке, установленном Положением о сайте 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5.2.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чая программа, реализованная в течение учебного года, сдаётся учителем-предметником заместителю директора по УВР не позднее 15 июня текущего учебного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3. Рабочая программа является обязательной частью программно-методической документации образовательной программы  школы и хранится в кабинете заместителя директора по УВР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одного года после её 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TW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T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казенное образовательное учреждение Свердловской области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ерхнесалдинская школа, реализующая адаптированные основные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образовательные программы 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УТВЕРЖДАЮ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директора по УВР                Директор       И.В. Сысоева                   ________________________                ___________________________                                      от «      »августа 201   г.                                                      от «    » августа 201    г.                                  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аптированная рабочая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………….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     класса (классов)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-составитель: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(Ф.И.О.)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Рассмотрено на заседании школьного методического объединения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т «_____»___________________20_____г. №________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ь ШМО ____________________ /_________________                                                                                                                     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201  -201   учебный год 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г.Верхняя Сал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пред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6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53"/>
        <w:gridCol w:w="1276"/>
        <w:gridCol w:w="1134"/>
        <w:gridCol w:w="1417"/>
        <w:gridCol w:w="1843"/>
        <w:gridCol w:w="135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57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х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 самостоятельных рабо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/>
        <w:t>Календарно-тематическое планирование.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6490"/>
        <w:gridCol w:w="996"/>
        <w:gridCol w:w="851"/>
      </w:tblGrid>
      <w:tr>
        <w:trPr>
          <w:trHeight w:val="81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ПРОГРАММЫ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6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4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писание </w:t>
      </w:r>
      <w:r>
        <w:rPr/>
        <w:t>программно-методического и материально-технического обеспечения образовательного процесса</w:t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 завершённой предметной линии и системе учебников*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учебное пособие**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ая тетрад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учающихся*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 приложение к УМК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 материал*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для контроля (тесты и т.п.)*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 пособие с поурочными разработками*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 используемой литературы*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и электронные образовательные ресурс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ая библиографическая запись рес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Форма записи должна соответствовать федеральному перечню учебников, рекомендованных (допущенных) к использованию в образовательном процессе соответствующему году обуч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5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сихолого-педагогической характеристики класс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мальчиков и девочек в класс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ая оценка уровня успеваемости (количество обучающихся с низким, средним, высоким уровнем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ровень познавательной активности обучаю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ровень сформированности универсальных учебных действий (осмысленное чтение, запоминание и воспроизведение по памяти, ведение диалога, решение задач, проблем;  выделение главного, формулировка вопросов; составление плана; действие по инструкции, использование знаний в стандартной и нестандартной ситуации  и пр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раметры работоспособности: темповые, особенности вним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ткая характеристика эмоционально-аффективной сферы (уровень тревожности, эмоциональный фон, наличие гиперактивных, агрессивных детей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о-психологическая характеристика класса (наличие лидеров                     в коллективе, преобладающий тип общения, статусное распреде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возможностям обучения учащиеся делятся на четыре группы (по классификации В. В. Воронковой): (для классов, работающих по ФГОС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848"/>
        <w:gridCol w:w="1982"/>
        <w:gridCol w:w="1704"/>
        <w:gridCol w:w="2161"/>
      </w:tblGrid>
      <w:tr>
        <w:trPr>
          <w:trHeight w:val="6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по В.В.Воронковой</w:t>
            </w:r>
          </w:p>
        </w:tc>
      </w:tr>
      <w:tr>
        <w:trPr>
          <w:trHeight w:val="63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групп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групп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групп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а, 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а%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а, 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а,  %</w:t>
            </w:r>
          </w:p>
        </w:tc>
      </w:tr>
      <w:tr>
        <w:trPr>
          <w:trHeight w:val="63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а,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а, 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лассификация форм олигофрении по Певзнер М. С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820"/>
        <w:gridCol w:w="1701"/>
      </w:tblGrid>
      <w:tr>
        <w:trPr>
          <w:trHeight w:val="2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лигофрения степени дебильности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сложненная фор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онно- воспитательная работа направлена в основном на преодоление дефекта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нарушением нейродинам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направленной деятельности поведения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доление дефектов познавате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нарушением анализат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чебная гимнастика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опедическая работа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е дефекта восприятия пространства и пространственны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недоразвитием личности в цел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оложительных качеств личности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равление дефектов познавательной деятельности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выраженными психопатическими формами п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рогое требование соблюдения режима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каментозное лечение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нятие интересными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7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b/>
          <w:bCs/>
          <w:sz w:val="24"/>
          <w:szCs w:val="24"/>
        </w:rPr>
        <w:t>Место учебных предметов (предмета) в учебном плане.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952"/>
        <w:gridCol w:w="2557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>
                <w:rStyle w:val="C0"/>
                <w:b/>
                <w:b/>
                <w:bCs/>
              </w:rPr>
            </w:pPr>
            <w:r>
              <w:rPr>
                <w:b/>
                <w:bCs/>
              </w:rPr>
              <w:t>Учебный предм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>
                <w:rStyle w:val="C0"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/>
            </w:pPr>
            <w:r>
              <w:rPr>
                <w:b/>
                <w:bCs/>
              </w:rPr>
              <w:t>Количество часов в год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>
                <w:rStyle w:val="C0"/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C0"/>
              </w:rPr>
              <w:t xml:space="preserve">4 часа в неделю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C0"/>
              </w:rPr>
              <w:t>132 ч.</w:t>
            </w:r>
          </w:p>
        </w:tc>
      </w:tr>
      <w:tr>
        <w:trPr>
          <w:trHeight w:val="4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>
                <w:rStyle w:val="C0"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C0"/>
              </w:rPr>
              <w:t>3 часа в нед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C0"/>
              </w:rPr>
              <w:t>99 ч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>
                <w:rStyle w:val="C0"/>
              </w:rPr>
            </w:pPr>
            <w:r>
              <w:rPr>
                <w:bCs/>
              </w:rPr>
              <w:t>Устная реч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C0"/>
              </w:rPr>
              <w:t>1 час в нед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C0"/>
              </w:rPr>
              <w:t>33 ч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/>
            </w:pPr>
            <w:r>
              <w:rPr>
                <w:bCs/>
              </w:rPr>
              <w:t>Математ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C0"/>
              </w:rPr>
              <w:t>4 часа в нед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C0"/>
              </w:rPr>
              <w:t>132 ч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>
                <w:rStyle w:val="C0"/>
              </w:rPr>
            </w:pPr>
            <w:r>
              <w:rPr>
                <w:bCs/>
              </w:rPr>
              <w:t>ИЗ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C0"/>
              </w:rPr>
              <w:t>1 час в нед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C0"/>
              </w:rPr>
              <w:t>33 ч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/>
            </w:pPr>
            <w:r>
              <w:rPr>
                <w:bCs/>
              </w:rPr>
              <w:t>Живой ми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C0"/>
              </w:rPr>
              <w:t>1 час в нед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C0"/>
              </w:rPr>
              <w:t>33 ч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/>
            </w:pPr>
            <w:r>
              <w:rPr>
                <w:bCs/>
              </w:rPr>
              <w:t>Ручной тру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C0"/>
              </w:rPr>
              <w:t>2 часа в нед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C0"/>
              </w:rPr>
              <w:t>66 ч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/>
            </w:pPr>
            <w:r>
              <w:rPr>
                <w:bCs/>
              </w:rPr>
              <w:t>Физкульту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C0"/>
              </w:rPr>
              <w:t>2 часа в нед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C0"/>
              </w:rPr>
              <w:t>66 ч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/>
            </w:pPr>
            <w:r>
              <w:rPr>
                <w:bCs/>
              </w:rPr>
              <w:t>Музы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C0"/>
              </w:rPr>
              <w:t>2 часа в нед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C0"/>
              </w:rPr>
              <w:t>66 ч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/>
            </w:pPr>
            <w:r>
              <w:rPr>
                <w:bCs/>
              </w:rPr>
              <w:t xml:space="preserve">Ритмик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C0"/>
              </w:rPr>
              <w:t>1 час в нед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C0"/>
              </w:rPr>
              <w:t>33 ч.</w:t>
            </w:r>
          </w:p>
        </w:tc>
      </w:tr>
      <w:tr>
        <w:trPr>
          <w:trHeight w:val="29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/>
            </w:pPr>
            <w:r>
              <w:rPr>
                <w:bCs/>
              </w:rPr>
              <w:t>Ито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C0"/>
              </w:rPr>
              <w:t>21 час в нед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C0"/>
              </w:rPr>
              <w:t>693 ч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мальный и достаточный уровни усвоения предметных результатов по учебному предмету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, русский язы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конец обучения в 1класс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для классов, работающих по ФГОС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Минимальный уровень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Достаточный уровень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false"/>
              <w:autoSpaceDE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на слухи в собственном произношении, знать буквы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false"/>
              <w:autoSpaceDE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слогам отдельные слова, соотносить их с предметами и картинкам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false"/>
              <w:autoSpaceDE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небольшую сказку, рассказ и с помощью учителя отвечать на вопросы по содержанию, опираясь на наглядные средств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autoSpaceDE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на слухи в собственном произношени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autoSpaceDE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слогам слова, предложения и короткие тексты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autoSpaceDE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 прочитанного и по иллюстрациям к тексту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базовых учебных действий обучающих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для классов, работающих по ФГОС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азовые учебные действия, формируемые у младших школьников, обеспечивают, с одной стороны, успешное начало школьного обучения и осознанное отношение к обучению, с другой —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837"/>
      </w:tblGrid>
      <w:tr>
        <w:trPr>
          <w:trHeight w:val="335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Личностные базовые учебные действи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знание себя как ученика, заинтересованного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сещением школы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ность к осмыслению социального окружения и социальной роли ученика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сть в выполнении учебных заданий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сть в выполнении поручений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ние личной ответственности за свои поступки на основе правил поведения в классе, детском коллективе, образовательном учреждении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емление к безопасному поведению в природе и обществе.</w:t>
            </w:r>
          </w:p>
        </w:tc>
      </w:tr>
      <w:tr>
        <w:trPr>
          <w:trHeight w:val="25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pacing w:lineRule="auto" w:line="36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Регулятивные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ь и выходить из учебного помещения со звонком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ространстве класса (зала, учебного помещения)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учебной мебелью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итуалы школьного поведения (поднимать руку, вставать и выходить из-за парты и т.д.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учебными принадлежностями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струментами, спортивным инвентарем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по школе, находить свой класс, другие необходимые помещения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ть в деятельности, контролировать свои действия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ействия одноклассников;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</w:tc>
      </w:tr>
      <w:tr>
        <w:trPr>
          <w:trHeight w:val="3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pacing w:lineRule="auto" w:line="36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Познавате-льные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ыделять существенные, общие и отличительные свойства предметов;</w:t>
            </w:r>
          </w:p>
          <w:p>
            <w:pPr>
              <w:pStyle w:val="Default"/>
              <w:numPr>
                <w:ilvl w:val="0"/>
                <w:numId w:val="18"/>
              </w:numPr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станавливать видо - родовые отношения предметов;</w:t>
            </w:r>
          </w:p>
          <w:p>
            <w:pPr>
              <w:pStyle w:val="Default"/>
              <w:numPr>
                <w:ilvl w:val="0"/>
                <w:numId w:val="18"/>
              </w:numPr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елать простейшие обобщения, сравнивать, классифицировать на наглядном материале;</w:t>
            </w:r>
          </w:p>
          <w:p>
            <w:pPr>
              <w:pStyle w:val="Default"/>
              <w:numPr>
                <w:ilvl w:val="0"/>
                <w:numId w:val="18"/>
              </w:numPr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ользоваться знаками, символами, предметами – заместителями;</w:t>
            </w:r>
          </w:p>
          <w:p>
            <w:pPr>
              <w:pStyle w:val="Default"/>
              <w:numPr>
                <w:ilvl w:val="0"/>
                <w:numId w:val="18"/>
              </w:numPr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читать;</w:t>
            </w:r>
          </w:p>
          <w:p>
            <w:pPr>
              <w:pStyle w:val="Default"/>
              <w:numPr>
                <w:ilvl w:val="0"/>
                <w:numId w:val="18"/>
              </w:numPr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исать;</w:t>
            </w:r>
          </w:p>
          <w:p>
            <w:pPr>
              <w:pStyle w:val="Default"/>
              <w:numPr>
                <w:ilvl w:val="0"/>
                <w:numId w:val="18"/>
              </w:numPr>
              <w:spacing w:lineRule="auto" w:line="36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наблюдать; работать с информацией (понимать изображение, текст, устное высказывание, элементарное схематическое изображение, таблицу, предъявленные на бумажных, электронных и других носителях) под руководством и с помощью учителя.</w:t>
            </w:r>
          </w:p>
        </w:tc>
      </w:tr>
      <w:tr>
        <w:trPr>
          <w:trHeight w:val="39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pacing w:lineRule="auto" w:line="36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ступать в контакт и работать в коллективе (учитель – ученик, ученик – ученик, ученик – класс, учитель - класс)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спользовать принятые ритуалы социального взаимодействия с одноклассниками и учителем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обращаться за помощью и принимать помощь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слушать и понимать инструкцию к учебному заданию в разных видах деятельности и быту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оговариваться и изменять свое поведение с учетом поведения других участников спорной ситу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9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тировки рабочей программы учителя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.И.О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мет</w:t>
      </w:r>
      <w:r>
        <w:rPr>
          <w:rFonts w:cs="Times New Roman" w:ascii="Times New Roman" w:hAnsi="Times New Roman"/>
          <w:color w:val="000000"/>
          <w:sz w:val="24"/>
          <w:szCs w:val="24"/>
        </w:rPr>
        <w:t>) в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льбомный формат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03"/>
        <w:gridCol w:w="1377"/>
        <w:gridCol w:w="1750"/>
        <w:gridCol w:w="2052"/>
        <w:gridCol w:w="137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ие меро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0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оценки рабочих програ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5"/>
        <w:gridCol w:w="1860"/>
        <w:gridCol w:w="2130"/>
        <w:gridCol w:w="1995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анализ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по критерию</w:t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кспертизы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единого титульного лист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сновных структурных элементов рабочей программы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основа составления программы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программы и УМК в соответствии с перечнем – каталогом учебных изданий, рекомендованных МО Р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(конкретность целей, чёткость задач, их системность и последовательность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сть тематической структуры (определены основные темы, конкретность формулировок учебных разделов и тем, соответствие содержания курса ФГОС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, аргументация авторских изменений,  корректировки базовой программ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конкретно описаны, классифицируются по определённым критериям, соответствуют требованиям ФГОС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разовательных технологий, используемых учителем в процессе  реализации программ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ность планируемых результатов (наличие системы диагностики, разнообразие форм диагностик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вторения при подготовке к экзаменам (ЕГЭ, ГИА – 9, 11 класс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егионального компонента в содержание кур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база реализации программ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оформл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ч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аллы варьируются от 1 – 4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я итогового бал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-60 баллов — программа согласова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-49 баллов — программа требует доработ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е 30 баллов — программа не соответствует требова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 по итогам проверки рабочих програм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контроля -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 (ФИО) 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троля 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нтроля:</w:t>
      </w:r>
    </w:p>
    <w:tbl>
      <w:tblPr>
        <w:tblW w:w="973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678"/>
        <w:gridCol w:w="350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Административ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Персональный</w:t>
            </w:r>
          </w:p>
          <w:p>
            <w:pPr>
              <w:pStyle w:val="Heading1"/>
              <w:snapToGrid w:val="false"/>
              <w:spacing w:lineRule="auto" w:line="36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Классно-обобщающий</w:t>
            </w:r>
          </w:p>
          <w:p>
            <w:pPr>
              <w:pStyle w:val="Heading1"/>
              <w:snapToGrid w:val="false"/>
              <w:spacing w:lineRule="auto" w:line="36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Предметно-обобщающий</w:t>
            </w:r>
          </w:p>
          <w:p>
            <w:pPr>
              <w:pStyle w:val="Heading1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Тематический-обобщающий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ный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обобщающи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контро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оверки рабочие программы были предоставлены 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4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  <w:t>Рабочие программы были предоставлены позже установленного срока</w:t>
      </w:r>
    </w:p>
    <w:tbl>
      <w:tblPr>
        <w:tblW w:w="971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82"/>
        <w:gridCol w:w="2235"/>
        <w:gridCol w:w="284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остав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оставления рабочих программ по учебных предметам проводился по следующим критерия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аличие основных структурных элементов рабочей программы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аличие информации о нормативно-правовой базе основе для составления программы: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/>
        <w:t>обоснование выбора программы и УМК в соответствии с перечнем – каталогом учебных изданий, рекомендованных МО РФ</w:t>
      </w:r>
    </w:p>
    <w:tbl>
      <w:tblPr>
        <w:tblW w:w="971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72"/>
        <w:gridCol w:w="2562"/>
        <w:gridCol w:w="39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/>
        <w:t>конкретность поставленных целей, чёткость задач, их системность и последовательность: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/>
        <w:t>содержательность тематической структуры: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/>
        <w:t>обоснование, аргументация авторских изменений,  корректировки базовой программы: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кретность описания планируемых результатов, их классификация по определённым критериям, соответствие требованиям ФГОС (1-4, 5,5,7</w:t>
      </w:r>
      <w:r>
        <w:rPr/>
        <w:t>-е классы):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/>
        <w:t>определение образовательных технологий, используемых учителем в процессе реализации программы: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/>
        <w:t>наличие системы диагностики планируемых результатов, разнообразие форм диагностики: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709"/>
        <w:jc w:val="both"/>
        <w:rPr/>
      </w:pPr>
      <w:r>
        <w:rPr/>
        <w:t>планирование повторения при подготовке к экзаменам (ЕГЭ, ГИА - 9, 11 классы):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/>
        <w:t>включение регионального компонента в содержание программы (по предметам: литература, история, биология, география, химия, изо, музыка, технология):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/>
        <w:t>оценка надпредметной составляющей рабочей программы (направленность на развитие личностных и метапредметных результатов):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/>
        <w:t>использование ИКТ при освоении программы: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/>
        <w:t>эстетика оформления документа: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вод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рабочих программ по учебным предметам соответствует требованиям у следующих учителей:</w:t>
      </w:r>
    </w:p>
    <w:tbl>
      <w:tblPr>
        <w:tblW w:w="97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рабочих программ по учебным предметам частично соответствует требованиям у следующих учителей:</w:t>
      </w:r>
    </w:p>
    <w:tbl>
      <w:tblPr>
        <w:tblW w:w="97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 по итогам контрол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«____» ______________20__г. устранить указанные замечания следующим учителям:</w:t>
      </w:r>
    </w:p>
    <w:tbl>
      <w:tblPr>
        <w:tblW w:w="97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ая проверка состоится «____» _________________20__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составления справки: «____» _________________20__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эксперта _________________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13"/>
        </w:tabs>
        <w:ind w:left="2613" w:hanging="1762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6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  <w:u w:val="single"/>
    </w:rPr>
  </w:style>
  <w:style w:type="character" w:styleId="WW8Num2z0">
    <w:name w:val="WW8Num2z0"/>
    <w:qFormat/>
    <w:rPr>
      <w:rFonts w:ascii="Times New Roman" w:hAnsi="Times New Roman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auto" w:line="240" w:before="43" w:after="0"/>
      <w:ind w:right="326" w:firstLine="900"/>
      <w:jc w:val="both"/>
    </w:pPr>
    <w:rPr>
      <w:rFonts w:ascii="Times New Roman" w:hAnsi="Times New Roman" w:cs="Times New Roman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8:00Z</dcterms:created>
  <dc:creator>Владелец</dc:creator>
  <dc:description/>
  <cp:keywords/>
  <dc:language>en-US</dc:language>
  <cp:lastModifiedBy>Admin</cp:lastModifiedBy>
  <cp:lastPrinted>2016-05-27T14:33:00Z</cp:lastPrinted>
  <dcterms:modified xsi:type="dcterms:W3CDTF">2016-05-31T05:38:00Z</dcterms:modified>
  <cp:revision>17</cp:revision>
  <dc:subject/>
  <dc:title/>
</cp:coreProperties>
</file>