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прав детей на получение качественного образования в соответствии с Законом Российской федерации  от 29 декабря 2012 года «Об образовании в Российской Федерации», Приказа Министерства образования и науки РФ от 30.08.2013 № 1015, Письма Министерства образования Российской Федерации от 20.06.2002 г. № 29/2194-6 «Рекомендации по организации логопедической работы в специальном (коррекционном) образовательном учрежд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», Письмом Министерства образования Российской Федерации от 3 апреля 2003 г. № 27/2722-6 «Об организации работы с обучающимися,  имеющими сложный дефект» и учебным планом ГКОУ СО «Верхнесалдинская школа»,  составлена  «Адаптированная  рабочая программа коррекции и развития лексико-грамматической стороны, формирования связной речи на логопедических занятиях». Программа рассчитана на два  года (этапа), с постепенным усложнением речевого материала. В зависимости от особенностей и возможностей детей начинать работу по программе, в некоторых случаях, можно со второго года (этапа)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в ГКОУ СО «Верхнесалдинская школа» обучаются дети  с различной формой умственной отсталости, в структуре программы определены задачи и содержание, с учётом  индивидуальных особенностей  и психофизических возможносте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составления программы лежат рекомендации  следующих  автор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ия под  ред. Волковой- М.: “ Просвещение”,1989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Г.Филичева, Н.А.Чевелева, Т.В.Чиркина. Основы  логопедии.- М.:“ Просвещение”, 1989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И. Лалаевой «Логопедическая  работа в  коррекционных  классах» М.: “ Владос”, 1998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 Ефименкова,  И.Н. Садовникова  «Формирование связной речи у детей – олигофренов»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е полноценной учебной деятельности возможно лишь при достаточно хорошем уровне развития речи, который предполагает определенную степень сформированности средств языка (произношение, грамматический строй, словарный запас), а также умений и навыков свободно и адекватно пользоваться этими средствами в целях общения.    </w:t>
      </w:r>
      <w:r>
        <w:rPr>
          <w:b/>
          <w:sz w:val="28"/>
          <w:szCs w:val="28"/>
        </w:rPr>
        <w:t xml:space="preserve">Обследование  </w:t>
      </w:r>
      <w:r>
        <w:rPr>
          <w:sz w:val="28"/>
          <w:szCs w:val="28"/>
        </w:rPr>
        <w:t>учащихся и дальнейшее отслеживание речевого развития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 на основе рекомендаций методичского пособия О.Е. Грибовой «Техноглогия организации логопедического обследования», Айрис Пресс  М. 2007, с помощью игрового материала по методике С.Д. Забрамной  и рекомендаций  З. А. Репиной, В.В. Коркунова, Ф.Ф. Гудошникова  «Методика отбора детей во вспомогательную школу».  </w:t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рре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азвитие лексико – грамматической стороны речи, формирование связной реч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ечная цель работы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воспитание связной речи, выработка коммуникативных умений вне языкового характера, формирование умений строить собственные высказывания различного типа, адекватно воспринимать и реагировать на чужое высказывание, развитие стимула к речевому общ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речевой системы в целом (фонетико-фонематические нарушения совместно с лексико-грамматической  стороной речи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ыслительных операций (анализа, синтеза, сравнения, обобщения и др.)</w:t>
      </w:r>
    </w:p>
    <w:p>
      <w:pPr>
        <w:pStyle w:val="Style23"/>
        <w:numPr>
          <w:ilvl w:val="0"/>
          <w:numId w:val="1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 и активизация  словарного запаса детей, развитие коммуникативных  навыков  посредством  повышения уровня общего речевого 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35" w:leader="none"/>
        </w:tabs>
        <w:spacing w:before="0" w:after="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ческие и теоретические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сновы программы</w:t>
      </w:r>
    </w:p>
    <w:p>
      <w:pPr>
        <w:pStyle w:val="Style23"/>
        <w:tabs>
          <w:tab w:val="clear" w:pos="708"/>
          <w:tab w:val="left" w:pos="435" w:leader="none"/>
        </w:tabs>
        <w:spacing w:before="0" w:after="0"/>
        <w:ind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 любая программа, «Адаптированная  рабочая программа коррекции и развития лексико – грамматической стороны, формирования связной речи на логопедических занятиях» имеет под собой методологические и теоретические основания. В качестве одного из таких оснований могут выступать общие педагогическ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ределяющие построение, реализацию программы и организацию работы по н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гуманиз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ера в возможности ребёнка, субъективного, позитивного подх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истем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ссмотрения ребёнка как целостного, качественного своеобразного, динамично развивающегося субъекта; рассмотрение его речевых нарушений во взаимосвязи с другими сторонами психическ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алистич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чёта реальных возможностей ребёнка и ситуации, единства диагностики и коррекционно-развивающе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ятельностного под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оры коррекционно-развивающей работы на ведущий вид деятельности, свойственный возрас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дивидуально-дифференцированного под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изменение содержания, форм и способов коррекционно-развивающей работы в зависимости от индивидуальных особенностей ребёнка, целе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истемного подхо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заимосвязь коррекционно-развивающих действий на звукопроизношение, фонематические процессы, лексику и грамматический строй реч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 же специфическ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ципы логопедическ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бходного пути, опираясь на сохранные анализато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оциально – адаптирующей направлен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звития мышления, языка и коммуникации, как средство специ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менее важными методологическими основами и теоретическими предпосылками для создания данной программы явились зарекомендовавшие себя в науке разработки научных представлений о различных формах речевых нарушений и создание эффективных методик их преодоления Р.Е. Левиной, Р.И. Лалаевой, Ф.А. Рау и др., которые базируются на учении Л.С. Выготского, А.Р. Лурии и А.А. Леонтьева о сложной структуре речевой деятельности. Учитывая специфику образовательного процесса в нашей школе, где обучаются дети, имеющие дефект интеллектуального развития, при создании использовались материалы исследований в сфере дефектологии и психологии С. Я. Рубинштейн, М.С Певзн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программе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ый период, предшествующий началу систематических логопедических занятий и включающий в себя обследование обучающихся, комплектование групп и оформление первичной логопедической документации, рассчитан на две недели учебного год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уппы и подгруппы комплектуются по признаку однородности речевого нарушения  учащихся. В первых классах группы и подгруппы комплектуются только из обучающихся первых классов, поскольку работа с ними требует подбора особого учебно-дидактического материала. Наполняемость групп - 4 обучающихся, подгрупп -2 обучающихся. На коррекционные подгрупповые и групповые занятия по расписанию отводятся часы, как в первую, так и во вторую половину дня. Основной формой являются подгрупповые  и групповые занятия. На занятия с группой обучающихся отводится, как правило, 30-40 минут, а подгрупповые  20-30  минут.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у занятия может входить:</w:t>
      </w:r>
    </w:p>
    <w:p>
      <w:pPr>
        <w:pStyle w:val="Style23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артикуляционной моторики;</w:t>
      </w:r>
    </w:p>
    <w:p>
      <w:pPr>
        <w:pStyle w:val="Style23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общей координации движений и мелкой моторики пальцев рук;</w:t>
      </w:r>
    </w:p>
    <w:p>
      <w:pPr>
        <w:pStyle w:val="Style23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;</w:t>
      </w:r>
    </w:p>
    <w:p>
      <w:pPr>
        <w:pStyle w:val="Style23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ематических процессов;</w:t>
      </w:r>
    </w:p>
    <w:p>
      <w:pPr>
        <w:pStyle w:val="Style23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ми, звуко-слоговой анализ слов;</w:t>
      </w:r>
    </w:p>
    <w:p>
      <w:pPr>
        <w:pStyle w:val="Style23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едложением, текстом;</w:t>
      </w:r>
    </w:p>
    <w:p>
      <w:pPr>
        <w:pStyle w:val="Style23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активизация словарного запаса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ётом того, что формирование речи, познавательной деятельности у детей с умственной отсталостью идёт по – разному, в программе не определено количество часов на каждую тему, период индивидуального коррекционного обучения определяется  в зависимости от динамики развития речи и психофизиологического состояния ребёнка, определяется по итогам обследования в сентябре. На основании материалов обследования  и данной программы составляется календарно-тематическое  планирование для каждой группы или подгрупп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 год обучения)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682"/>
        <w:gridCol w:w="61"/>
        <w:gridCol w:w="1789"/>
        <w:gridCol w:w="1819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логопедического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ая база реч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база речи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итание речевой ак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знакомление  с ролью ученика, местом учебы, средствами получения знаний: оборудование, учебные вещ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а, школьник(ца),школьные вещи, школьный учитель, школьная парта, школьное расписани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ловообразование. Словоизменение (существительные -по числам, прилагательные- по родам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оделирование условий для формирования мотива речевого высказывания. Стимуляция активного произвольного внимания к речи окружающи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пассивного и уточнение активного слов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кскурсия в магазин «Игрушки». Покупка игрушек. Ознакомление с ролью продавца и покупателя. Усвоение названия игрушек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е игрушек разной слоговой структу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ффиксальный способ образования слов. Употребление существительных в родительном и дательном падежа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вершенствование пространственной ориентировки, наглядно-действенного мышления, вербального запоми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психофизиологических предпосылок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авнение игрушек и учебных вещей: назначение, применение. Введение в ситуативную речь слов-понятий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минативная и предикативная лексика по темам: «Игрушки», «Учебные вещи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ие глаголов с существительными. Употребление простых пред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мыслительных процессов обобщения, абстрагирования, сравнения, сопостав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первоначальных умений в ситуации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авнение роли ученика и покупателя. Демонстрация необходимости школьных знаний для выполнения роли покупателя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зование семантических полей по темам: «Игрушки», «Учебные вещ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еты на вопросы; использование опорных слов вопроса при построении ответа. Употребление обращения и вежливых сл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вышение мотивационного фона высказывания. Основы культуры речевого общения, регулирующей функции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понятий на основе абстракции и обоб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словосочетаний о сезонных изменениях живой и неживой природы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е осенних месяцев, слов –признаков, слов-действ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ие существительных с прилагательными, существительных с глаголо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мыслительных операций: абстрагирования, обобщения, совершенствование слуховой и зрительной памя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понятий на основе анализа 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пределение и различение овощей и фруктов по признакам: цвета, формы, размера, вкуса, запах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я овощей и фруктов, определений цвета, формы, величины, вкуса и запаха; употребление слов действий о сборе урожая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ие существительных с прилагательными в числе и роде; употребление существительных в винительном, родительном падеж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мыслительных операций: анализа и синтеза. Совершенствование  умения наблюдать (концентрация внимания, расширение объема восприят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понятий на основе сравнений и сопост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авнение видов деятельности в каникулярное  и учебное время. Сопоставление простых предложений по опорным слова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е учебных предметов и видов отдыха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отребление словосочетаний с местоимениями и глаголами. Репродуцирование в предлож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мыслительных операций: сравнения и сопоставления, переключаемости внимания, активизация произвольных видов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нимание связи слов в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простых предложений по опорным словам по темам: «Одежда», «Обувь». Распределение видов одежды по сезона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я видов одежды и обуви, употребление прилагательных, указывающих на материал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ие существительных с прилагательными. Образование глаголов от существительны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билизация основ логического мышления. Совершенствование  мелкой и общей моторики. Стимуляция волевой сферы, познавательного интере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авнение форм слов на основе выделения предметов, действий,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блюдения за сезонными изменениями в зимнее время, составление предложений по картинному плану и опорным слова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я месяцев на основе звуко -буквенного анализа, слова-предметы, признаки зимы, зимние забавы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зование родственных слов по теме «Зима», согласование существительных с числительны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ктивизация произвольного внимания, процесса сравнения и абстрагирования, расширение границ зрительного восприят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рамматическое оформление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огащение словарного запаса названиями деревьев, словами-признаками слов-предметов: коры, листвы, плод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я деревьев, частей дерева, слов-действий и признаков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еты на вопросы, употребление предлогов: на, с, в, 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оррекция сенсорного развития. Повышение активности зрительного восприятия. Совершенствование практической деятельности.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струирование простых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роение простых предложений по графической схеме с опорой на предметную картинку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я домашних животных, слова –признаки цвета, качества меха, черт характера.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отребление существительных в именительном, винительном, родительном падежах. Согласование существительных с числительными. Употребление предлогов: в, у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вершенствование зрительного восприятия, обучение установлению причинно-следственных связ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пространение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простых предложений и их распространение определения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я диких животных, прилагательные, обозначающие цвет, качества меха, повадки, название пищи и местообитание.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предложений о диких и домашних животных по картинному плану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я животных, пищи, повадок, мест обитания. Употребление слов- синонимов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рядок слов в предложении: подлежащие, сказуемое, дополн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вершенствование вербального запоминания. Моделирование условий для речев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ализ содержания понятий и их функций в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предложений со словами-понятиями по темам: «Дикие животные», «Домашние животные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репление в словаре обобщающих понятий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еты на вопросы, построение предложений с использованием слов вопрос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элементов образного мышления на основе предметно-практическ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отребление изолированной грамматической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авнительная характеристика диких и домашних животны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отребление слов-антонимов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ие прилагательных с существительными в числе и род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витие зрительного восприятия, вербальной памяти. Формирование умения сравнивать обобщать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означение в речи действий, качеств, свойств  предметов и их элементов, отношений и свя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воение слоговых структур. Изменения слов по числам, словообразование с помощью уменьшительно-ласкательных суффиксов и глагольных приставо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огащение словарного запаса по теме «Дикие птицы»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ие числительных с существительными. Образование прилагательных, глаголов от существительны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витие зрительного восприятия. Установление причинно-следственных связ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отребление грамматической формы слов единственного и множественного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ализ звукового состава слова. Усвоение слоговых структур. Образование форм существительных единственного и множественного числа. Составление простых предложений по графической схеме с опорой на предметные картинк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ктивизация пассивного словаря, обогащение активного словаря по теме «Человек(лицо)»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ие числительных с существительными. Образование слов предметов с помощью суффиксов. Изменение числа существительных и глагол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витие зрительного и слухового восприятия, вербальной и двигательной памяти. Совершенствование наглядно-действенного мыш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отребление падежных форм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ализ звукового состава слова. Усвоение слоговых структур. Образование форм существительных в родительном, творительном, предложных падежах. Составление простых предложени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ктивизация пассивного словаря, обогащение активного словаря словами- предметами и действиями по теме«Человек»(руки, ноги).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зование падежных форм существительных единственного и множественного числа. Составление грамматических моделей: местоимение, глагол, существительно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вершенствование мелкой и общей моторики. Развитие двигательной памяти. Формирование умения управлять вниманием. Расширение объема произвольного вним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бор грамматической формы подходящего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ализ звукового состава слова. Усвоение слоговых структур. Согласование местоимений с глаголами. Составление предложений по сюжетным картинка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отребление существительных, числительных, глаголов по теме «Режим дня». Подбор  слов-действий к названиям частей суток и чередования деятельности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ие местоимений с глагол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ктивизация мыслительной деятельности. Развитие способности к переключению внимания и увеличению объема восприят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продукция словосочетаний в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оставление предложений о живой и неживой природе весной по картинному плану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отребление существительных и прилагательных по теме «Весна». Названия месяцев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ие существительных с  прилагательными. Составление простых предложений по сюжетным картинкам и вопрос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умения наблюдать. Развитие познавательного интереса к изменениям в окружающей природе. Расширение границ восприят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отребление грамматических форм в развернутом ви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словосочетаний с опорой на предметные картинки и опорные слова. Конструирование предложений по графической схем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отребление существительных по теме « Раннецветущие растения»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ие существительных с числительными. Закрепление грамматической конструкции примыка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умения наблюдать. Развитие познавательного интереса к изменениям в окружающей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репление грамматико-синтаксических мод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ализ звукового состава слова. Усвоение слоговых структур. Составление простых предложений с опорными словами вопрос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отребление существительных, глаголов по теме «Насекомые» (жук, бабочка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ие существительных с числительными. Употребление падежных форм существительных ( родительный, творительный), предлогов на, в, с, из, от, около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словесно-логического запоминания. Совершенствование произвольного внимания, регуляция поведения осмысленного восприятия учебного материа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рассказа по опорным словам и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нализ звукового комплекса слов-действий и слов-предметов (шьет -швея, учит -учительница). Составление простых предложений с использованием опорных слов вопроса. Формулировка вопросов и составление ответов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я профессий. Употребление слов-действий, слов-признаков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зование существительных от глаголов. Согласование существительных с прилагательными в роде  и числе. Употребление падежных форм существительны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имуляция речевой активности. Повышение продуктивности и произвольности запоминания. Расширение объема зрительного и слухового восприят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 год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483"/>
        <w:gridCol w:w="2061"/>
        <w:gridCol w:w="1807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логопедического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ая база реч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база речи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  <w:tab w:val="right" w:pos="23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грамматика</w:t>
              <w:tab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понятий на основе анализа 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предложений об улице, на которой расположена школа (ответы на вопрос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огащение словарного запаса по теме «Улица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ьзование опорных слов вопрос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витие пространственной ориентировки. Формирование наглядно-образного мыш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понятий на основе сравнений и классиф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предложений по сюжетным картинкам. Составление рассказа по картинному плану. Составление рисунка по опорным фраза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ществительные по теме «Сезонные изменения». Употребление прилагательных характеризующих осень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ие существительных с числительными, образование глаголов от прилагательных, обозначающих цв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ррекция аналитико-синтетической деятельности: обучение умению делать сравнения, умозаключения. Развитие осмысленного, вербального запоми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понятий на основе абстракции и об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оставление предложений о классе-группе и о классе-комнате. Самостоятельный рассказ учащихся по графическим опорам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ксика по теме «Школа» (класс-группа, класс-комната, школьная мебел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отребление предлогов: в, из, с, от, окол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витие мыслительных операций абстракции и обобщения. Расширение объема и концентрации внимания. Совершенствование слухового и зрительного восприят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авнение форм слов на основе выделения предметов, действий,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предложений по сюжетным картинкам и опорным словам. Составление рассказа по картинному план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ловарь по теме «Осень» изменения в живой и неживой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е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зование относительных прилагательных (лист березы -березовый лист). Образование прилагательных и глаголов от существительны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вершенствование мелкой и общей моторики. Развитие умения наблюдать, выделять основные и существенные призна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менение грамматических категорий (единственное и множественное число существительных, прилагательных, глаго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вукослоговой анализ слов. Изменение морфемного состава слов. Образование семантических полей. Составление описательного рассказа об овощ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ксика по теме «Овощи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менение числа существительных, прилагательных, глаголов. Согласование существительных с прилагательными и глагола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имуляция продуктивности познавательной деятельности через повышение активности внимания, расширение границ восприятия. Совершенствование мнемической памя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менение грамматических категорий(падежные формы имен существитель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предложений по предметной картинке, подбор прилагательных к существительным. Описательный рассказ о ягоде по графической схем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ксика по теме «Ягоды», употребление качественных прилагательных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менение существительных по вопросам косвенных падеж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витие психических процессов: анализа, синтеза, срав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менение грамматических категорий (согласование существительных с прилагательными в ро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словосочетаний существительное + прилагательное. Распространение простых предложений. Описательный рассказ по вопроса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Лексика по теме «Деревь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зонные изменения зимо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ие существительных с прилагательными в род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вершенствование процессов анализа, синтеза, сравнения, обобщения. Обучение умению делать умозаключения и выво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тановление смысловых и грамматических связей между сло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роение предложений по графической схеме и опорным слова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ксика по теме «Одежд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ие существительных с прилагательными в роде и числе. Закрепление грамматической связи управления. Образование прилагательных от названий време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вершенствование мелкой моторики, мыслительных процессов анализа синтеза: расширение объема  и концентрации зрительного внимания и восприят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ознание формы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ктуализация опорных знаний. Построение предложений с опорой на слова вопроса. Смысловая связь предлож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ксика по теме «Обувь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зование прилагательных от существительных, уменьшительно-ласкательной формы существительны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тановление временных, смысловых связей. Развитие  мыслительных процессов анализа, синтеза, сравнения, обобщ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нимание связи слов в предложении по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уктурирование предложений с опорой на графическую схему и опорные слов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ксика по теме «Посуд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ие числительных с существительными, прилагательных с существительными. Изменение числа существительных. Использование предлог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мотива высказывания путем моделирования условий. Установление причинно-следственных связей. Совершенствование анализа и синте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струирование предложений по предложенным модел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рассказа по опорному плану из предложений определенной грамматической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витие умения обобщать на основе сравн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ксика по теме «Домашние животны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рядок слов в предложении. Распространение  предложений с помощью дополнения и опреде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ктивизация произносительного внимания, процессов анализа, синтеза, сравнения. Расширение границ зрительного восприят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бор грамматической формы подходящего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ализ звукового и слогового состава слов. Словообразование: префиксальный и суффиксальный способы. Составление предложений, распространение по вопросам. Составление описательного рассказ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Лексика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икие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зонные изменения (весна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зование глаголов с помощью приставок, существительных с помощью суффиксов. Закрепление связей слов в предложениях: согласование, управление , примыкани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витие  общей моторики. Ускорение темпа и расширение поля восприятия. Развитие устойчивости и избирательности вним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отребление грамматических форм в развернутом ви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ализ звуко-слогового состава слов. Работа по словоизменению и словообразованию. Составление деформированных предлож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Лексика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тицы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менение существительных и глаголов по числам. Закрепление  падежных форм существительных. Согласование существительных с числительны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витие  мыслительных процессов анализа и синтеза, сравнения и обобщения. Совершенствование зрительного восприятия, развитие вербальной памя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репление грамматико-синтаксических мод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тановление связи слов в предложении путем постановки смысловых вопрос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Лексика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омашние птицы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менение существительных и глаголов по числам. Закрепление  падежных форм существительных. Согласование существительных с числительны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витие  мыслительных процессов анализа и синтеза, сравнения и обобщения. Совершенствование зрительного восприятия, развитие вербальной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тановление  последовательности выполнения логико-грамматических опер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анчивание предложений путем выбора подходящих по смыслу слов и грамматических форм. Распространение предложений дополнение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Лексика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Рыбы». Употребление предлогов и относительных прилагательных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тановление связей слов в предложениях с помощью смысловых вопрос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вершенствование  мелкой моторики. Формирование познавательных интересов и самоконтроля. Развитие вербальной двигательной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втоматизация грамматических структур посредством отработки разных моделей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предложений с использованием отработанных грамматических конструкций. Составление загадок с выделением характерных признаков предмет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ксика по теме «Насекомые». Сезонные изменения (лето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менение слов по числам. Закрепление грамматических связей (управление, согласование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тановление причинно-следственных связей, временных отношений. Формирование слухового внимания и вербального запоминания.</w:t>
            </w:r>
          </w:p>
        </w:tc>
      </w:tr>
    </w:tbl>
    <w:p>
      <w:pPr>
        <w:pStyle w:val="Style23"/>
        <w:spacing w:before="0" w:after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 концу обучения уча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ют обобщающие слова по изученным тем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т принцип построения словосочетаний.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 в самостоятельной речи смысловые и грамматические признаки слов-предметов, действий, отношений, признаков, вопросительные слова к словам-предметам, действиям, признакам.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принцип построения простого предложения и возможность его распространения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авнивают звуковую и смысловую стороны слов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деляют предложения из речи, определять количество слов в предложении, располагать два, три предложения в последовательном порядк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ывают нужную в предложении форму слов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ют на вопросы, используя слова вопрос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ют предложения по опорным словам, по картинкам и сериям картинок, по графической схем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ируют слова, словосочетания, предложения, по заданному признаку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ются формами словообразования и словоизменения для точности выражения мысли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абот учащихс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проставляется только в дневник учащегося, как мотивация к формированию внутренней позиции школьника и создание ситуации успех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устных ответов учащихся производится по пяти бальной системе: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 ученику, если он обнаруживает понимание материала, может с помощью учителя-логопеда обосновать, самостоятельно сформулировать ответ, привести необходимые примеры; допускает единичные ошибки, которые сам исправляет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, если ученик дает ответ, в целом соответствующий требованиям оценки «5», но допускает неточности в подтверждении правил примерами и исправляет их с помощью учителя-логопеда; делает некоторые ошибки в речи; при работе с текстом или предложением допускает одну – две ошибки, которые исправляет с помощью учителя-логопеда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ся, если ученик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только с помощью  учителя-логопеда; нуждается в постоянной помощи учителя-логопеда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2» и «1»  не ставится, так как она означает, что неправильно определен уровень программных требован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атериально-техническое и методическое обеспечение программы</w:t>
      </w:r>
    </w:p>
    <w:p>
      <w:pPr>
        <w:pStyle w:val="Style23"/>
        <w:spacing w:before="0" w:after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.      Литература, используемая учителем в работе над программо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Грибова, О.Е. «Технология организации логопедического обследования». – М:,« Айрис дидактика», 2007 г</w:t>
      </w:r>
    </w:p>
    <w:p>
      <w:pPr>
        <w:pStyle w:val="Style1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2.Логопедия под  ред. Волковой- М.: “ Просвещение”,1989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Т.Г.Филичева, Н.А.Чевелева, Т.В.Чиркина. Основы  логопедии.- М.:“ Просвещение”, 1989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Р.И. Лалаева. Логопедическая  работа в  коррекционных  классах.-М.: “ Владос”, 1998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А.К. Аксенова, Э.В.Якубовская. Дидактические  игры  на уроках  русского  языка  вспомогательной  школы.М.: «Просвещение”,1987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.К. Аксенова. Методика  обучения  русскому  языку  в  коррекционной  школе - М.: “ Владос”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ртинный матери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Лалаева, Р.И. « Логопедическая работа в коррекционных классах». – М:, «Владос», 2001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езная азбука. Кассы букв. Набор предметных картинок. Схемы звукового 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Лопухина, И.С. «Логопедия. 550 занимательных упражнений для развития речи». – М:, «Аквариум», 199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.В. Новоторцева «Рабочая тетрадь по развитию ре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Л.Н. Ефименкова,  И.Н. Садовникова  «Формирование связной речи у детей – олигофрен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.А. Ишимова, А.А. Алмазова «Тетрадь – помощница» Развитие речи. Письмо. М.; «Просвещение»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    Дидактические пособия, используемая учителем в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ы игрушек и картинок (куклы, домашние и дикие животные, птицы, посуда, мебель, домики, различные кубики, геометрические фигуры, мозаики, разрезные картинки, игрушки для развития мелкой моторики, дудочки, колокольчики, звучащие игрушки); записи различных детских мелодий, песен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ы сюжетных и предметных картинок на все лексические 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й материал с картинками ( для составления простых и нераспространённых предложений или называния слов-действ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ы бук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гнальные карточ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карандаши, фломастеры, ручки, цветные мел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ки для пись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для развития зрительного восприятия (цвет, форма, величи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пособие с иллюстрац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ьные странички для детей (Воспитание и обучение  детей с проблемами в развит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    Оборудование,  используемое учителем в работ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мебель(3 одноместных, 3 двухместных парты, стулья, шкафы, диван, письменный стол, стол для компьютера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ое зеркало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доска, экран для слайд-презентаций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, видеопроигрыватель, компьютер, принт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0:00Z</dcterms:created>
  <dc:creator>Школа</dc:creator>
  <dc:description/>
  <cp:keywords/>
  <dc:language>en-US</dc:language>
  <cp:lastModifiedBy>Школа</cp:lastModifiedBy>
  <cp:lastPrinted>2017-10-12T14:31:00Z</cp:lastPrinted>
  <dcterms:modified xsi:type="dcterms:W3CDTF">2017-10-12T08:36:00Z</dcterms:modified>
  <cp:revision>26</cp:revision>
  <dc:subject/>
  <dc:title/>
</cp:coreProperties>
</file>