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государственное казенное образовательное учреждение Свердловской области «Верхнесалдинская школа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                                              УТВЕРЖДА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по УВР                             Директор школ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                  _____________И.В.Сыс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                  _________________________</w:t>
      </w:r>
    </w:p>
    <w:p>
      <w:pPr>
        <w:pStyle w:val="Style18"/>
        <w:spacing w:lineRule="auto" w:line="360"/>
        <w:jc w:val="both"/>
        <w:rPr>
          <w:bCs/>
        </w:rPr>
      </w:pPr>
      <w:r>
        <w:rPr/>
        <w:t xml:space="preserve">от «      »августа 201   г.                                                      от «    » августа 201    г.                                   </w:t>
      </w:r>
    </w:p>
    <w:p>
      <w:pPr>
        <w:pStyle w:val="Style18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образовательная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бочая  программа по профильному труду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ремесло)  для 7класс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right"/>
        <w:rPr/>
      </w:pPr>
      <w:r>
        <w:rPr>
          <w:sz w:val="32"/>
        </w:rPr>
        <w:t xml:space="preserve">          </w:t>
      </w:r>
      <w:r>
        <w:rPr/>
        <w:t xml:space="preserve">                                                               </w:t>
      </w:r>
      <w:r>
        <w:rPr/>
        <w:t>Составил учитель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З.П. Шевцова учитель высшей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атегор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Рассмотрено на заседании школьного методического объединения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от «_____»___________________20_____г. №________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уководитель ШМО ____________________ /_________________                                                                                                                      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7  - 2018   учебный год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г.Верхняя Салда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b/>
          <w:b/>
          <w:sz w:val="36"/>
          <w:szCs w:val="28"/>
        </w:rPr>
      </w:pPr>
      <w:r>
        <w:rPr>
          <w:sz w:val="28"/>
        </w:rPr>
        <w:t xml:space="preserve">                               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Пояснительная запис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программы составляю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«Об образовании в Российской Федерации» №273-ФЗ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 августа 2013 г. № 1015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перечень учебников, рекомендованных (допущенных) Министерством образования и науки РФ к использованию в образовательном процессе в специальных (коррекционных) образовательных учреждениях на учебный го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цепция духовно-нравственного развития и воспитания личности гражданина Ро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Закон Свердловской области от 15 июля 2013 года № 78-ОЗ «Об образовании в Свердловской област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ав ГКОУ СО «Верхнесалдинская  школа», утвержденный приказом Министерства общего и профессионального образования Свердловской област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аптированная образовательная программа обучающихся с умственной отсталостью — это учебно-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е место в коррекционно – воспитательной работе с учениками  отводится трудовому обучению, где они овладевают элементарными трудовыми навыками, необходимыми для выполнения несложных работ, у детей развивается познавательная деятельность. Выполнение различных операций ставит воспитанников перед необходимостью познания материалов, их свойств и качеств, требует различения предметов, включенных в трудовую деятельность, что приводит к развитию представлений, мыслительных операций и речи.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ю данной программы является формирование  элементарных трудовых умений и навыков, таких личностных качеств, как привычка к трудовому усилию, способность работать в коллективе, что является важным условием  для дальнейшей социально - трудовой  адаптации в  жизни.</w:t>
      </w:r>
    </w:p>
    <w:p>
      <w:pPr>
        <w:pStyle w:val="Style18"/>
        <w:rPr/>
      </w:pPr>
      <w:r>
        <w:rPr>
          <w:sz w:val="28"/>
        </w:rPr>
        <w:t xml:space="preserve">       </w:t>
      </w:r>
      <w:r>
        <w:rPr>
          <w:sz w:val="28"/>
        </w:rPr>
        <w:t>В процессе трудового обучения должны решаться следующие общие задачи:</w:t>
      </w:r>
    </w:p>
    <w:p>
      <w:pPr>
        <w:pStyle w:val="Style18"/>
        <w:rPr/>
      </w:pPr>
      <w:r>
        <w:rPr>
          <w:sz w:val="28"/>
        </w:rPr>
        <w:t xml:space="preserve">   </w:t>
      </w:r>
      <w:r>
        <w:rPr>
          <w:sz w:val="28"/>
        </w:rPr>
        <w:t>- формирование знаний о различных материалах и умения выбирать способы обработки в зависимости от их свойств, доступные данному контингенту учащихся;</w:t>
      </w:r>
    </w:p>
    <w:p>
      <w:pPr>
        <w:pStyle w:val="Style1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оррекция интеллектуальных и физических недостатков учащихся с учетом их возрастных особенностей;</w:t>
      </w:r>
    </w:p>
    <w:p>
      <w:pPr>
        <w:pStyle w:val="Style1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оспитание у детей любви и привычки к разнообразным видам труда.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чая программа составлена на основе государственной программы обуч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глубоко  умственно отсталых детей  Министерства социального обеспеч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РСФСР НИИ дефектологии АПН СССР, Москва 1984г., «Программы  обучения детей с умеренной и тяжелой умственной отсталостью» Новоселовой Н.А., Шлыковой А.А., Екатеринбург, 2004г., «Новая модель обучения в специальных (коррекционных) общеобразовательных учреждениях 8 вида» под редакцией Щербаковой А.М., Москва, 2001г, и в  зависимости от возможностей учащихся планируется в 2 уровнях. </w:t>
      </w:r>
    </w:p>
    <w:p>
      <w:pPr>
        <w:pStyle w:val="Style18"/>
        <w:rPr>
          <w:sz w:val="32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рудовое обучение  по учебному плану отводится 8 часов в неделю, занятия проводятся в виде сдвоенных уроков, большую часть которых составляют практические работы, экскурсий, лабораторных работ.  </w:t>
      </w:r>
      <w:r>
        <w:rPr>
          <w:bCs/>
          <w:sz w:val="28"/>
        </w:rPr>
        <w:t>Программа построена с учетом всех дидактических принципов: доступности, наглядности и других.  Контроль за выполнением программы проводится в виде самостоятельных работ по окончанию четверти и года.</w:t>
      </w:r>
    </w:p>
    <w:p>
      <w:pPr>
        <w:pStyle w:val="Style18"/>
        <w:rPr>
          <w:bCs/>
          <w:sz w:val="28"/>
        </w:rPr>
      </w:pPr>
      <w:r>
        <w:rPr>
          <w:b/>
          <w:sz w:val="28"/>
        </w:rPr>
        <w:t xml:space="preserve">        </w:t>
      </w:r>
      <w:r>
        <w:rPr>
          <w:bCs/>
          <w:sz w:val="28"/>
        </w:rPr>
        <w:t>Данная программа разработана для учащихся с выраженными  проблемами в развитии. Работы этого уровня характеризуются меньшим объемом и большей повторяемостью операций и действий, а также количеством часов на их изучение и освоение.  Дети  в силу выраженности и тяжести проблем здоровья  обучаются и по индивидуальному</w:t>
      </w:r>
      <w:r>
        <w:rPr>
          <w:bCs/>
          <w:sz w:val="32"/>
        </w:rPr>
        <w:t xml:space="preserve"> </w:t>
      </w:r>
      <w:r>
        <w:rPr>
          <w:bCs/>
          <w:sz w:val="28"/>
        </w:rPr>
        <w:t>маршруту, уровень которого определяется исключительно его возможностями.</w:t>
      </w:r>
    </w:p>
    <w:p>
      <w:pPr>
        <w:pStyle w:val="Style18"/>
        <w:rPr>
          <w:sz w:val="28"/>
        </w:rPr>
      </w:pPr>
      <w:r>
        <w:rPr>
          <w:bCs/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Программа определяет содержание и уровень основных знаний и умений учащихся по технологии ручной обработки материалов (бумаги, картона), по работе с деталями металлического конструктора, а также включает первоначальные сведения об элементах организации труда. Программа включает изучение 3 основных технологических процессов: брошюровочного, картонажного и переплетного Указанные процессы имеют общие операции: раскрой, намазка клеем, крытье, заправка углов, фальцовка, шитьё, биговка, рицовка, штриховка, окантовка. Операции выполняются различными приемами.</w:t>
      </w:r>
    </w:p>
    <w:p>
      <w:pPr>
        <w:pStyle w:val="Style18"/>
        <w:rPr/>
      </w:pPr>
      <w:r>
        <w:rPr>
          <w:sz w:val="28"/>
        </w:rPr>
        <w:t xml:space="preserve">        </w:t>
      </w:r>
      <w:r>
        <w:rPr>
          <w:sz w:val="28"/>
        </w:rPr>
        <w:t>Основные направления:</w:t>
      </w:r>
    </w:p>
    <w:p>
      <w:pPr>
        <w:pStyle w:val="Style1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элементарные приемы работы с инструментами (ножницы, линейка, карандаш, гаечный ключ, отвертка, шило).</w:t>
      </w:r>
    </w:p>
    <w:p>
      <w:pPr>
        <w:pStyle w:val="Style1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элементарные приемы работы с материалами (бумага различных видов, картон различных видов, конструктор).</w:t>
      </w:r>
    </w:p>
    <w:p>
      <w:pPr>
        <w:pStyle w:val="Style18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 отметить,  что  во  всей  трудовой  деятельности  учащихся  полностью  исключены  измерительные  операции.  Их  знакомят  со  свойствами  материалов  и  областью  их  применения.</w:t>
      </w:r>
      <w:r>
        <w:rPr/>
        <w:t xml:space="preserve"> </w:t>
      </w:r>
    </w:p>
    <w:p>
      <w:pPr>
        <w:pStyle w:val="Style18"/>
        <w:rPr>
          <w:sz w:val="28"/>
        </w:rPr>
      </w:pPr>
      <w:r>
        <w:rPr/>
        <w:t xml:space="preserve">      </w:t>
      </w:r>
      <w:r>
        <w:rPr>
          <w:sz w:val="28"/>
        </w:rPr>
        <w:t xml:space="preserve">На всех этапах трудовой деятельности осуществляется развитие устной речи учащихся.  При разборе изделия учащиеся должны осуществлять анализ изделия под руководством учителя; обсуждение последовательности работы и приемов проходит в групповой беседе с опорой на предметно-технологическую карту. Учащиеся должны уметь объяснять технологический процесс выполняемого изделия.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</w:rPr>
        <w:t>В процессе трудового обучения дети с умеренной умственной отсталостью должны  научиться в течение продолжительного  времени выполнять определенную работу, у них необходимо сформировать организационные навыки производительного труда.</w:t>
      </w:r>
      <w:r>
        <w:rPr>
          <w:sz w:val="28"/>
          <w:szCs w:val="28"/>
        </w:rPr>
        <w:t xml:space="preserve"> Трудовая  деятельность  оказывает  большое  влияние  на  физическое  развитие  детей.  В  процессе  трудового  обучения  у  воспитанников  улучшается  общее  физическое  состояние,  развиваются  работоспособность  и  координированность  движ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енностью этой группы учеников является:</w:t>
      </w:r>
    </w:p>
    <w:p>
      <w:pPr>
        <w:pStyle w:val="Style18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1группа.</w:t>
      </w:r>
      <w:r>
        <w:rPr>
          <w:sz w:val="28"/>
        </w:rPr>
        <w:t xml:space="preserve"> способны освоить программу, делает работу самостоятельно, выполняя устные инструкции учителя, с опорой на рисунок,  владеет приемами работы ножницами, обводит трафареты, работает торопливо, опираясь на образец, доводит начатое дело до конца только под контролем учителя;</w:t>
      </w:r>
    </w:p>
    <w:p>
      <w:pPr>
        <w:pStyle w:val="Style18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2группа</w:t>
      </w:r>
      <w:r>
        <w:rPr>
          <w:sz w:val="28"/>
        </w:rPr>
        <w:t xml:space="preserve"> работаеют очень медленно, старательно, владеет приемами работы ножницами, обводит трафареты,  иногда «уходит» в себя,  выполнить работу способен по образцу, с помощью инструкций учителя, при постоянном контроле и напоминании учителя,  по печатной инструкции выполнение недоступно;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Учебно – тематическое  планирование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Разд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Ча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b/>
                <w:sz w:val="28"/>
              </w:rPr>
              <w:t>В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бота с бумаг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бота с металлическим конструктор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монт книг из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соединения бло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карт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Брошюровочные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340 ч.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 Задачи трудового обучения на учебный год и на текущую четверть.  Объекты учебных работ.  Повторение, а при необходимости изучение  санитарно – гигиенических  требований  и правил  безопасности при работе в кабинете. Организация рабочего места,  правила работы и соблюдение порядка на рабочем месте. Ответственность учащихся за сохранность инструментов и оборудования,  за  сохранность кабинета. Обязанности дежурных при окончании урока. Выявление уровня подготовленности учащихся к обуч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А  С  БУМАГ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делия.  </w:t>
      </w:r>
      <w:r>
        <w:rPr>
          <w:sz w:val="28"/>
          <w:szCs w:val="28"/>
        </w:rPr>
        <w:t>Пакеты и конверты. Елочные украшения. Открытые коробочки разного назначения. Блокноты, словарики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хнические  сведения. </w:t>
      </w:r>
      <w:r>
        <w:rPr>
          <w:sz w:val="28"/>
          <w:szCs w:val="28"/>
        </w:rPr>
        <w:t xml:space="preserve"> Виды и назначение бумаги.  Свойства бумаги: сгибается, мнется, разрывается, впитывает влагу, теряя при этом прочность. Знания основных и дополнительных цветов бумаги. Элементарные представления о производстве бумаги.   Понятия «шаблон», «линия разметки». Определение и разметка места наклеивания аппликации. Подбор цвета бумаги при выполнении работы. Понятие о брошюровании листов бумаги. Детали изделия: листы, обложка, скоба. Название обрезов. Проволока для шитья тетрад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азных видах клея (крахмальных, мучных, ПВА), назначение и свойства, приемы работы с клеем.  Соблюдение гигиенических требований при работе с кле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инструментов при работе с бумагой: гладилка, нож, шило, ножницы, кисточка. Правила безопасной работы с ни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меры использования выполненных пособ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Ориентирование  в заданиях по образцам. Анализ образца. Планирование предстоящей работы с помощью учителя, по предметной инструкционной карте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  Разметка деталей по шаблону и заданным размерам. Вырезание  по разметочным линиям: прямым и закругленным. Складывание бумаги и картона по намеченным линиям: по средней линии, с угла на угол, по намеченной  учителем  линии. Фальцовка бумаги и обложки. Заготовка проволоки по размеру. Шитье вручную. Прессовка тетрадей и блокнотов. Рицовка. Смазывание  поверхности клеем. Наклеивание. Склеив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тка инструмента. Синхронность работы обеих рук при резании.  Приемы резанья по прямой линии, по кругу, скругление уг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шаблона для получения деталей сложной формы. Упражнения по обведению шаблона: прижимание пальцами одной руки, прерывание обво-дящего движения другой. Экономное и рациональное расположение шабл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шила для выполнения отверстий в деталях. Крепление деталей на прочную нит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леивание масок цветной  бумагой, отделка блестками и т.д. Крепление резинок, завязок. Закрепление деталей аппликации на осно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качества выполненной рабо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6"/>
        </w:rPr>
        <w:t xml:space="preserve">                         </w:t>
      </w:r>
      <w:r>
        <w:rPr>
          <w:b/>
          <w:sz w:val="28"/>
          <w:szCs w:val="28"/>
        </w:rPr>
        <w:t>РЕМОНТ   КНИГ.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делия.  </w:t>
      </w:r>
      <w:r>
        <w:rPr>
          <w:sz w:val="28"/>
          <w:szCs w:val="28"/>
        </w:rPr>
        <w:t>Книги из школьной библиотеки.</w:t>
      </w:r>
      <w:r>
        <w:rPr>
          <w:b/>
          <w:sz w:val="28"/>
          <w:szCs w:val="28"/>
        </w:rPr>
        <w:tab/>
      </w:r>
    </w:p>
    <w:p>
      <w:pPr>
        <w:pStyle w:val="Style1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хнические  сведения.  </w:t>
      </w:r>
      <w:r>
        <w:rPr>
          <w:sz w:val="28"/>
          <w:szCs w:val="28"/>
        </w:rPr>
        <w:t>Краткие исторические сведения о возникновении книги и книгопечатании. Конструкция книги. Правила хранения книг. Профилактика книг. Дефекты книг: пятна. Инструменты и вещества, используемые для удаления пятен: утюг, вата; лимонная кислота, перекись водорода, мыло, уксус, бензин и другое. Правила безопасной работы с утюгом и веществ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кие дефекты книги: выпадение листов. Определение размера и заготовка фальц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ы книг: разрывы на полях и по тесту. Бумага, применяемая для ликвидации разрывов: папиросная, микалентная, конденсаторная. Применение клея ПВА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Определение типа пятна, выбор способа обработки. Нанесение чистящего вещества ватным тампоном.  Опора при выполнении работ на устную информацию и практический показ приемов работы учителем. Составление плана работы. Определение характера дефекта. Подбор бумаги в зависимости от места разрыва. Поэтапный контроль</w:t>
      </w:r>
    </w:p>
    <w:p>
      <w:pPr>
        <w:pStyle w:val="Style18"/>
        <w:rPr>
          <w:sz w:val="36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ческие  работы. </w:t>
      </w:r>
      <w:r>
        <w:rPr>
          <w:sz w:val="28"/>
          <w:szCs w:val="28"/>
        </w:rPr>
        <w:t>Осмотр книг. Удаление пятен от жира, сырости, мух, ржавых и чернильных пятен, а также пальцев. Определение выпавших или непрочно держащихся листов. Сверка нумерации. Заготовка фальца. Последовательность вклеивания листов. Подкладывание под лист металлической или тестолитовой пластинки; расправление краев разрыва; промазывание мест разрыва клеем ПВА. Накладывание бумаги на место разрыва, проглаживание её кисточкой для фальцевания. Прессовани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6"/>
        </w:rPr>
        <w:t xml:space="preserve">                      </w:t>
      </w:r>
      <w:r>
        <w:rPr>
          <w:b/>
          <w:sz w:val="28"/>
          <w:szCs w:val="28"/>
        </w:rPr>
        <w:t>РАБОТА  С  МЕТАЛЛОКОНСТРУКТОРО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3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делия</w:t>
      </w:r>
      <w:r>
        <w:rPr>
          <w:sz w:val="28"/>
          <w:szCs w:val="28"/>
        </w:rPr>
        <w:t xml:space="preserve">.  Изготовление моделей тележки, кресла, велосипеда и других изделий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хнические  сведения. </w:t>
      </w:r>
      <w:r>
        <w:rPr>
          <w:sz w:val="28"/>
          <w:szCs w:val="28"/>
        </w:rPr>
        <w:t>Ознакомление с наборами конструкторов. Детали конструктора: Плато, планки, скобы, винты, гайки, колеса и другие детали. Жесткое крепление деталей. Свободное крепление деталей. Группировка деталей на рабочем столе в последовательности использования. Основные признаки натурального предмета, моделируемые в подел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нструменты: отвертка, гаечный ключ. Правила безопасной работы.</w:t>
      </w:r>
    </w:p>
    <w:p>
      <w:pPr>
        <w:pStyle w:val="Style18"/>
        <w:rPr>
          <w:sz w:val="36"/>
        </w:rPr>
      </w:pPr>
      <w:r>
        <w:rPr>
          <w:sz w:val="28"/>
          <w:szCs w:val="28"/>
        </w:rPr>
        <w:t>Знакомство с профессиями, связанными с обработкой металлов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Ориентирование на образец, рисунок. Сравнение качества выполненной работы с образцом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Изготовление моделей тележки, кресла, велосипеда и других изделий. Завинчивание гайки рукой, ключом. Подбор планок по счету отверстий. Установка скоб, соединение деталей крепёжными парами. Соединение деталей винтами и гайками. Подсчет отверстий для определения середины детали. Учет симметричности при закреплении деталей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ая хватка инструментов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6"/>
        </w:rPr>
        <w:t xml:space="preserve">                        </w:t>
      </w:r>
      <w:r>
        <w:rPr>
          <w:b/>
          <w:sz w:val="28"/>
          <w:szCs w:val="28"/>
        </w:rPr>
        <w:t xml:space="preserve">РАБОТА  С  КАРТОНОМ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1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зделия. </w:t>
      </w:r>
      <w:r>
        <w:rPr>
          <w:sz w:val="28"/>
          <w:szCs w:val="28"/>
        </w:rPr>
        <w:t>Силуэтные фигуры (для театра теней, дидактических игр). Планшеты. Паспарту. Папки для ученических тетрадей. Открытые коробки различного назначения. Книжка-ширма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ические  сведения.</w:t>
      </w:r>
      <w:r>
        <w:rPr>
          <w:sz w:val="28"/>
          <w:szCs w:val="28"/>
        </w:rPr>
        <w:t xml:space="preserve"> Виды картона (переплетный разных марок, коробочный и другие) и их внешне определяемые признаки. Сведения о производстве картона. Применение и назначение картона. Свойства и особенности картона: ломается по сгибу, режется, впитывает влагу, более прочный, чем бумага. Толщина и цвет картона. Элементарные сведения о короблении картона. Способы обработки картона. Шаблон. Приемы обводки шаблона. Название деталей папки: картонные сторонки, корешок, выклейка папки, тесьма, отстав. Шаблон шпации и его применение. Понятия: «крытьё», «выклейка». Виды аппликац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я изготовления планшетов. Технические требования к качеству планшетов. Назначение абака и особенности его изготов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значение книжки-ширмы, особенности технологии её изготовления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струментов при работе с картоном: ножницы, кисточка, стамеска. Стамеска, её назначение.  Правила  безопасной работы с ножницами при резании и стамеской при изготовлении папки. Правила безопасной работы клеем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мения.  </w:t>
      </w:r>
      <w:r>
        <w:rPr>
          <w:sz w:val="28"/>
          <w:szCs w:val="28"/>
        </w:rPr>
        <w:t>Ориентировка в задании по образцу изделия. При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трафаретами, шаблонами: наложить, обвести, вырезать, согнуть. Планирование предстоящей работы в групповой беседе с опорой на комбинированную инструкционную карту, с помощью учителя. 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 Экономное расположение шаблона на листе картона. Обводка шаблона. Надрезание, разрезание, сгибание деталей по разметке.</w:t>
      </w:r>
    </w:p>
    <w:p>
      <w:pPr>
        <w:pStyle w:val="Style18"/>
        <w:rPr>
          <w:sz w:val="28"/>
        </w:rPr>
      </w:pPr>
      <w:r>
        <w:rPr>
          <w:sz w:val="28"/>
          <w:szCs w:val="28"/>
        </w:rPr>
        <w:t>Вырезание фигур и других деталей, заготовок. Вырезание дополнительных деталей. Сборка игрушки из отдельных деталей, под руководством  и с помощью учителя,  по рисунку, по образцу. Отделка папки аппликацией.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Смазывание  поверхности бумаги клеем. Наклейка таблиц, текстов, рисунков. Склеивание. Прессовка, сушка и обрезка заготовок по заданным размер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качества выполненного изделия в соответствии с требовани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тка инструмента. Синхронность работы обеих рук при резании.  Приемы резанья по прямой линии, по круг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концу  7 класса  </w:t>
      </w:r>
      <w:r>
        <w:rPr>
          <w:b/>
          <w:sz w:val="28"/>
          <w:szCs w:val="28"/>
        </w:rPr>
        <w:t>должны  знать</w:t>
      </w:r>
      <w:r>
        <w:rPr>
          <w:sz w:val="28"/>
          <w:szCs w:val="28"/>
        </w:rPr>
        <w:t xml:space="preserve">:  названия  и  основные  свойства  материалов (бумаги, картона, деталей металлического конструктора); название  и  назначение  инструментов и материалов соединения (ножницы, кисточка, гаечный ключ, отвертка, линейка, карандаш, клей, пластилин),  технику  безопасной  работы  с  ними; знать организацию рабочего места при работе с разными материалами; соблюдать  санитарно-гигиенические требования и правила при работе с предлагаемыми материалами;  уметь  анализировать  образец, указывая  количество  и  форму  деталей, а  также  особенности  соединения  их;  описывать  последовательность  операций  по  изготовлению  изделия;  сравнивать  качество  выполненной  работы  с  опорой  на  эталон – образец  и  выражать  результаты  сравнения  в  устном  высказывании;  выполнять  отчет  о  проделанной  работе  (название  изделия, материалов, из  которых оно  выполнено,  его  назначение). </w:t>
      </w:r>
    </w:p>
    <w:p>
      <w:pPr>
        <w:pStyle w:val="Style18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лжны  уметь</w:t>
      </w:r>
      <w:r>
        <w:rPr>
          <w:sz w:val="28"/>
          <w:szCs w:val="28"/>
        </w:rPr>
        <w:t xml:space="preserve">: обводить шаблоны и трафареты для получения одинаковых деталей, </w:t>
      </w:r>
      <w:r>
        <w:rPr>
          <w:sz w:val="28"/>
        </w:rPr>
        <w:t xml:space="preserve">сгибать бумагу разными способами, разрывать  по сгибу и по намеченным линиям, отрывать кусочки бумаги от большого листа, отрезать, разрезать, вырезать, надрезать по намеченным линия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азывать  поверхности бумаги, картона, готовых форм клеем, наклеивать детали на отмеченное место, склеивать детали поделки, состоящей из нескольких деталей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единять детали с помощью пластилина, клея, палочек, проволоки. </w:t>
      </w:r>
      <w:r>
        <w:rPr>
          <w:sz w:val="28"/>
        </w:rPr>
        <w:t>Моделировать простые изделия из готовых форм. Соединять детали конструкто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концу  7 класса </w:t>
      </w:r>
      <w:r>
        <w:rPr>
          <w:b/>
          <w:i/>
          <w:sz w:val="28"/>
          <w:szCs w:val="28"/>
        </w:rPr>
        <w:t>(индивидуально Артем и Коля)</w:t>
      </w:r>
      <w:r>
        <w:rPr>
          <w:b/>
          <w:sz w:val="28"/>
          <w:szCs w:val="28"/>
        </w:rPr>
        <w:t xml:space="preserve"> должны  знать</w:t>
      </w:r>
      <w:r>
        <w:rPr>
          <w:sz w:val="28"/>
          <w:szCs w:val="28"/>
        </w:rPr>
        <w:t xml:space="preserve">:  название  материалов (бумаги, картона, деталей металлического конструктора),   основные  цвета  и формы,   названия объектов  работы,  название  инструментов  и  технику  безопасной  работы  с  ними. 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жны  уметь:</w:t>
      </w:r>
      <w:r>
        <w:rPr>
          <w:sz w:val="28"/>
          <w:szCs w:val="28"/>
        </w:rPr>
        <w:t xml:space="preserve"> выполнять работу из готовых деталей, держать ножницы и резать по прямой линии, смазывать клеем, наклеивать  детали  на  отмеченное учителем  место;  выполнять  работу  вместе  с  учителем;  соединять  детали  изделия  вслед  за  учител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6"/>
          <w:szCs w:val="40"/>
        </w:rPr>
      </w:pPr>
      <w:r>
        <w:rPr/>
        <w:t xml:space="preserve">        </w:t>
      </w:r>
      <w:r>
        <w:rPr>
          <w:b/>
          <w:sz w:val="36"/>
          <w:szCs w:val="40"/>
        </w:rPr>
        <w:t>Учебно – методическая  литература.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ы специальных (коррекционных) общеобразовательных учреждений  8 вида:  5 – 9 классы,  под ред. В.В.Воронковой - М.: Гуманит. изд. центр« Владос»,  Допущено Министерством образования  Р.Ф  200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сенков Г. В.  Азбука  переплетчика: учебник для учащихся  5-7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- М. Просвещение, 2006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сенков Г. В.  Азбука  переплетчика: рабочая тетрадь для учащихся  5-7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- М. Просвещение, 2006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ок Н. Н. Кружок переплетного дела: пособие для руководителей школьных и внешкольных учреждений. 3-е изд. – М. Просвещение, 1987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зок Н. Н  Книга должна жить долго: как самому переплести и отреставрировать книгу. – М. Книга, 198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А. Павлова, Трудовое обучение (развернутое тематическое планирование) 5-9классы, Учитель, Волгоград,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енков Г. В, Воробьев Е.А., Степанова Л.Д. Технологический альбом картонажно-переплётных работ, Учебное пособие для 5-9 классов, Москва, Владос, 2006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rPr/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>Календарно – тематическое  планирование.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95"/>
        <w:gridCol w:w="1200"/>
        <w:gridCol w:w="1320"/>
        <w:gridCol w:w="1269"/>
        <w:gridCol w:w="51"/>
      </w:tblGrid>
      <w:tr>
        <w:trPr>
          <w:trHeight w:val="3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sz w:val="28"/>
              </w:rPr>
              <w:t xml:space="preserve">Раздел, тема урок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з них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u w:val="single"/>
              </w:rPr>
              <w:t>1 четверть</w:t>
            </w:r>
          </w:p>
          <w:p>
            <w:pPr>
              <w:pStyle w:val="Style18"/>
              <w:rPr/>
            </w:pPr>
            <w:r>
              <w:rPr>
                <w:b/>
                <w:sz w:val="28"/>
              </w:rPr>
              <w:t>Введение.</w:t>
            </w:r>
            <w:r>
              <w:rPr>
                <w:sz w:val="28"/>
              </w:rPr>
              <w:t xml:space="preserve"> Задачи работы на год, на четверть.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Инструменты и правила работы с ни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Работа с бумагой</w:t>
            </w:r>
            <w:r>
              <w:rPr>
                <w:sz w:val="28"/>
                <w:szCs w:val="28"/>
              </w:rPr>
              <w:t>. Свойства бумаги. Виды бумаг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войства и работа с кле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Сгибание бумаги. Кораблик с 2 труб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крытка к праздн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рзиночка  с апплик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Работа с металлическим конструктором.</w:t>
            </w:r>
            <w:r>
              <w:rPr>
                <w:sz w:val="28"/>
                <w:szCs w:val="28"/>
              </w:rPr>
              <w:t xml:space="preserve"> Виды соединения дета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, квадр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ен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ейка, стол, ст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ж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сл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изделий из бумаги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и конверты. Знакомство с издел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ание и склеи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 для библиотечных книг: назначение, материалы, инструмен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. Разметка и раскрой развертки коро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2 четверть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Виды работы ножниц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. Рицовка развертки, сборка стен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. Раскрой заготовок для оклейки коро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. Оклейка коро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. Выклейка коро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ая аппликация на полос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Выбор рисунка, перевод на цветную бумаг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Свойства картона и бумаги (лабораторная работ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Разметка геометрических фигур и осно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 деталей. Составление и наклейка у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Ремонт книг из библиотеки.</w:t>
            </w:r>
            <w:r>
              <w:rPr>
                <w:sz w:val="28"/>
                <w:szCs w:val="28"/>
              </w:rPr>
              <w:t xml:space="preserve"> Исторические с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разных исторических эп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ниг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монта кни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оведения ремон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ятен с лис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заминов лис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картона</w:t>
            </w:r>
            <w:r>
              <w:rPr>
                <w:sz w:val="28"/>
                <w:szCs w:val="28"/>
              </w:rPr>
              <w:t>.  Коробка с крышкой «внахлобучк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разметка разверток коробки и крыш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углов и их склеи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еталей для оклейки и выклейки коро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и выклейка коро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бумаги</w:t>
            </w:r>
            <w:r>
              <w:rPr>
                <w:sz w:val="28"/>
                <w:szCs w:val="28"/>
              </w:rPr>
              <w:t>. Гирлянды из цветной бумаги. Флаж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для карнав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36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36"/>
              </w:rPr>
              <w:t xml:space="preserve">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четверть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 Программа на  четверть. Правила работы в кабине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развертки и вырезка углов крыш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Заготовка деталей для оклейки и выклейки крыш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и выклейка крыш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робки, оценка ка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 xml:space="preserve">Игрушки из картона </w:t>
            </w:r>
            <w:r>
              <w:rPr>
                <w:sz w:val="28"/>
                <w:szCs w:val="28"/>
              </w:rPr>
              <w:t>с двигающимися  частями.  Клоу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Медвед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Приемы работы с клеем. Изготовление пособий, карточ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. Изготовление изделия (коробочек по выбор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цовка бум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монт книг из библиотеки. </w:t>
            </w:r>
            <w:r>
              <w:rPr>
                <w:sz w:val="28"/>
                <w:szCs w:val="28"/>
              </w:rPr>
              <w:t>Ремонт листов, их фальц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,  раскрой и наклеивание облож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ошюровочные работы. </w:t>
            </w:r>
            <w:r>
              <w:rPr>
                <w:sz w:val="28"/>
                <w:szCs w:val="28"/>
              </w:rPr>
              <w:t>Знакомство, технология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. Знакомство, основные опер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бумаги на бл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раскрой обло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ирование бло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записная книжка. Знаком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цовка бумаги. Изготовление облож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изделия проволочными скоб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  <w:r>
              <w:rPr>
                <w:sz w:val="28"/>
                <w:szCs w:val="28"/>
              </w:rPr>
              <w:t>. Изготовление изделия по выбору (закрытый блокнот, открытая коробка, тетрадь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4 четверть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>. План работы на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а с завязками</w:t>
            </w:r>
            <w:r>
              <w:rPr>
                <w:sz w:val="28"/>
                <w:szCs w:val="28"/>
              </w:rPr>
              <w:t>. Знакомство, основные опер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11,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4,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апки на кореш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картонных сторон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ейка шп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завяз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ейка сто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ап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книг из библиотеки. </w:t>
            </w:r>
            <w:r>
              <w:rPr>
                <w:sz w:val="28"/>
                <w:szCs w:val="28"/>
              </w:rPr>
              <w:t>Ремонт выпавших лис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бумаги для склеивания лист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заминов на лист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листов в соответствии с нумер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вреждений листа книг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работы по ремонту кни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  <w:r>
              <w:rPr>
                <w:sz w:val="28"/>
                <w:szCs w:val="28"/>
              </w:rPr>
              <w:t>. Изготовление изделий по выбору (папка с завязками, карманный блокнот, коробка для карточек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/>
      </w:pPr>
      <w:r>
        <w:rPr/>
        <w:t xml:space="preserve">      </w:t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User</dc:creator>
  <dc:description/>
  <cp:keywords/>
  <dc:language>en-US</dc:language>
  <cp:lastModifiedBy>Admin</cp:lastModifiedBy>
  <cp:lastPrinted>2017-10-12T15:00:00Z</cp:lastPrinted>
  <dcterms:modified xsi:type="dcterms:W3CDTF">2017-11-15T15:09:00Z</dcterms:modified>
  <cp:revision>38</cp:revision>
  <dc:subject/>
  <dc:title/>
</cp:coreProperties>
</file>