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КОУ СО «Верхнесалдинск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ысое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 – од от 31.08.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</w:rPr>
        <w:t>«Комплексная безопасность ГКОУ СО «Верхнесалдинск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Style17"/>
        <w:numPr>
          <w:ilvl w:val="0"/>
          <w:numId w:val="7"/>
        </w:numPr>
        <w:rPr/>
      </w:pPr>
      <w:r>
        <w:rPr>
          <w:sz w:val="24"/>
          <w:szCs w:val="24"/>
        </w:rPr>
        <w:t>Паспорт Программы                                                                                      1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труктура Программы                                                                                   3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стояние проблемы и обоснование необходимости её решения  5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жидаемые результаты программы                                                       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Цель программы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создание безопасных условий для организации учебно-воспитательного процесса, а также повышение уровня пожарной и технической безопасности здания и обору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</w:t>
      </w:r>
      <w:r>
        <w:rPr>
          <w:i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альнейшее совершенствование и развитее нормативно-правовой базы в области обеспечения безопасности жизнедеятельности образовательного учреждения. Обследование и оценка технического и противопожарного состояния здания и оборудования образовательного учреждения и разработка рекомендаций по повышению уровня их безопасности. Создание безопасных условий для осуществления учебно-воспитательного процесса в образовательном учреждении. Повышение уровня профессиональной подготовки и квалификации преподавательского и руководящего состава в области обеспечения безопасности жизнедеятельности, разработка методических рекомендаций  по вопросам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и реализации Программы</w:t>
      </w:r>
      <w:r>
        <w:rPr>
          <w:b/>
          <w:sz w:val="24"/>
          <w:szCs w:val="24"/>
        </w:rPr>
        <w:t xml:space="preserve">:     </w:t>
      </w:r>
      <w:r>
        <w:rPr>
          <w:sz w:val="24"/>
          <w:szCs w:val="24"/>
        </w:rPr>
        <w:t>2015-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вопросов  трех этап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год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-й этап поисково-обобщающий</w:t>
      </w:r>
      <w:r>
        <w:rPr>
          <w:sz w:val="24"/>
          <w:szCs w:val="24"/>
        </w:rPr>
        <w:t xml:space="preserve"> – разработка концепции работы по безопасности, ознакомление педагогов, родителей и учащихся с задачами и содержанием работы, мотивация педагогов на активное включение в работу, решение организационных задач работы (подготовка нормативно-правовой документации, распределение обязанностей, комплектование структурных подразделений)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уществующих нормативных документов и правовых актов по проблеме обеспечения пожарной и конструктивной безопасности и инженерных систем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существующих и разработка новых рекомендаций по обеспечению пожарной, электрической и инженерной безопасности здания образовательного учреждения.</w:t>
      </w:r>
    </w:p>
    <w:p>
      <w:pPr>
        <w:pStyle w:val="Style17"/>
        <w:spacing w:lineRule="auto" w:line="360"/>
        <w:jc w:val="right"/>
        <w:rPr/>
      </w:pPr>
      <w:r>
        <w:rPr/>
        <w:t>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для составления мероприятий по поддержанию в нормальном эксплуатационном состоянии всех конструктивных элементов зданий, оказывающих влияние на пожарную безопасность и конструктивную безопасность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и распространение передовых достижений по защите от пожара образовательного учреждени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каждого сотрудника образовательного учреждения в рамках своей компетенции в обеспечении безопасности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6-2018 год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I-й этап конструктивно-практический </w:t>
      </w:r>
      <w:r>
        <w:rPr>
          <w:sz w:val="24"/>
          <w:szCs w:val="24"/>
        </w:rPr>
        <w:t>– разработка стратегии и практики работы по безопасности, совершенствование умений педагогов, родителей и учащихся в реализации программы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сячников по безопасности, по гражданской обороне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«Дня защиты детей»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ровок по экстренной эвакуации учащихся и работников образовательного учреждения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кружка «Юные инспектора дорожного движения»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на тему «Действия в чрезвычайных ситуациях»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«Уголков безопасности»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технике безопасности с учащимися и работниками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г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II-й этап системно-обобщающий </w:t>
      </w:r>
      <w:r>
        <w:rPr>
          <w:sz w:val="24"/>
          <w:szCs w:val="24"/>
        </w:rPr>
        <w:t xml:space="preserve">– мониторинг реализации программы, обобщение опыта работы по безопасности и определение перспектив для дальнейшей реализации программы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й мониторинг проводит администрация образовательного учреждения. Результаты обсуждаются один раз в полгода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разработка предложений по развитию и совершенствованию нормативной, правовой и методической документации по обеспечению</w:t>
      </w:r>
    </w:p>
    <w:p>
      <w:pPr>
        <w:pStyle w:val="Style17"/>
        <w:spacing w:lineRule="auto" w:line="360"/>
        <w:jc w:val="right"/>
        <w:rPr/>
      </w:pPr>
      <w:r>
        <w:rPr/>
        <w:t>4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езопасности  образовательного учреждения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разработчик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соева И.В.-  директор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 Л.А.- заведующий хозяй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цова З.П. – ответственный за работу по ГО и ЧС в О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сполнители основных мероприяти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, педагоги, родители, коллектив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ой бюджет, бюджетная 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блемы и обоснование необходимости её решения программным метод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Безопасность образовательного учреждения – это условия сохранения жизни и здоровья обучающихся и работников, а также материальных ценностей образовательного учреждения от возможных несчастных случаев, пожаров и других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 безопасность, электрическую безопасность, взрывобезопасность, безопасность, связанную с техническим состоянием здани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Среди различных видов безопасности для образовательного учреждения приоритетными являются пожарная, антитеррористическая, электрическая и техническая безопасность. Все они являются взаимозависимыми и их обеспечение должно решаться во взаимосвяз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Настоящее положение с материально-техническим оснащением образовательного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характеризуется высокой степенью изношенности фондов (здания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и инженерных коммуникаций), недостаточным финансированием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, направленных на повышение инженерной безопасности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, требующими программно-целевого подхода, в Верхнесалдинской школе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ходе анализа выявлены следующие характерные недостат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беспечению пожарной безопасности:</w:t>
      </w:r>
    </w:p>
    <w:p>
      <w:pPr>
        <w:pStyle w:val="Normal"/>
        <w:widowControl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. Недостаточный уровень  знаний  и навыков  поведения обучающихся и сотрудников в чрезвычайных ситуациях и в случаях пожаров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2. Требующее капитального ремонта освещение образовательного учреждения (замена светильников, ламп, электропроводки)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Ремонт учебных помещений с целью приведению в соответствие требованиям законодательства.</w:t>
      </w:r>
    </w:p>
    <w:p>
      <w:pPr>
        <w:pStyle w:val="TextBodyIndent"/>
        <w:widowControl w:val="false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рамках настоящей Программы должны быть решены задачи по обеспечению безопасности образовательного учреждения, направленные на защиту здоровья и сохранение жизни обучающихся и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торное обследование технического состояния здания и инженерных систем образовательного учреждения,  оценка пожарной, электрической и конструктивной безопасности и разработка рекомендаций по ее повышению до требований существующих норм и правил (Последнее обследование проводилось в декабре 2006 года)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ащение образовательного учреждения  современным противопожарным оборудованием, средствами защиты и пожаротушения, организация их закупок, монтажа и сервисного обслуживания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обучения и периодической переподготовки кадров, ответственных за безопасность образовательного учреждения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единой информационной среды по проблеме безопасности образовательного учреждения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 состояния и разработка методической документации по обеспечению безопасности образовательного учрежд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нженерного обследования образовательного учреждения должны осуществляться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рисков возникновения аварийных ситуа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он действия основных поражающих факторов при различных сценариях их развития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color w:val="FF0000"/>
        </w:rPr>
      </w:pPr>
      <w:r>
        <w:rPr>
          <w:sz w:val="24"/>
          <w:szCs w:val="24"/>
        </w:rPr>
        <w:t>оценка возможных последствий возникновения аварийной ситуации, включая: оценку величины ущерба; определение числа пострадавших среди учащихся,   персонала образовательного учреждения и населения прилегающих районов; разработку мероприятий, снижающих риск возникновения аварийных ситу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ая значимость от реализации мероприятий Программы заключа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оздании безопасных условий функционирования образовательного учреждения, снижении рисков возникновения пожаров и чрезвычайных ситуаций, гибели и травмирования обучающихся,  и работников Верхнесалдинской школ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учение комплексной безопасност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лекс мероприятий должен обеспечить анализ и оценку состояния безопасности образовательного учреждения для принятия соответствующих решений и организации профилактической работы среди участников образовательного проце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менение в практике мер предосторожности в повседневной жизни, экстремаль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46:00Z</dcterms:created>
  <dc:creator>Учительская</dc:creator>
  <dc:description/>
  <cp:keywords/>
  <dc:language>en-US</dc:language>
  <cp:lastModifiedBy>Владелец</cp:lastModifiedBy>
  <cp:lastPrinted>2011-04-04T15:42:00Z</cp:lastPrinted>
  <dcterms:modified xsi:type="dcterms:W3CDTF">2016-05-29T09:53:00Z</dcterms:modified>
  <cp:revision>4</cp:revision>
  <dc:subject/>
  <dc:title/>
</cp:coreProperties>
</file>