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4075"/>
      </w:tblGrid>
      <w:tr>
        <w:trPr/>
        <w:tc>
          <w:tcPr>
            <w:tcW w:w="3379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 2016 г.</w:t>
            </w:r>
          </w:p>
        </w:tc>
        <w:tc>
          <w:tcPr>
            <w:tcW w:w="26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С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салдинская шко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В.Сысо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_____ от______________ 2016 г.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совете по профилактике правонарушений и безнадзорности среди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Цель: </w:t>
      </w:r>
      <w:r>
        <w:rPr/>
        <w:t>предупреждение совершения противоправных действий обучающимися и неисполнения их родителями либо законными представителями обязанностей по воспитанию, обучению, содержанию и защите прав детей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казание психолого-педагогической помощи субъектам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ение знакомства с нормативно – правовыми актами федерального, областного и муниципального уровней обучающихся и их законных представ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ение защиты прав и интересов несовершеннолетних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заимодействие со всеми субъектами профилактики: ТКДН и ЗП, ОП, Управлением здравоохранения, органами социальной защиты населения, органами опеки и попечительства в решении вопросов, не входящих в компетенцию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 членов совета по профилактике правонарушений и безнадзор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ректор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меститель директора по учебно - воспитательной рабо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спектор ПД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дагог – психоло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дагоги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проведения совета по профилактике правонарушений и безнадзор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Совет по профилактике вызываются обучающиеся, совершившие правонарушения или антиобщественные деяния, с одним из родителей, либо с законным представител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зов родителей либо законных представителей обеспечивается через повестки ОУ за подписью и печатью директора ОУ, где указывается дата и место проведения Совета, а также причина выз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явка родителей фиксируется администрацией ОУ, инспектором ПДН. Систематическое игнорирование законными представителями вызов на Совет по профилактике отражается в представлениях ОУ на ТКДН и ЗП с целью привлечения законных представителей к административной ответственности по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Совет по профилактике вызываются несовершеннолетние, совершившие противоправные действия, совместно с воспитателем либо классным руководителем. Роль педагога заключается в представлении устной, подробной характеристики на обучающегося, а также раскрытия сути пробл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уг вопросов, рассматриваемых на Совете по профилактике правонарушений и безнадзор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елкое хулиганство обучающихся (хамство, грубость, сквернослови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потребление спиртных напитков, токсических веществ и наркотических сре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ражи, грабежи, вымогательство и другие противоправные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клонение от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клонение родителей, законных представителей от воспитания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Жестокое обращение родителей с несовершеннолетни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 проведении Совета по профилактике правонарушений и безнадзорности несовершеннолетних оформляется протокол заседания, где указываются причины вызова обучающихся на Совет, а также принятие решения по ним и их законным представител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иодичность проведения 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овет по профилактике проводится 1 раз в квартал  либо по мере 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0:00Z</dcterms:created>
  <dc:creator>СЕКРЕТАРЬ</dc:creator>
  <dc:description/>
  <cp:keywords/>
  <dc:language>en-US</dc:language>
  <cp:lastModifiedBy>User</cp:lastModifiedBy>
  <cp:lastPrinted>2012-11-06T11:49:00Z</cp:lastPrinted>
  <dcterms:modified xsi:type="dcterms:W3CDTF">2016-05-30T11:32:00Z</dcterms:modified>
  <cp:revision>18</cp:revision>
  <dc:subject/>
  <dc:title/>
</cp:coreProperties>
</file>