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 2016 г.</w:t>
            </w:r>
          </w:p>
        </w:tc>
        <w:tc>
          <w:tcPr>
            <w:tcW w:w="26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С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салдинская шк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И.В.Сысо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____ от______________ 2016 г.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ЛУЧЕНИИ, ЗАПОЛНЕНИИ, ВЫДАЧЕ И УЧЕТЕ БЛАНКОВ ДОКУМЕНТОВ ОБ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outlineLvl w:val="0"/>
        <w:rPr/>
      </w:pPr>
      <w:r>
        <w:rPr>
          <w:b/>
          <w:sz w:val="28"/>
          <w:szCs w:val="28"/>
        </w:rPr>
        <w:t>Порядок выдачи документов об образовании.</w:t>
      </w:r>
    </w:p>
    <w:p>
      <w:pPr>
        <w:pStyle w:val="Style14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</w:rPr>
        <w:t>1.1.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На основании </w:t>
      </w:r>
      <w:r>
        <w:rPr>
          <w:b w:val="false"/>
          <w:sz w:val="28"/>
          <w:szCs w:val="28"/>
        </w:rPr>
        <w:t>Федерального закона "Об образовании в Российской Федерации" от 29.12.2012 N 273-ФЗ (ред. от 30.12.2015) л</w:t>
      </w:r>
      <w:r>
        <w:rPr>
          <w:b w:val="false"/>
          <w:color w:val="000000"/>
          <w:sz w:val="28"/>
          <w:szCs w:val="28"/>
          <w:shd w:fill="FFFFFF" w:val="clear"/>
        </w:rPr>
        <w:t>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155042/1d5e129ae5ca57584e723be32e0c566cab633a2e/" \l "dst10001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бразцу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и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155042/bebe60eeb35cd36893a3ebc7fcb574593c4d42f2/" \l "dst100035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Порядок хранения, выдачи и учета бланков свиде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2.1. В ОУ бланки хранятся в сейфе. После завершения итоговой аттестации приказом по школе назначается ответственное за заполнение бланков лицо (классный руководитель выпускного класса). При получении бланков ответственный обязан пересчитать количество бланков свиде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полненные классным руководителем бланки передаются обратно директору школы для заверения их подписью директора и гербовой печатью школы. При возврате бланков классный руководитель и директор обязаны вновь их перес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>2.3. Бланки хранятся в сейфе. Выдает свидетельства об образовании директор школы или его заместитель выпускникам под их личную роспись в книге выдачи свидетельств с указанием даты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Порядок заполнения бланков документов об образова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Для заполнения бланков свидетельств об образовании приказом по школе назначается ответственное лицо (классный руководитель), данное лицо заполняет сводную ведомость итоговых оценок, знакомит с ней под роспись каждого выпускника или его родителей (лиц, их заменя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ИО, дата рождения ученика указываются в соответствии с данными паспорта или свидетельства о рождении, если паспорт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видетельство об образовании выставляются итоговые отметк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ам, которые изучались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пускникам, изучавшим факультативные курсы,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звания предметов в свидетельстве записываются в строгом соответствии с учебным планом школы, полностью, без сок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ценка проставляется цифрой и в скобках прописывается словами: 5 (отлично), 4 (хорошо), З (удовлет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окумент об образовании заполняется гелевой черной ручкой или черной па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азвания предметов пишутся с маленько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видетельство об образовании подписывается директором школы и заверяется гербовой печа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замены испорченных бланков документов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спорченные бланки свидетельств возвращаются директору школы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спорченные бланки составляются акты списания в двух экземплярах с указанием причины списания документов. Для списания создается комиссия по приказу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Лицо, допустившее порчу бланков, оплачивает их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получении бланка свидетельства взамен испорченного директор делает пометки у номера нового бланка в книге учета бл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выдачи дубликатов бланков документов об образован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Дубликат бланка об образовании выдается в случае его утери, уничтожения и т.п. владельцем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Лицо, потерявшее документ, пишет заявление на имя директора школы о выдаче дубликата, производит оплату бланка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При выдаче дубликата в правом верхнем углу указывается «дублика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отчетности по использованию бланков документов об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7.1. Директор  или его заместитель отчитывается перед специалистом Министерства общего и профессионального образования Свердловской области об использовании бланков свидетельств согласно графику и возвращает испорченные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е врученные свидетельства хранятся в сейфе у директора школы. Выдача документов об образовании производится только лично выпускнику школы или его родителям (законным представителя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6:00Z</dcterms:created>
  <dc:creator>Марина</dc:creator>
  <dc:description/>
  <cp:keywords/>
  <dc:language>en-US</dc:language>
  <cp:lastModifiedBy>Admin</cp:lastModifiedBy>
  <cp:lastPrinted>2016-05-27T15:14:00Z</cp:lastPrinted>
  <dcterms:modified xsi:type="dcterms:W3CDTF">2016-05-31T05:38:00Z</dcterms:modified>
  <cp:revision>8</cp:revision>
  <dc:subject/>
  <dc:title/>
</cp:coreProperties>
</file>