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52"/>
          <w:szCs w:val="52"/>
        </w:rPr>
      </w:pPr>
      <w:r>
        <w:rPr>
          <w:rFonts w:cs="Verdana" w:ascii="Verdana" w:hAnsi="Verdana"/>
          <w:b/>
          <w:spacing w:val="20"/>
          <w:sz w:val="52"/>
          <w:szCs w:val="52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52"/>
          <w:szCs w:val="52"/>
        </w:rPr>
      </w:pPr>
      <w:r>
        <w:rPr>
          <w:rFonts w:cs="Verdana" w:ascii="Verdana" w:hAnsi="Verdana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52"/>
          <w:szCs w:val="52"/>
        </w:rPr>
      </w:pPr>
      <w:r>
        <w:rPr>
          <w:rFonts w:cs="Verdana" w:ascii="Verdana" w:hAnsi="Verdana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  <w:t>Государственного казенного общеобразовательного учреждения  Свердловской области «Верхнесалдинская школа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eastAsia="Verdana" w:cs="Verdana" w:ascii="Verdana" w:hAnsi="Verdana"/>
          <w:b/>
          <w:spacing w:val="2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АСПОР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vertAlign w:val="subscript"/>
        </w:rPr>
      </w:pPr>
      <w:r>
        <w:rPr>
          <w:rFonts w:cs="Verdana" w:ascii="Verdana" w:hAnsi="Verdana"/>
          <w:b/>
          <w:sz w:val="36"/>
          <w:szCs w:val="36"/>
          <w:vertAlign w:val="subscript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67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государственного казенного общеобразовательного  учреждения Свердловской области «Верхнесалдинская школа,реализующая адаптированные основные общеобразовательные програм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4914900" cy="393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Учредитель –   Министерство общего и профессион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образования Свердл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Юридический адрес: 624760, Свердловская область, г. Верхняя Салд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ул. Ленина, л.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Телефон: Руководителя    - 8 (34345) 5-47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                Главного бухгалтера – 8 (34345) 5-13-9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Факс: 8 (34345) 5-13-9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 skoshi_vs@mail.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Дата организации учреждения:  01 сентября 1974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Сайт –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vsskos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y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9.8pt;mso-wrap-distance-left:9.05pt;mso-wrap-distance-right:9.05pt;mso-wrap-distance-top:0pt;mso-wrap-distance-bottom:0pt;margin-top:9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.Учредитель –   Министерство общего и профессионального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образования Свердловской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Юридический адрес: 624760, Свердловская область, г. Верхняя Салд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ул. Ленина, л.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Телефон: Руководителя    - 8 (34345) 5-47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                 Главного бухгалтера – 8 (34345) 5-13-9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/>
                        <w:t>Факс: 8 (34345) 5-13-9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 skoshi_vs@mail.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>Дата организации учреждения:  01 сентября 1974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Сайт –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vsskos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y</w:t>
                      </w:r>
                      <w:r>
                        <w:rPr/>
                        <w:t>1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4343400" cy="3193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9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Общее число мест, всего  100  мес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/>
                              <w:t xml:space="preserve">в том числе мест для: дошкольников – не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1.45pt;mso-wrap-distance-left:9.05pt;mso-wrap-distance-right:9.05pt;mso-wrap-distance-top:0pt;mso-wrap-distance-bottom:0pt;margin-top:7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/>
                        <w:t>Общее число мест, всего  100  мес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/>
                      </w:pPr>
                      <w:r>
                        <w:rPr/>
                        <w:t xml:space="preserve">в том числе мест для: дошкольников – нет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Организационно-правовые документ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став, утвержденный приказом Министерства общего и профессионального образования СО от 28.12.2015г. № 526-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Лицензия на право ведения образовательной деятельности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ерия  </w:t>
      </w:r>
      <w:r>
        <w:rPr>
          <w:u w:val="single"/>
        </w:rPr>
        <w:t xml:space="preserve">66Л01  </w:t>
      </w:r>
      <w:r>
        <w:rPr/>
        <w:t xml:space="preserve">  № </w:t>
      </w:r>
      <w:r>
        <w:rPr>
          <w:u w:val="single"/>
        </w:rPr>
        <w:t>0005706</w:t>
      </w:r>
      <w:r>
        <w:rPr/>
        <w:t xml:space="preserve">   регистр. №  </w:t>
      </w:r>
      <w:r>
        <w:rPr>
          <w:u w:val="single"/>
        </w:rPr>
        <w:t xml:space="preserve">18995 </w:t>
      </w:r>
      <w:r>
        <w:rPr/>
        <w:t xml:space="preserve"> от 07</w:t>
      </w:r>
      <w:r>
        <w:rPr>
          <w:u w:val="single"/>
        </w:rPr>
        <w:t xml:space="preserve"> сентября 2016г</w:t>
      </w:r>
      <w:r>
        <w:rPr/>
        <w:t xml:space="preserve">.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рок действия лицензии – бессрочно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цензия на осуществление медицинской деятельно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ерия  Н  № </w:t>
      </w:r>
      <w:r>
        <w:rPr>
          <w:u w:val="single"/>
        </w:rPr>
        <w:t>0004704</w:t>
      </w:r>
      <w:r>
        <w:rPr/>
        <w:t xml:space="preserve">    регистр. № ЛО</w:t>
      </w:r>
      <w:r>
        <w:rPr>
          <w:u w:val="single"/>
        </w:rPr>
        <w:t>-66-01-004165</w:t>
      </w:r>
      <w:r>
        <w:rPr/>
        <w:t xml:space="preserve">  от  1</w:t>
      </w:r>
      <w:r>
        <w:rPr>
          <w:u w:val="single"/>
        </w:rPr>
        <w:t>4 июля 2016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Свидетельство о внесении записи в Единый государственный реестр юридических лиц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ерия  </w:t>
      </w:r>
      <w:r>
        <w:rPr>
          <w:u w:val="single"/>
        </w:rPr>
        <w:t xml:space="preserve">66 </w:t>
      </w:r>
      <w:r>
        <w:rPr/>
        <w:t xml:space="preserve">   №  </w:t>
      </w:r>
      <w:r>
        <w:rPr>
          <w:u w:val="single"/>
        </w:rPr>
        <w:t xml:space="preserve">007043810 </w:t>
      </w:r>
      <w:r>
        <w:rPr/>
        <w:t xml:space="preserve">  от  </w:t>
      </w:r>
      <w:r>
        <w:rPr>
          <w:u w:val="single"/>
        </w:rPr>
        <w:t>27 ноября 2012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Свидетельство о постановке на учет юридического лица в налоговом орган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ерия  </w:t>
      </w:r>
      <w:r>
        <w:rPr>
          <w:u w:val="single"/>
        </w:rPr>
        <w:t xml:space="preserve">66 </w:t>
      </w:r>
      <w:r>
        <w:rPr/>
        <w:t xml:space="preserve"> №  </w:t>
      </w:r>
      <w:r>
        <w:rPr>
          <w:u w:val="single"/>
        </w:rPr>
        <w:t>007892245</w:t>
      </w:r>
      <w:r>
        <w:rPr/>
        <w:t xml:space="preserve">   от </w:t>
      </w:r>
      <w:r>
        <w:rPr>
          <w:u w:val="single"/>
        </w:rPr>
        <w:t>01 января 2013г</w:t>
      </w:r>
      <w:r>
        <w:rPr/>
        <w:t xml:space="preserve">.   ОГРН  </w:t>
      </w:r>
      <w:r>
        <w:rPr>
          <w:u w:val="single"/>
        </w:rPr>
        <w:t>1026600788390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/>
        <w:t xml:space="preserve"> </w:t>
      </w:r>
      <w:r>
        <w:rPr/>
        <w:t xml:space="preserve">ИНН  </w:t>
      </w:r>
      <w:r>
        <w:rPr>
          <w:u w:val="single"/>
        </w:rPr>
        <w:t>6607008097</w:t>
      </w:r>
      <w:r>
        <w:rPr/>
        <w:t xml:space="preserve">   КПП  </w:t>
      </w:r>
      <w:r>
        <w:rPr>
          <w:u w:val="single"/>
        </w:rPr>
        <w:t xml:space="preserve">660701001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еализуемые программы и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03"/>
        <w:gridCol w:w="3071"/>
        <w:gridCol w:w="3071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уемые программы (направленности) и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оспитанн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Обучение и воспитание обучающихся, воспитан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Образовательные программы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,1Программы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ая программа для умственно отсталых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образовательная программа для детей, имеющих сложные дефек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62"/>
        <w:gridCol w:w="1962"/>
        <w:gridCol w:w="1962"/>
        <w:gridCol w:w="1314"/>
        <w:gridCol w:w="1210"/>
        <w:gridCol w:w="1310"/>
      </w:tblGrid>
      <w:tr>
        <w:trPr>
          <w:trHeight w:val="447" w:hRule="atLeast"/>
        </w:trPr>
        <w:tc>
          <w:tcPr>
            <w:tcW w:w="1544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ведения об обучающихся, воспитанниках (на конец год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. Численность обучающихся, воспитанников - 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5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Количество групп воспитанн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Из них коррекционных групп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Принцип комплектования групп (по возрасту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-класс</w:t>
            </w:r>
          </w:p>
        </w:tc>
      </w:tr>
      <w:tr>
        <w:trPr>
          <w:trHeight w:val="30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 Программы обучения детей  (по типу и виду)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, под ред. В.В. Воронко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обучения для детей, имеющих глубокую умственную отсталост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1</w:t>
            </w:r>
            <w:r>
              <w:rPr>
                <w:i/>
              </w:rPr>
              <w:t xml:space="preserve">. . В спец. (коррекц.) учреждениях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вид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2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. Охвачено дополнительным образование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1. </w:t>
            </w:r>
            <w:r>
              <w:rPr>
                <w:bCs/>
                <w:i/>
              </w:rPr>
              <w:t>Посещают кружки на базе учрежд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0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2. </w:t>
            </w:r>
            <w:r>
              <w:rPr>
                <w:bCs/>
                <w:i/>
              </w:rPr>
              <w:t>Посещают кружки на базе других учреждений</w:t>
            </w:r>
            <w:r>
              <w:rPr>
                <w:bCs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равонарушения среди воспитанн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1. Совершили преступл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2. Совершили правонаруш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3. Состоят на учете в ПДН ОВ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4. Состоят на внутреннем контроле учрежд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7. Травматиз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1. Зафиксировано во время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1.1. В том числе оформлено актами Н-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1.2. В том числе со смертельным исходо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2. Число дорожно-транспортных происшествий с обучающимися, воспитанникам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3. Число случаев суицида или попыток суицида обучающихся, воспитанн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. Число обучающихся, воспитанников, совершивших  самовольный ух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62"/>
        <w:gridCol w:w="1962"/>
        <w:gridCol w:w="1962"/>
        <w:gridCol w:w="1314"/>
        <w:gridCol w:w="1210"/>
        <w:gridCol w:w="1310"/>
      </w:tblGrid>
      <w:tr>
        <w:trPr>
          <w:trHeight w:val="31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4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. Численность обучающихся, воспитанников - всего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 Количество групп воспитанн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Из них коррекционных групп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Принцип комплектования групп (по возрасту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-класс</w:t>
            </w:r>
          </w:p>
        </w:tc>
      </w:tr>
      <w:tr>
        <w:trPr>
          <w:trHeight w:val="30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4. Программы обучения детей  (по типу и виду)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, под ред. В.В. Воронко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обучения для детей, имеющих глубокую умственную отсталост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1</w:t>
            </w:r>
            <w:r>
              <w:rPr>
                <w:i/>
              </w:rPr>
              <w:t xml:space="preserve">. . В спец. (коррекц.) учреждениях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вид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. Охвачено дополнительным образование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1. </w:t>
            </w:r>
            <w:r>
              <w:rPr>
                <w:bCs/>
                <w:i/>
              </w:rPr>
              <w:t>Посещают кружки на базе учрежд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5.2. </w:t>
            </w:r>
            <w:r>
              <w:rPr>
                <w:bCs/>
                <w:i/>
              </w:rPr>
              <w:t>Посещают кружки на базе других учреждений</w:t>
            </w:r>
            <w:r>
              <w:rPr>
                <w:bCs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Правонарушения среди воспитанн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1. Совершили преступл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2. Совершили правонаруш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3. Состоят на учете в ПДН ОВ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6.4. Состоят на внутреннем контроле учреждени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7. Травматиз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1. Зафиксировано во время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1.1. В том числе оформлено актами Н-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1.2. В том числе со смертельным исходо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2. Число дорожно-транспортных происшествий с обучающимися, воспитанникам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7.3. Число случаев суицида или попыток суицида обучающихся, воспитанн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. Число обучающихся, воспитанников, совершивших  самовольный уход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0"/>
        <w:gridCol w:w="1260"/>
        <w:gridCol w:w="1335"/>
        <w:gridCol w:w="1260"/>
        <w:gridCol w:w="1350"/>
        <w:gridCol w:w="1275"/>
      </w:tblGrid>
      <w:tr>
        <w:trPr>
          <w:trHeight w:val="645" w:hRule="atLeast"/>
        </w:trPr>
        <w:tc>
          <w:tcPr>
            <w:tcW w:w="147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Движение обучающихся, воспитанников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.12.2011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. Численность обучающихся, воспитанников  на 0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. Прибыло в учреждение на 0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3. Выбыло – всего на 01.0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 Переведены в другие детские дома и школы-интерн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соцзащи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 Семейные формы устройства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1. приемная сем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2. усынов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. опе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. патрон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 Возвращены родител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4. в ВУ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5. в учреждения С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6. в учреждения Н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7. Трудоустрое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8. По прочим причин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Умерл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0"/>
        <w:gridCol w:w="1260"/>
        <w:gridCol w:w="1260"/>
        <w:gridCol w:w="1260"/>
        <w:gridCol w:w="1350"/>
        <w:gridCol w:w="1350"/>
      </w:tblGrid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г.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. Численность обучающихся, воспитанников  на 0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. Прибыло в учреждение на 0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3. Выбыло – всего на 01.0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1. Переведены в другие детские дома и школы-интерн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соцзащи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 Семейные формы устройства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1. приемная сем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2. усынов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3. опе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2.4. патрон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3. Возвращены родител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4. в ВУ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5. в учреждения С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6. в учреждения Н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7. Трудоустрое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.8. По прочим причин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Умерл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0"/>
        <w:gridCol w:w="1260"/>
        <w:gridCol w:w="1575"/>
        <w:gridCol w:w="1260"/>
        <w:gridCol w:w="1350"/>
        <w:gridCol w:w="1035"/>
      </w:tblGrid>
      <w:tr>
        <w:trPr>
          <w:trHeight w:val="645" w:hRule="atLeast"/>
        </w:trPr>
        <w:tc>
          <w:tcPr>
            <w:tcW w:w="147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Показатели здоровья обучающихся, воспитанников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018__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г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г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г.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Распределение по группам здоровья (к-во / %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1. перва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2. втора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3. треть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4. четверта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5 пятая групп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Физическое развитие детей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1. норм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2. группа риска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3. отклонение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Показатели диспансерного учета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 отставание в физическом развитии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2. отставание в психическом развитии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3. понижение остроты зрения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.4. сколиоз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Распределение по физическим группам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1. основная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4.2. подготовительная (кол-во / %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4.3. специальная (кол-во / 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6. Площадь и характеристика зданий, сооружений и земельных участков по состоянию на 01.11.2017г.</w:t>
      </w:r>
    </w:p>
    <w:p>
      <w:pPr>
        <w:pStyle w:val="Normal"/>
        <w:spacing w:lineRule="exact" w:line="160"/>
        <w:ind w:left="357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957"/>
        <w:gridCol w:w="919"/>
        <w:gridCol w:w="909"/>
        <w:gridCol w:w="1080"/>
        <w:gridCol w:w="919"/>
        <w:gridCol w:w="701"/>
        <w:gridCol w:w="900"/>
        <w:gridCol w:w="1092"/>
        <w:gridCol w:w="851"/>
      </w:tblGrid>
      <w:tr>
        <w:trPr>
          <w:trHeight w:val="23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Жилой 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.Мастер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ст. бытов помещ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тдельно стоящие складские пом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. фе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воще-хранилищ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. угод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ахотн. земли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Площадь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Количество зда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 Площадь общая – всего (кв. м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 спальных помещений для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4. Проектная мощность</w:t>
            </w:r>
            <w:r>
              <w:rPr/>
              <w:t xml:space="preserve"> (мест)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5. Тип здания</w:t>
            </w:r>
            <w:r>
              <w:rPr/>
              <w:t xml:space="preserve"> (приспособленное – 2, индивидуальный проект – 1, типовой проект – 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6. Год 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7. Эта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8. Тип постройки</w:t>
            </w:r>
            <w:r>
              <w:rPr/>
              <w:t xml:space="preserve"> (деревянное, кирпи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пи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9. Балансовая стоимость</w:t>
            </w:r>
            <w:r>
              <w:rPr/>
              <w:t>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6.10. Отопление </w:t>
            </w:r>
            <w:r>
              <w:rPr/>
              <w:t>(центральное – 0, собственная котельная –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1. Водопровод</w:t>
            </w:r>
            <w:r>
              <w:rPr/>
              <w:t xml:space="preserve"> (есть – 0, нет – 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2. Канализация</w:t>
            </w:r>
            <w:r>
              <w:rPr/>
              <w:t xml:space="preserve"> (есть – 0, нет –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3. Общая оценка состояния здания</w:t>
            </w:r>
            <w:r>
              <w:rPr/>
              <w:t xml:space="preserve"> (удовлетворительное – 0, требуется текущий ремонт – 1, требуется капитальный ремонт – 2, требуется существенная реконструкция – 3, здание ветхое, подлежит ликвидации –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здел 7. Учебно-материальная база </w:t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8"/>
        <w:gridCol w:w="1800"/>
        <w:gridCol w:w="1800"/>
        <w:gridCol w:w="1620"/>
        <w:gridCol w:w="1620"/>
        <w:gridCol w:w="1728"/>
        <w:gridCol w:w="169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_17_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. Специализированные кабинет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. кабинет 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7.1.2. кабинет социального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3. кабинет 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4. масте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5. кабинет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6. кабинет С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7. библиотека/библиотечный фонд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8. тренажерный зал/зал Л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9. кабинет психологической раз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.10. спортивн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1. актовый зал (кол-во м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2. кабинет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3. другие (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рет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яя веранда для 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Игровые помещ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7.3. Количество мест в спальных комн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Из них не заня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лее – для школ-интерна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4.  Лаборатори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5. Кабинеты по общеобразовательным предметам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 8. Подсобное хозяй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20"/>
        <w:gridCol w:w="1620"/>
        <w:gridCol w:w="1728"/>
        <w:gridCol w:w="169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___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___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Площадь земельного участка, закрепленного в постоянное пользование 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Расстояние до участка 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Наличие в подсобном хозяйстве зданий и сооружен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. ферм для крупнорогатого скота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2. ферм для свиней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3. овощехранилищ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4. крытых гаражей (кол-во маш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5. теплиц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6. пчелопасек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наличие с/х животных: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. крупнорогатый скот,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з них коровы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2. свиньи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3. пчелосемьи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4. кролики (кол-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. Педагогические кадры (на начало года, человек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091"/>
        <w:gridCol w:w="719"/>
        <w:gridCol w:w="1141"/>
        <w:gridCol w:w="719"/>
        <w:gridCol w:w="1141"/>
        <w:gridCol w:w="719"/>
        <w:gridCol w:w="1032"/>
        <w:gridCol w:w="720"/>
        <w:gridCol w:w="865"/>
        <w:gridCol w:w="755"/>
        <w:gridCol w:w="1080"/>
        <w:gridCol w:w="720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2014___ год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 xml:space="preserve">9.1. 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2. Директор шко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9.3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5. Воспита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9.6. Педагоги дополните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7. Педагоги-организато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8. Педагог-психо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9. Учитель-логоп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0. Социальный педаг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1. Библиотека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2. Инструктор по тру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3. Инструктор по лечебной физкультуре /физкуль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4. Музыкальный руковод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9.15. Преподаватели,          всего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для школ-интернат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6. Другие работ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9. Педагогические кадры (на начало года, человек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091"/>
        <w:gridCol w:w="719"/>
        <w:gridCol w:w="1141"/>
        <w:gridCol w:w="719"/>
        <w:gridCol w:w="1141"/>
        <w:gridCol w:w="719"/>
        <w:gridCol w:w="1032"/>
        <w:gridCol w:w="720"/>
        <w:gridCol w:w="865"/>
        <w:gridCol w:w="755"/>
        <w:gridCol w:w="1080"/>
        <w:gridCol w:w="720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год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штату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 xml:space="preserve">9.1. Всег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2. Директор школ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3. Заместитель директора по У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5. Воспита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9.6. Педагоги дополните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7. Педагоги-организато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8. Педагог-психо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9. Учитель-логопе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0. Социальный педаг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1. Библиотека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2. Инструктор по тру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3. Инструктор по лечебной физкультуре /физкульту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4. Музыкальный руковод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9.15. Преподаватели,          всего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для школ-интернато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.16. Другие работ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 10. Рост качественного состава педагогических кадров (на начало года, челове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42"/>
        <w:gridCol w:w="567"/>
        <w:gridCol w:w="567"/>
        <w:gridCol w:w="460"/>
        <w:gridCol w:w="440"/>
        <w:gridCol w:w="620"/>
        <w:gridCol w:w="416"/>
        <w:gridCol w:w="37"/>
        <w:gridCol w:w="447"/>
        <w:gridCol w:w="6"/>
        <w:gridCol w:w="510"/>
        <w:gridCol w:w="30"/>
        <w:gridCol w:w="534"/>
        <w:gridCol w:w="1080"/>
        <w:gridCol w:w="901"/>
        <w:gridCol w:w="1259"/>
        <w:gridCol w:w="1261"/>
        <w:gridCol w:w="1260"/>
        <w:gridCol w:w="2721"/>
      </w:tblGrid>
      <w:tr>
        <w:trPr>
          <w:trHeight w:val="37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нико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категории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вани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и квалифик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какого учреждения, год, количество часов)</w:t>
            </w:r>
          </w:p>
        </w:tc>
      </w:tr>
      <w:tr>
        <w:trPr>
          <w:trHeight w:val="20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ют кв.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-женный учит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-ный рабо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 образ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ник народного образов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грамоты, благодар-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-зования России (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наград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ПУ 13чел., 108час.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8 чел., 72час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2чел, 72час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Воспитател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Педагог дополни-те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Социальный педаго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Педагог-психоло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Другие работники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(учителя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1. Сведения о руководителе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41"/>
        <w:gridCol w:w="1859"/>
        <w:gridCol w:w="1080"/>
        <w:gridCol w:w="1094"/>
        <w:gridCol w:w="1471"/>
        <w:gridCol w:w="1091"/>
        <w:gridCol w:w="1260"/>
        <w:gridCol w:w="1080"/>
        <w:gridCol w:w="1620"/>
      </w:tblGrid>
      <w:tr>
        <w:trPr>
          <w:trHeight w:val="1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-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ВУЗа, год окончания,  специальность - по дипл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 учрежден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упления в долж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ваний, на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И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рГУ, 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лог, учитель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щего и профессионального образования 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   /И.В.Сысоева/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                                                  /Т.В. Танкушина/               </w:t>
      </w:r>
    </w:p>
    <w:sectPr>
      <w:footerReference w:type="default" r:id="rId4"/>
      <w:type w:val="nextPage"/>
      <w:pgSz w:orient="landscape" w:w="16838" w:h="11906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6:00Z</dcterms:created>
  <dc:creator>й</dc:creator>
  <dc:description/>
  <cp:keywords/>
  <dc:language>en-US</dc:language>
  <cp:lastModifiedBy>Admin</cp:lastModifiedBy>
  <cp:lastPrinted>2017-11-29T17:13:00Z</cp:lastPrinted>
  <dcterms:modified xsi:type="dcterms:W3CDTF">2017-11-29T12:19:00Z</dcterms:modified>
  <cp:revision>25</cp:revision>
  <dc:subject/>
  <dc:title>ПАСПОРТ</dc:title>
</cp:coreProperties>
</file>