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КАЗЕННОЕ  ОБЩЕОБРАЗОВАТЕЛЬНОЕ УЧРЕЖДЕНИЕ СВЕРДЛОВСКОЙ ОБЛАСТИ «ВЕРХНЕСАЛДИНСКАЯ ШКОЛА»</w:t>
      </w:r>
    </w:p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о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ом учреждения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>«28» августа 2017  г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                  </w:t>
            </w:r>
            <w:r>
              <w:rPr/>
              <w:t>Директор учреждения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  <w:t>_______________ И.Ю. Сысоева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«28» августа 2017  г.                           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о комиссии по урегулированию споров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жду участниками образовательных отношений</w:t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урегулированию споров между участниками образовательных отношений  являются локальным нормативным актом ГКОУ Свердловской области «Верхнесалдинская школа, реализующая адаптированные основные общеобразовательные программы» (далее – Школа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составлено, разработано и принято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 поправками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 ч.6.ст.45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.07.2013 г. № 78-ОЗ «Об образовании в Свердловской области»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адаптированная основная общеобразовательная программа обучающихся с умственной отсталостью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6 г. № 159-ФЗ «О дополнительных гарантиях по социальной поддержке детей-сирот и детей, оставшихся без попечения родителей» (с изменениями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г. № 120-ФЗ «Об основах системы профилактики безнадзорности и правонарушений несовершеннолетних» (с изменениями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 (с изменениями)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КОУ СО «Верхнесалдинская школ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егулирует порядок урегулирования споров между участниками образовательных отношений Школы, основные права, обязанности и ответственность сторон образовательных отношен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4. Комиссия </w:t>
      </w:r>
      <w:r>
        <w:rPr>
          <w:bCs/>
          <w:color w:val="000000"/>
          <w:sz w:val="28"/>
          <w:szCs w:val="28"/>
        </w:rPr>
        <w:t xml:space="preserve">по урегулировании споров между участниками  образовательных отношений </w:t>
      </w:r>
      <w:r>
        <w:rPr>
          <w:sz w:val="28"/>
          <w:szCs w:val="28"/>
        </w:rPr>
        <w:t>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  <w:r>
        <w:rPr>
          <w:spacing w:val="-1"/>
          <w:sz w:val="28"/>
          <w:szCs w:val="28"/>
        </w:rPr>
        <w:t xml:space="preserve"> Она является первичным органом по рассмотрению конфликтных ситуац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1.5. 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состоит из равного числа родителей (законных представителей) обучающихся (2 чел.) и работников организации (3 чел.). </w:t>
      </w:r>
      <w:r>
        <w:rPr>
          <w:spacing w:val="1"/>
          <w:sz w:val="28"/>
          <w:szCs w:val="28"/>
        </w:rPr>
        <w:t xml:space="preserve">В своей работе 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должна обеспечивать соблюдение прав личност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ab/>
        <w:t>1.6. Утверждение членов комиссии и назначение ее председателя оформляются     приказом по образовательному учреждению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7. Срок полномочий комиссии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составляет 1 год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комиссии по урегулированию споров между участниками образовательных отношений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имать к рассмотрению заявления родителей обучающихся, в случаях несогласия с решением или действием руководства, учителя, классного руководителя;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нимать решения по каждому спорному вопросу, относящемуся к установленной компетенции. Принятое решение может быть обжаловано в Министерстве образования Свердловской области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прашивать дополнительную документацию, материалы для проведения самостоятельного изучения вопроса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комендовать, приостанавливать или отменять ранее принятое решение на основании проведённого изучения вопроса; 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по спорным вопросам принимается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 календарных дней со дня подачи родителем заявл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Обязанности членов комиссии </w:t>
      </w:r>
      <w:r>
        <w:rPr>
          <w:b/>
          <w:bCs/>
          <w:color w:val="000000"/>
          <w:sz w:val="28"/>
          <w:szCs w:val="28"/>
        </w:rPr>
        <w:t>по урегулировании споров между участниками образовательных отношен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исутствовать на всех заседаниях комиссии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активное участие в рассмотрении поданных заявлен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е по рассматриваемым вопросам открытым голосованием (решение считается принятым, если за него проголосовало большинство членов комиссии, включая приглашённых для участия в работе по данному вопросу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имать решения в установленные сроки (10 дней), если не оговорены дополнительные сроки рассмотрения заявления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ть обоснованный ответ заявителю в устной или письменной форме в соответствии с пожеланием заявител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 по урегулированию споров между участниками  образовательных отношен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2"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формляются протоколом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традь протоколов заседаний комиссии по урегулированию споров между участниками образовательных отношений предоставляется вместе с отчётом за учебный год Собранию трудового коллектива учреждения, и хранится в делах Совета учреждения в течение трёх лет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rStyle w:val="Mwheadline"/>
          <w:b/>
          <w:sz w:val="28"/>
          <w:szCs w:val="28"/>
        </w:rPr>
        <w:t>5. Срок обращения в комиссию.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ь может обратиться в комиссию в трехмесячн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ый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рок</w:t>
        </w:r>
      </w:hyperlink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со дня, когда он узнал или должен был узнать о нарушении права своего</w:t>
      </w:r>
      <w:r>
        <w:rPr>
          <w:rFonts w:cs="Times New Roman" w:ascii="Times New Roman" w:hAnsi="Times New Roman"/>
          <w:sz w:val="28"/>
          <w:szCs w:val="28"/>
        </w:rPr>
        <w:t xml:space="preserve"> ребенка;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пропуска по уважительным причинам установленного срока комиссия может его восстановить и разрешить спор по существу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индивидуального спора в комиссии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по урегулированию споров между участниками образовательных отношений собирается в случае возникновения конфликтной ситуации в школе, если стороны самостоятельно не урегулировали разногласия;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явление родителя, поступившее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регулированию споров между участниками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тношений, подлежит обязательной регистрации указанной комиссией; 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иссия обязана рассмотреть индивидуальный  спор в течение десяти календ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арных дней со дня подачи родителем заявления; 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6.4. 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п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ор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рассматривается в присутствии родителя, подавшего заявление, или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ого им представителя. Рассмотрение спора в отсутствие родителя несовершеннолетнего или его представителя допускается лишь по письменному заявлению родителя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случае неявки родителя или его представителя на заседание указанной комиссии рассмотрение индивидуального спора откладывается. В случае вторичной неявки родителя или его представителя без уважительных причин комиссия может вынести решение о снятии вопроса с рассмотрения, что не лишает родителя  права подать заявление о рассмотрении  спора повторно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миссия имеет право вызывать на заседание свидетелей, приглашать специалистов; 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 требованию комиссии родитель несовершеннолетнего  (его представители) обязан в установленный комиссией срок представлять ей необходимые документы;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заседании комиссии ведется протокол, который подписывается председателем комиссии.</w:t>
      </w:r>
    </w:p>
    <w:p>
      <w:pPr>
        <w:pStyle w:val="Style20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rStyle w:val="Mwheadline"/>
          <w:b/>
          <w:sz w:val="28"/>
          <w:szCs w:val="28"/>
        </w:rPr>
        <w:t>7. Порядок принятия решения комиссией  и его содержание.</w:t>
      </w:r>
    </w:p>
    <w:p>
      <w:pPr>
        <w:pStyle w:val="Style2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ссия по урегулированию споров между участниками образовательных отношений принимает решение простым большинством голосов присутствующих на заседании членов комиссии; </w:t>
      </w:r>
    </w:p>
    <w:p>
      <w:pPr>
        <w:pStyle w:val="Style2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 комиссии указываются: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; 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, профессия или специальность, обратившегося в комиссию работника, родителя или законного представителя несовершеннолетнего; 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ращения в комиссию и рассмотрения спора, существо спора; </w:t>
      </w:r>
    </w:p>
    <w:p>
      <w:pPr>
        <w:pStyle w:val="Style2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членов комиссии и других лиц, присутствовавших на заседании; 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 решения и его обоснование (со ссылкой на закон, иной нормативный правовой акт); </w:t>
      </w:r>
    </w:p>
    <w:p>
      <w:pPr>
        <w:pStyle w:val="Style20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Style2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пии решения комиссии, подписанные председателем комиссии, вручаются родителю или законному представителю несовершеннолетнего  в течение трех дней со дня принятия решения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8;&#1086;&#1082;" TargetMode="External"/><Relationship Id="rId3" Type="http://schemas.openxmlformats.org/officeDocument/2006/relationships/hyperlink" Target="http://ru.wikipedia.org/wiki/&#1057;&#1087;&#1086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Марина</dc:creator>
  <dc:description/>
  <dc:language>en-US</dc:language>
  <cp:lastModifiedBy/>
  <cp:lastPrinted>2017-11-30T08:44:00Z</cp:lastPrinted>
  <dcterms:modified xsi:type="dcterms:W3CDTF">2017-12-01T06:45:20Z</dcterms:modified>
  <cp:revision>7</cp:revision>
  <dc:subject/>
  <dc:title/>
</cp:coreProperties>
</file>