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Директор:                          И.В. Сысо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по профессиональной ориентации учащихся ГКОУ СО «Верхнесалдинская школа» на 2017-2018 учебный год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i/>
        </w:rPr>
        <w:t xml:space="preserve">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360"/>
        <w:ind w:firstLine="6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блема профессионального самоопределения выпускников с ОВЗ в настоящее время является актуальной, так как насколько успешно овладеет умственно отсталый ребенок рабочей профессией, зависит его дальнейшее социальное положение и, следовательно, успешная адаптация в самостоятельной жизни. </w:t>
      </w:r>
    </w:p>
    <w:p>
      <w:pPr>
        <w:pStyle w:val="Normal"/>
        <w:widowControl w:val="false"/>
        <w:spacing w:lineRule="auto" w:line="360"/>
        <w:ind w:firstLine="68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Цель программы профессиональной профориентации </w:t>
      </w:r>
      <w:r>
        <w:rPr>
          <w:spacing w:val="-2"/>
          <w:sz w:val="28"/>
          <w:szCs w:val="28"/>
        </w:rPr>
        <w:t>–</w:t>
      </w:r>
      <w:r>
        <w:rPr>
          <w:b/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на основе совместной деятельности всех участников педагогического процесса (учителей, воспитателей, родителей) содействовать обогащению учащихся знаниями, умениями и навыками для дальнейшего выбора профессионального пути. К наиболее значимым </w:t>
      </w:r>
      <w:r>
        <w:rPr>
          <w:b/>
          <w:spacing w:val="-2"/>
          <w:sz w:val="28"/>
          <w:szCs w:val="28"/>
        </w:rPr>
        <w:t xml:space="preserve">задачам </w:t>
      </w:r>
      <w:r>
        <w:rPr>
          <w:spacing w:val="-2"/>
          <w:sz w:val="28"/>
          <w:szCs w:val="28"/>
        </w:rPr>
        <w:t>программы относятся: ознакомление учащихся с различными профессиями – условия труда, требования к работнику данной профессии, противопоказания; формирование умения адекватно оценивать свои личностные возможности в соответствии с требованиями к профессии.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базируется на следующих </w:t>
      </w:r>
      <w:r>
        <w:rPr>
          <w:b/>
          <w:sz w:val="28"/>
          <w:szCs w:val="28"/>
        </w:rPr>
        <w:t xml:space="preserve">принципах: </w:t>
      </w:r>
      <w:r>
        <w:rPr>
          <w:sz w:val="28"/>
          <w:szCs w:val="28"/>
        </w:rPr>
        <w:t xml:space="preserve">доброжелательности и готовности помочь тому, кто к тебе обратится, научности и достоверности информации, доступности предлагаемой информации, адресности,  индивидуальном подходе, современности и актуальности материалов, сотрудничестве специалистов (педагогов, психологов и др.). Программа </w:t>
      </w:r>
      <w:r>
        <w:rPr>
          <w:i/>
          <w:sz w:val="28"/>
          <w:szCs w:val="28"/>
        </w:rPr>
        <w:t>составлена на основе годового плана школы</w:t>
      </w:r>
      <w:r>
        <w:rPr>
          <w:sz w:val="28"/>
          <w:szCs w:val="28"/>
        </w:rPr>
        <w:t xml:space="preserve"> по профориентации и включает в себя работу с учащимися 1-х – 9-х классов.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</w:t>
      </w:r>
      <w:r>
        <w:rPr>
          <w:b/>
          <w:sz w:val="28"/>
          <w:szCs w:val="28"/>
        </w:rPr>
        <w:t>три этап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b/>
          <w:i/>
          <w:sz w:val="28"/>
          <w:szCs w:val="28"/>
        </w:rPr>
        <w:t>1 этап – подготовка к реализации программы</w:t>
      </w:r>
      <w:r>
        <w:rPr>
          <w:sz w:val="28"/>
          <w:szCs w:val="28"/>
        </w:rPr>
        <w:t xml:space="preserve"> профессиональной ориентации учащихся (сентябрь – октябрь). Этот этап включает в себя обсуждение программы профессионального самоопределения подростков на педагогическом совете школы; разработку основных направлений программы профессионального самоопределения школьников; подбор диагностических методик для изучения личности школьника; профессиональных интересов и склонностей; эффективности работы по профессиональному самоопределению.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 этап – практическая реализация задач программы</w:t>
      </w:r>
      <w:r>
        <w:rPr>
          <w:sz w:val="28"/>
          <w:szCs w:val="28"/>
        </w:rPr>
        <w:t xml:space="preserve"> профессионального самоопределения учащихся. 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Реализация программы осуществляется в течение всего учебного года и включает  в себя внедрение программы по профессиональному самоопределению; мониторинг профессионального выбора в классе; расширение и укрепление связей с учреждениями дополнительного образования, среднего профессионального образования; информирование родителей учащихся о ходе и результатах работы по профессиональному самоопределению; обсуждение на заседаниях педагогического и методического советов результатов практической деятельности по реализации программы профессионального самоопределения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b/>
          <w:i/>
          <w:spacing w:val="-4"/>
          <w:sz w:val="28"/>
          <w:szCs w:val="28"/>
        </w:rPr>
        <w:t>3 этап – обобщение опыта реализации программы</w:t>
      </w:r>
      <w:r>
        <w:rPr>
          <w:spacing w:val="-4"/>
          <w:sz w:val="28"/>
          <w:szCs w:val="28"/>
        </w:rPr>
        <w:t xml:space="preserve"> профессионального самоопределения подростков (май – сентябрь). Данный этап включает в себя подготовку аналитических материалов об итогах работы по реализации Программы и обсуждение их на круглом столе; проектирование перспектив, путей и способов дальнейшего развития профессионального самоопределения в образовательном учреждении.</w:t>
      </w:r>
    </w:p>
    <w:p>
      <w:pPr>
        <w:pStyle w:val="Style17"/>
        <w:widowControl w:val="false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и методами</w:t>
      </w:r>
      <w:r>
        <w:rPr>
          <w:sz w:val="28"/>
          <w:szCs w:val="28"/>
        </w:rPr>
        <w:t xml:space="preserve"> работы по профессиональному самоопределению является: </w:t>
      </w:r>
    </w:p>
    <w:p>
      <w:pPr>
        <w:pStyle w:val="Style17"/>
        <w:widowControl w:val="false"/>
        <w:spacing w:lineRule="auto" w:line="360" w:before="0" w:after="0"/>
        <w:ind w:firstLine="68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) ролевые игры – наиболее распространенный метод профориентации. Они являются эффективным методом развития навыков общения, приспособления к </w:t>
      </w:r>
      <w:r>
        <w:rPr>
          <w:spacing w:val="-2"/>
          <w:sz w:val="28"/>
          <w:szCs w:val="28"/>
        </w:rPr>
        <w:t xml:space="preserve">различным </w:t>
      </w:r>
      <w:r>
        <w:rPr>
          <w:spacing w:val="-4"/>
          <w:sz w:val="28"/>
          <w:szCs w:val="28"/>
        </w:rPr>
        <w:t xml:space="preserve">ситуациям, в том  числе и стрессовых, способом воспитания и научения; </w:t>
      </w:r>
    </w:p>
    <w:p>
      <w:pPr>
        <w:pStyle w:val="Style17"/>
        <w:widowControl w:val="false"/>
        <w:spacing w:lineRule="auto" w:line="360" w:before="0" w:after="0"/>
        <w:ind w:firstLine="6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) участие в беседах. Она должна быть логично связана с учебным материалом и подготовлена предварительно. К процессу подготовки профориентационной беседы целесообразно привлекать самих учеников, например, поручить им собрать информацию по данному вопросу. Тематика профориентационных бесед должна отвечать особенностям школьников и охватывать круг интересов учеников; </w:t>
      </w:r>
    </w:p>
    <w:p>
      <w:pPr>
        <w:pStyle w:val="Style17"/>
        <w:widowControl w:val="false"/>
        <w:spacing w:lineRule="auto" w:line="360" w:before="0" w:after="0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3) наглядные методы профориентации. Демонстрация объектов, процессов, которые изучаются. Она может служить не только подтверждением изложенного материала, но и основой знаний. Например, наблюдение за</w:t>
      </w:r>
      <w:r>
        <w:rPr>
          <w:spacing w:val="-2"/>
          <w:sz w:val="28"/>
          <w:szCs w:val="28"/>
        </w:rPr>
        <w:t xml:space="preserve"> трудом рабочих во время экскурсии; </w:t>
      </w:r>
    </w:p>
    <w:p>
      <w:pPr>
        <w:pStyle w:val="Style17"/>
        <w:widowControl w:val="false"/>
        <w:spacing w:lineRule="auto" w:line="360" w:before="0" w:after="0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4) просмотр и обсуждение компьютерных презентаций, телепередач профориентационного содержания. </w:t>
      </w:r>
    </w:p>
    <w:p>
      <w:pPr>
        <w:pStyle w:val="Style17"/>
        <w:widowControl w:val="false"/>
        <w:spacing w:lineRule="auto" w:line="360"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) экскурсии на  предприятия и в  учебные заведения СПО; </w:t>
      </w:r>
    </w:p>
    <w:p>
      <w:pPr>
        <w:pStyle w:val="Style17"/>
        <w:widowControl w:val="false"/>
        <w:spacing w:lineRule="auto" w:line="360"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6) рассказ педагога. Его используют для сообщения данных о содержании труда представителей разных профессий; о требованиях, к психофизиологическим качествам личности, необходимым для данной профессии и т.д.; </w:t>
      </w:r>
    </w:p>
    <w:p>
      <w:pPr>
        <w:pStyle w:val="Style17"/>
        <w:widowControl w:val="false"/>
        <w:spacing w:lineRule="auto" w:line="360"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7) участие в днях открытых дверей в средних профессиональных заведениях; </w:t>
      </w:r>
    </w:p>
    <w:p>
      <w:pPr>
        <w:pStyle w:val="Style17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8) участие в выставках. </w:t>
      </w:r>
    </w:p>
    <w:p>
      <w:pPr>
        <w:pStyle w:val="Normal"/>
        <w:widowControl w:val="false"/>
        <w:spacing w:lineRule="auto" w:line="360"/>
        <w:ind w:firstLine="680"/>
        <w:jc w:val="both"/>
        <w:rPr>
          <w:bCs/>
          <w:spacing w:val="-4"/>
          <w:sz w:val="28"/>
          <w:szCs w:val="28"/>
          <w:lang w:bidi="he-IL"/>
        </w:rPr>
      </w:pPr>
      <w:r>
        <w:rPr>
          <w:spacing w:val="-4"/>
          <w:sz w:val="28"/>
          <w:szCs w:val="28"/>
        </w:rPr>
        <w:t xml:space="preserve">Для исследования склонностей, способностей и личных интересов учащихся и их родителей используются такие диагностические методики, как методика В. Смекала и       М. Кучера – изучение направленности личности; </w:t>
      </w:r>
      <w:r>
        <w:rPr>
          <w:bCs/>
          <w:spacing w:val="-4"/>
          <w:sz w:val="28"/>
          <w:szCs w:val="28"/>
          <w:lang w:bidi="he-IL"/>
        </w:rPr>
        <w:t>анкета для учащихся о профессиональном будущем; анкета для родителей  о профессиональном будущем их детей, с учетом индивидуальных особенностей ребенка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Программа профессионального самоопределения учащихся включает характеристику содержания работы, в том числе содержит указания на межпредметные связи, характеризует деятельность школьников. В программе указано примерное количество часов в каждом разделе.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по профессиональному самоопределению подростков являются работа с учащимися, педагогическими кадрами и родителями учащихся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ащимися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етические свед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ии. Профессиональная деятельность. Портфолио. Правила ведения портфолио. Мир профессий, их многообразие. Профессии сотрудников школы. Профессии, в которых нуждается город. Проблемы молодых людей при выборе профессии. Содержание труда в профессии. Интересы и возможности. Требования к уровню образования при выборе профессии. Умения и навыки человека. Условия труда. Направленность профессионального выбора. Ошибки при выборе профессии. Профессиональная пригодность.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ие рабо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полнение портфолио. Выпуск стенгазет к профессиональным праздникам. Участие в празднике «Город мастеров». Защита учащимися своих поделок, творческих работ и  проектов «Все работы хороши». Участие в выставке «Весенние фантазии» и защита учащимися своих работ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1–7 классы – конкурс рисунков и их защита учащимися на темы «Мама, папа на работе», рисунок профессии.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–9 классы – презентация мастерских для учащихся начальных классов. Конкурс рисунков «Моя будущая профессия». Экскурсии в учреждения начального профессионального образования. Выпуск газеты «Выпускник». Фотографирование и оформление «Летописи школы».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щетрудовые умения:</w:t>
      </w:r>
      <w:r>
        <w:rPr>
          <w:sz w:val="28"/>
          <w:szCs w:val="28"/>
        </w:rPr>
        <w:t xml:space="preserve"> предварительно планировать работу, анализировать образец, выполнять работу по плану, контролировать свою работу и вносить коррективы по ходу ее выполнения, оценивать результат по определенным критериям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b/>
          <w:i/>
          <w:sz w:val="28"/>
          <w:szCs w:val="28"/>
        </w:rPr>
        <w:t>Методы рабо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ные часы, беседы о профессиях, тренинговые тематические занятия, ведение портфолио, неделя профессий, экскурсии в профессиональные училища, участие в общешкольных неделях, линейках, дополнительное образование, участие в окружных и районных конкурсах с целью развития творческих способностей учащихся.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жпредметные связ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ый последовательный рассказ о профессиях, профессиональной деятельности, профессиях родителей, о своих творческих работах (развитие устной речи). Грамотное оформление и ведение портфолио (русский язык). Приемы рисования (рисование). Общетрудовые умения, приемы труда (уроки труда).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ическими кадрами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вед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тфолио: методика ведения, анализ результата. Методика профориентационной работы по возрастным группам. Проектная деятельность выпускника. Режим проведения экзаменов для детей-инвалидов. Организация практики выпускников с учетом индивидуальных особенностей.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ие рабо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щита планов работы по профессиональному самоопределению учащихся. Помощь в ведении портфолио учащимися. Участие в семинаре на тему «Готовность учащихся к выбору профессии». Смотр-конкурс мастерских  по трудовому обучению. Посещение уроков труда в 5-х – 9-х классах. Подготовка и оформление  документов об окончании школы, грамоты, благодарности. Проведение экзамена по трудовому обучению.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мения: </w:t>
      </w:r>
      <w:r>
        <w:rPr>
          <w:sz w:val="28"/>
          <w:szCs w:val="28"/>
        </w:rPr>
        <w:t>выявить адекватные прогностические возможности ребенка;  стремление пополнять свои знания и умения в современных профессиям, подходящих для детей с ограниченными возможностями здоровья; способность заинтересовать профессиями, подходящими для конкретного школьника; владеть методиками профориентационной работы.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ы рабо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 чтения, семинары, практикумы, смотр-конкурс мастерских по трудовому обучению, педагогические советы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вед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ая подготовка – шаг в жизни. Медицинские аспекты при выборе профессии выпускника с ОВЗ. Роль семьи в правильном профессиональном самоопределении.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ие рабо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курсии в учреждения профессионального образования, посещение дней открытых дверей. Круглый стол с педагогами и представителями учреждений начального профессионального образования. Участие в родительских собраниях. Помощь своим детям в пополнении портфолио. Участие в подготовке торжественного мероприятия по окончанию школы их детьми.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ормируемые умения: </w:t>
      </w:r>
      <w:r>
        <w:rPr>
          <w:sz w:val="28"/>
          <w:szCs w:val="28"/>
        </w:rPr>
        <w:t>адекватная оценка возможностей своих детей; стремление подыскать своему ребенку профессию,  адекватную его особенностям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ы рабо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ительские собрания, индивидуальные консультации, открытые классные часы, лектории для родителей, круглые столы, дни открытых дверей.</w:t>
      </w:r>
    </w:p>
    <w:p>
      <w:pPr>
        <w:pStyle w:val="Normal"/>
        <w:widowControl w:val="false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на 2017 – 2018 учебный год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282"/>
        <w:gridCol w:w="745"/>
        <w:gridCol w:w="2505"/>
      </w:tblGrid>
      <w:tr>
        <w:trPr>
          <w:tblHeader w:val="true"/>
          <w:trHeight w:val="28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</w:tc>
      </w:tr>
      <w:tr>
        <w:trPr>
          <w:trHeight w:val="274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нтябрь 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Защита планов воспитательной работы по профессиональному самоопределению учащихся: «Организация работы по профессиональной ориентации  учащихся в классе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лассные руководители 5–9 кл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оспитател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азработать и утвердить программу по профессиональному самоопределен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оциальный педагог, педагог-психолог, директо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едставление «Портфолио»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етодика ведения, анализ результа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Заместитель директора по УВР, педагог-психолог, классные руководител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w w:val="90"/>
              </w:rPr>
            </w:pPr>
            <w:r>
              <w:rPr>
                <w:w w:val="90"/>
              </w:rPr>
              <w:t>Электронная презентация, проектор, ноутбук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формление на каждого учащегося карты профессионального самоопределения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оциальный педагог, классные руководители 7-9-к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рты профессионального самоопределения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ополнение портфоли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w w:val="90"/>
              </w:rPr>
            </w:pPr>
            <w:r>
              <w:rPr>
                <w:w w:val="90"/>
              </w:rPr>
              <w:t>Классные руководител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ортфолио 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еседы: 5кл. – «Твои знания и будущая профессия»; 6 – 7 кл. – «Моя любимая профессия», «Мое любимое занятие» - 1-4 кл.; 8 – 9  кл. – «Профессии, в которых нуждается город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Воспитатели, социальный педагог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оектор, ноутбук, электронная презентация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оведение диагностики по выявлению интересов учащихся 7-9- х класс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едагог-психолог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ланки анкеты, ручки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одготовка рекомендаций родителям по возникшим проблемам профессионального самоопреде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Зам. директора по УВР, педагог-психолог, социальный педаго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Родительское собрание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«Ваш ребенок выпускник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  <w:t>Зам. директора по УВР, зам. директора по ВР, педагог-психолог, социальный педагог, классные  руководители 9-х класс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уклет «Куда пойти учиться?»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ктябрь 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едагогические чтения : Методика профориентационной работы по возрастным группа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уководитель ШМО учителей тру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оведение месячника по профессиональному самоопределению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аздник «Город мастеров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Учителя трудового обучения, соц. педагог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бразцы поделок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ыпуск стенгазет к профессиональным праздникам (конкурс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Воспитател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рандаши, краски, ватман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7" w:leader="none"/>
              </w:tabs>
              <w:spacing w:lineRule="auto" w:line="360"/>
              <w:rPr/>
            </w:pPr>
            <w:r>
              <w:rPr/>
              <w:t>Индивидуальные консультации «Рекомендации родителям выпускника с ОВЗ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лассный руководитель 9 класс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ябрь 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Утверждение плана работы школьной библиотеки по профессиональному самоопределению учащихс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Библиотекарь, педагог-организатор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оведение микроисследования «Проблемы семьи ребенка с ОВЗ при выборе профессии» (анкетирование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едагог-психоло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ланки анкет, ручки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Защита учащимися своих поделок, творческих рабо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w w:val="90"/>
              </w:rPr>
            </w:pPr>
            <w:r>
              <w:rPr>
                <w:w w:val="90"/>
              </w:rPr>
              <w:t>Учителя трудового обуч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оделки учащихся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ткрытые классные часы «Профессиональная подготовка – шаг в жизнь » (5-8 кл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Зам. директора по В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хема выбора профессии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кабрь 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едагогические чтения: «Проектная деятельность выпускника……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оциальный педагог, заместитель директора по УВР, классные руководител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  <w:t>Проектор, ноутбук, электронная презентация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«Экскурсия в трудовые мастерские» – защита профессии  (презентация мастерских для учащихся 2–4 кл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лассный руководитель 8–9  класс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бщешкольная нетрадиционная линейка «Все работы хороши». Конкурс рисунков «Моя будущая профессия» (7–9 кл.). «Мама, папа на работе» (4–6кл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Учителя тру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умага, карандаши, краски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Лекторий для родителей. «Медицинские аспекты при выборе профессии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сихоневролог школы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  <w:t>Проектор, ноутбук, электронная презентация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Январь 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еминар. «Готовность учащихся к выбору профессии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pacing w:val="-6"/>
                <w:w w:val="90"/>
              </w:rPr>
              <w:t>Педагог-психолог, соц. педагог, зам. директора  по УВ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Экскурсии П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оц. педаго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Изучение читательских интересов воспитанников, составление индивидуальных планов чтения, обсуждения книг, имеющих профориентационное знач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Библиотекарь, классные руководител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еседа «Люди каких профессий работают в нашей школе» (5 кл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w w:val="90"/>
              </w:rPr>
              <w:t>Классные руководители, воспитател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ртинки с профессиями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руглый стол «Выбираем свой путь» для учащихся и их родителей встреча с представителями ОО СП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Зам. директора по В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омпьютерная презентация, анкеты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евраль 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актикум «Здоровье сберегающие технологии на уроках трудового обучен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w w:val="90"/>
              </w:rPr>
              <w:t>Медики,  руководитель МО трудовик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Защита проекта 7–9 классы: «Все работы хороши», «Я выбираю – ….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pacing w:val="-4"/>
              </w:rPr>
              <w:t>Классные  руководители  7–9 к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онкурс рисунков о профессиях и их защита учащимися (5–6 классы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оспитатели 5–6  класс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умага, карандаши, краски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ень открытых дверей (консультации у специалистов: учитель, педагог-психолог, врач, представитель ОО СПО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рт 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мотр-конкурс мастерских по трудовому обучен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иректор, руководитель ШМО учителей тру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рганизация выставки с уроков трудового обучения «Весенние фантазии» и защита учащимися своих рабо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Учителя трудового обуче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аботы учащихся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аздник «Землю красит солнце, а человека – труд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иблиотекарь, классные руководител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w w:val="90"/>
              </w:rPr>
              <w:t>Родительское собрание «Роль семьи в правильном профессиональном самоопределении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едагог-психолог, соц. педаго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прель 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осещение уроков труда в 9-х классах с целью контроля  за организацией теоретической и практической подготовки учащихся с перспективой обучения в ОО СП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уководитель МО Учителя труда, зам. директора по УВ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налитическая записка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лассный  час</w:t>
            </w:r>
            <w:r>
              <w:rPr>
                <w:i/>
              </w:rPr>
              <w:t xml:space="preserve"> </w:t>
            </w:r>
            <w:r>
              <w:rPr/>
              <w:t>«Экзамен сдаем на отлично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лассный  руково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ыпуск газет – «Мы - выпускники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лассные руководител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атман, фотографии, краски, карандаши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абота с родителями по определению  выпускников в ОО СП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лассный руководитель 9 класс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pacing w:val="-6"/>
              </w:rPr>
              <w:t>Информационное собрание по итогам ПМПК «Прогнозирование трудоустройства учащихс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уководитель ПМПК, социальный педагог, классный руково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й 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роведение педсовета: о допуске 9-х классов к экзаменам; о проведении экзаменов для детей- инвалидов, обучающихся на дому; об организации трудовой практики с учетом индивидуальных особенностей выпускников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Зам. директора по УВР, медицинская сестра, классные руководители 9-х классов, педагог - психоло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одготовка и оформление документов об окончании школы, грамоты, благодарн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Зам. директора по УВР, классные руководители, учителя-предметн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оведение экзамена по трудовому обучен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Директор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Фотографирование учащихся 9-х классов «Летопись школы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лассные руководители 9-х класс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Фотоаппарат 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Экскурсии в ОО СП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оц. педагог, классные руководител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формление стенда «Внимание:  экзамен!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оц. педагог, руководитель ШМО  учителей тру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Торжественная линейка по вручению свидетельств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Директор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Участие родителей в подготовке торжественных мероприятий по окончанию школ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лассные руководители  9-х класс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1134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–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31:00Z</dcterms:created>
  <dc:creator>Филиппова И.В.</dc:creator>
  <dc:description/>
  <dc:language>en-US</dc:language>
  <cp:lastModifiedBy>Admin</cp:lastModifiedBy>
  <cp:lastPrinted>2011-10-10T08:57:00Z</cp:lastPrinted>
  <dcterms:modified xsi:type="dcterms:W3CDTF">2018-04-25T12:31:00Z</dcterms:modified>
  <cp:revision>2</cp:revision>
  <dc:subject/>
  <dc:title>План профориентационной работы школы</dc:title>
</cp:coreProperties>
</file>