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разовательное учреждение Свердловской области «Верхнесалдинская школа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УТВЕРЖДАЮ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Директор школ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_____________И.В.Сысо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_________________________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   »августа 201   г.                                                      от «    » августа 201    г.                                  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ая образовательная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 программа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для 2 класс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Составил учитель: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рызгалова Л.В.учитель высшей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ссмотрено на заседании школьного методического объединени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___________________20_____г. №________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ШМО ____________________ /_________________                                                                                                                     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2017  - 2018   учебный год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Верхняя Сал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                                                                    3-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Чтение                                                                                                 10-24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ий язык                                                                                      25-44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Математика                                                                                        45-68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чевая  практика                                                                              69-84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исование                                                                                           85-98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Мир  природы,  человек                                                                    99-118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чной труд                                                                                        119-133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.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о-правовую базу разработки программы составляю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«Об образовании в Российской Федерации» №273-ФЗ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адаптированная основная образовательная программа общего образования, разработанная на основе ФГОС для обучающихся с умственной отсталостью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от 30 августа 2013 г. № 1015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перечень учебников, рекомендованных (допущенных) Министерством образования и науки РФ к использованию в образовательном процессе в специальных (коррекционных) образовательных учреждениях на учебный год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духовно-нравственного развития и воспитания личности гражданина Росс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вердловской области от 15 июля 2013 года № 78-ОЗ «Об образовании в Свердловской области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став ГКОУ СО «Верхнесалдинская  школа», утвержденный приказом Министерства общего и профессионального образования Свердловской области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образовательная программа обучающихся с умственной отсталостью — это учебно-методическая документация, определяющая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В структуру примерной адаптированной основной образовательной программы включаются:</w:t>
        <w:tab/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, которая включает характеристику класса, основные направления коррекционной работы, психолого-педагогические принципы коррекционной работы, место учебных предметов в учебном плане; система оценки и образовательные программы на каждый предмет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образовательная программа обучающихся с умственной отсталостью разрабатывается на основе федерального государственного образовательного стандарта.</w:t>
      </w:r>
    </w:p>
    <w:p>
      <w:pPr>
        <w:pStyle w:val="C4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 </w:t>
      </w:r>
      <w:r>
        <w:rPr>
          <w:rStyle w:val="C0"/>
          <w:sz w:val="28"/>
          <w:szCs w:val="28"/>
        </w:rPr>
        <w:t>Каждый ребёнок имеет право на получение качественного образования. Школой создаются все  условия для обучения и воспитания детей с ограниченными возможностями здоровья с целью их более полноценной социализации средствами образования и для последующей интеграции в общество.</w:t>
      </w:r>
    </w:p>
    <w:p>
      <w:pPr>
        <w:pStyle w:val="C20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зработанная рабочая программа ориентирована на:</w:t>
      </w:r>
    </w:p>
    <w:p>
      <w:pPr>
        <w:pStyle w:val="C5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здание благоприятных условий обучающимся для обучения, воспитания, социальной адаптации и интеграции, сохранения здоровья обучающихся;</w:t>
      </w:r>
    </w:p>
    <w:p>
      <w:pPr>
        <w:pStyle w:val="C5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здание условий для удовлетворения особых образовательных потребностей обучающихся;</w:t>
      </w:r>
    </w:p>
    <w:p>
      <w:pPr>
        <w:pStyle w:val="C5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ние общей культуры личности обучающихся на основе усвоения программы;</w:t>
      </w:r>
    </w:p>
    <w:p>
      <w:pPr>
        <w:pStyle w:val="C5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ние полноценной, разносторонней, активной личности на основе интеграции образовательного, воспитательного  процессов;</w:t>
      </w:r>
    </w:p>
    <w:p>
      <w:pPr>
        <w:pStyle w:val="C5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актическую подготовку обучающихся с проблемами в развитии к самостоятельной жизни.</w:t>
      </w:r>
    </w:p>
    <w:p>
      <w:pPr>
        <w:pStyle w:val="C10"/>
        <w:spacing w:lineRule="auto" w:line="276" w:before="0" w:after="0"/>
        <w:ind w:firstLine="28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Поставленные задачи  по обучению ученика определяются особенностями его психических и физических возможностей  здоровья, существенно отличающихся от нормально развивающихся сверстников. Знание особенностей развития такого ребенка необходимо для эффективной работы с ним для понимания причин, обуславливающих успехи и неудачи его обучения и воспитания, для поиска адекватных способов и приемов педагогического воздействия.</w:t>
      </w:r>
    </w:p>
    <w:p>
      <w:pPr>
        <w:pStyle w:val="C10"/>
        <w:spacing w:lineRule="auto" w:line="276" w:before="0" w:after="0"/>
        <w:ind w:firstLine="284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Характеристика класса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Во 2 классе обучается 11 учащихся, из них 3 девочки и 8 мальчиков. 10 учащихся были зачислены в класс в 2016 году, 1 ученик прибыл в сентябре 2017. Детей, которые воспитываются в семье – 11 , 3 ученика находятся на домашнем обучении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Детей – инвалидов: 9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 xml:space="preserve">Состав обучающихся в классе по заключению областной психолого – медико – педагогической комиссии:                         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 xml:space="preserve">Дети с легкой степенью умственной отсталостью - 6 чел. </w:t>
      </w:r>
    </w:p>
    <w:p>
      <w:pPr>
        <w:pStyle w:val="C10"/>
        <w:spacing w:lineRule="auto" w:line="276" w:before="0" w:after="0"/>
        <w:ind w:firstLine="284"/>
        <w:jc w:val="both"/>
        <w:rPr>
          <w:rStyle w:val="C1"/>
          <w:sz w:val="28"/>
        </w:rPr>
      </w:pPr>
      <w:r>
        <w:rPr>
          <w:rStyle w:val="C1"/>
          <w:sz w:val="28"/>
        </w:rPr>
        <w:t>Дети со сложной структурой дефекта – 2 чел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Дети с диагнозом ранний детский аутизм – 1 чел. (находится на домашнем обучении)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Дети с умеренной и тяжелой степенью умственной отсталостью – 3 чел. (находятся на домашнем обучении).</w:t>
      </w:r>
    </w:p>
    <w:p>
      <w:pPr>
        <w:pStyle w:val="C10"/>
        <w:spacing w:lineRule="auto" w:line="276" w:before="0" w:after="0"/>
        <w:ind w:firstLine="28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ети с нарушением органов слуха: 2 чел.</w:t>
      </w:r>
    </w:p>
    <w:p>
      <w:pPr>
        <w:pStyle w:val="C10"/>
        <w:spacing w:lineRule="auto" w:line="276" w:before="0" w:after="0"/>
        <w:ind w:firstLine="28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ети с нарушением зрения: нет</w:t>
      </w:r>
    </w:p>
    <w:p>
      <w:pPr>
        <w:pStyle w:val="C10"/>
        <w:spacing w:lineRule="auto" w:line="276" w:before="0" w:after="0"/>
        <w:jc w:val="both"/>
        <w:rPr/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 xml:space="preserve">Занятия логопеда посещают – 8 чел. 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0"/>
          <w:sz w:val="28"/>
          <w:szCs w:val="28"/>
        </w:rPr>
        <w:t xml:space="preserve">Занятия психолога посещает -  8 чел. </w:t>
      </w:r>
    </w:p>
    <w:p>
      <w:pPr>
        <w:pStyle w:val="Normal"/>
        <w:ind w:left="120" w:right="20" w:firstLine="164"/>
        <w:jc w:val="both"/>
        <w:rPr>
          <w:rStyle w:val="C0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д влиянием обучения и воспитания дети развиваются, приобретают определённые знания, умения, навыки по различным школьным дисциплинам. Однако усвоение идёт неравномерно. Это вызвано разными потенциальными возможностями школьников и их индивидуальных особенностей психофизического </w:t>
      </w:r>
      <w:r>
        <w:rPr>
          <w:rFonts w:cs="Times New Roman" w:ascii="Times New Roman" w:hAnsi="Times New Roman"/>
          <w:sz w:val="26"/>
          <w:szCs w:val="26"/>
        </w:rPr>
        <w:t>развития.</w:t>
      </w:r>
    </w:p>
    <w:p>
      <w:pPr>
        <w:pStyle w:val="Normal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возможностям обучения учащиеся делятся на четыре группы (по классификации В. В. Воронково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848"/>
        <w:gridCol w:w="1982"/>
        <w:gridCol w:w="1704"/>
        <w:gridCol w:w="2161"/>
      </w:tblGrid>
      <w:tr>
        <w:trPr>
          <w:trHeight w:val="6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В.В.Воронковой</w:t>
            </w:r>
          </w:p>
        </w:tc>
      </w:tr>
      <w:tr>
        <w:trPr>
          <w:trHeight w:val="63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95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>
          <w:trHeight w:val="77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>
          <w:trHeight w:val="6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24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</w:tbl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22"/>
        <w:ind w:left="20" w:right="20" w:hanging="0"/>
        <w:jc w:val="center"/>
        <w:rPr/>
      </w:pPr>
      <w:r>
        <w:rPr/>
        <w:t>Классификация форм олигофрении по Певзнер М. С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820"/>
        <w:gridCol w:w="1701"/>
      </w:tblGrid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ия степени дебильности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ложненн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воспитательная работа направлена в основном на преодоление дефекта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нейродинам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деятельности пове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дефектов позна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анализа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а восприятия пространства и пространстве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доразвитием личности в цел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качеств лич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ефектов познавательной деятельности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раженными психопатическими формами п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требование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жи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е ле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интересными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10"/>
        <w:spacing w:lineRule="auto" w:line="276" w:before="0" w:after="0"/>
        <w:ind w:firstLine="284"/>
        <w:jc w:val="both"/>
        <w:rPr>
          <w:sz w:val="28"/>
          <w:szCs w:val="28"/>
          <w:u w:val="single"/>
        </w:rPr>
      </w:pPr>
      <w:r>
        <w:rPr>
          <w:rStyle w:val="C0"/>
          <w:sz w:val="28"/>
          <w:szCs w:val="28"/>
        </w:rPr>
        <w:t xml:space="preserve">По  результатам полученных данных, на основе индивидуальных и типологических особенностей можно выделить </w:t>
      </w:r>
      <w:r>
        <w:rPr>
          <w:rStyle w:val="C0"/>
          <w:sz w:val="28"/>
          <w:szCs w:val="28"/>
          <w:u w:val="single"/>
        </w:rPr>
        <w:t>о</w:t>
      </w:r>
      <w:r>
        <w:rPr>
          <w:sz w:val="28"/>
          <w:szCs w:val="26"/>
          <w:u w:val="single"/>
        </w:rPr>
        <w:t>сновные направления коррекционной работы:</w:t>
      </w:r>
    </w:p>
    <w:p>
      <w:pPr>
        <w:pStyle w:val="Normal"/>
        <w:numPr>
          <w:ilvl w:val="0"/>
          <w:numId w:val="18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вижений и сенсомоторного развития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мелкой моторики кисти и пальцев рук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авыков каллиграфи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артикуляционной моторики.</w:t>
      </w:r>
    </w:p>
    <w:p>
      <w:pPr>
        <w:pStyle w:val="Normal"/>
        <w:numPr>
          <w:ilvl w:val="0"/>
          <w:numId w:val="18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тдельных сторон психической деятельности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зрительного восприятия и узнавания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зрительной памяти и внимания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обобщенных представлений о свойствах предметов (цвет, форма, величина)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пространственных представлений ориентаци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представлений о времен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лухового внимания и памят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фонетико-фонематических представлений, формирование звукового анализа.</w:t>
      </w:r>
    </w:p>
    <w:p>
      <w:pPr>
        <w:pStyle w:val="Normal"/>
        <w:numPr>
          <w:ilvl w:val="0"/>
          <w:numId w:val="18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мыслительных операций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ов соотносительного анализа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ов группировки и классификации (на базе овладения основными родовыми понятиями)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я работать по словесной и письменной инструкции, алгоритму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я планировать деятельность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комбинаторных способностей.</w:t>
      </w:r>
    </w:p>
    <w:p>
      <w:pPr>
        <w:pStyle w:val="Normal"/>
        <w:numPr>
          <w:ilvl w:val="0"/>
          <w:numId w:val="18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видов мышления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аглядно-образного мышления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spacing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ррекция нарушений в развитии эмоционально-личностной сферы (релаксационные упражнения для мимики лица, драматизация, чтение по ролям и т.д.)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витие речи, овладение техникой речи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сширение представлений об окружающем мире и обогащение словаря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ррекция индивидуальных пробелов в знаниях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о-дидактические принципы коррек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одержание обучения разделов, предусматривающих восполнение пробелов предшествующего развития, формирование готовности к восприятию наиболее сложных разделов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ов и приемов обучения с ориентацией на «зону ближайшего развития» ребенка, т.е. создание оптимальных условий для реализации его потенциальны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ую направленность учебно-воспитательного процесса, обеспечивающего решение задач общего развития, воспитания и коррекции познавательной деятельности и речи ребенка, преодоление индивидуальных недостатков развития;</w:t>
      </w:r>
    </w:p>
    <w:p>
      <w:pPr>
        <w:pStyle w:val="Normal"/>
        <w:spacing w:before="0" w:after="0"/>
        <w:ind w:left="80" w:right="40" w:firstLine="20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и задач коррекционно-развивающего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ого направления особо выделяются и имеют методическую обеспеч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детей (достигается реализацией принципа доступности учебного материала, обеспечением «эффекта новизны» при решении учебных зад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before="0" w:after="0"/>
        <w:ind w:left="80" w:right="40" w:first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их интеллектуальных умений: приемов анализа, сравнения, обобщения, навыков группировки и класс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учебной деятельности, формирование умения ориентироваться в задании, воспитание самоконтроля и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, устной монологической речи детей в единстве с обогащением знаниями и представлениями об окружающе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before="0" w:after="0"/>
        <w:ind w:left="8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коррекция нарушени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before="0" w:after="0"/>
        <w:ind w:left="80" w:first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коррекция поведен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" w:leader="none"/>
        </w:tabs>
        <w:spacing w:before="0" w:after="0"/>
        <w:ind w:left="80" w:first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рофилактика, формирование навыков общения, правильного поведения.</w:t>
      </w:r>
    </w:p>
    <w:p>
      <w:pPr>
        <w:pStyle w:val="Normal"/>
        <w:spacing w:before="0" w:after="0"/>
        <w:ind w:left="80" w:firstLine="20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рекционную направленность обучения обеспечивает набор базовых учебных предметов,</w:t>
      </w:r>
      <w:r>
        <w:rPr>
          <w:rFonts w:cs="Times New Roman" w:ascii="Times New Roman" w:hAnsi="Times New Roman"/>
          <w:sz w:val="28"/>
          <w:szCs w:val="28"/>
        </w:rPr>
        <w:t xml:space="preserve"> составляющих часть учебного плана. К их числу кроме математики, чтения  и русского языка относятся предметы такие, как устная речь, живой мир, изобразительная деятельность, музыка, ритмика, логопедия, лечебная физкультура (ЛФК), трудовое обучение.</w:t>
      </w:r>
    </w:p>
    <w:p>
      <w:pPr>
        <w:pStyle w:val="Normal"/>
        <w:spacing w:before="0" w:after="0"/>
        <w:ind w:left="80" w:right="40" w:first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тих специально разработанных учебных курсов позволяет обеспечить максимальное погружение ребенка в активную речевую среду, повысить его двигательную деятельность, корригировать его эмоциональный тонус, дает возможность формировать основные этапы учебной деятельности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т.ч. ориентировочный этап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самоконтрол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оценки,</w:t>
      </w:r>
      <w:r>
        <w:rPr>
          <w:rFonts w:cs="Times New Roman" w:ascii="Times New Roman" w:hAnsi="Times New Roman"/>
          <w:sz w:val="28"/>
          <w:szCs w:val="28"/>
        </w:rPr>
        <w:t xml:space="preserve"> улучшить мотивацию учебно-познавательной деятельности.</w:t>
      </w:r>
    </w:p>
    <w:p>
      <w:pPr>
        <w:pStyle w:val="Normal"/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коррекционная работа, осуществляемая учителем на всех уроках, позволяет обеспечить усвоение учебного материала на уровне требований к знаниям и умениям образовательного стандарта.</w:t>
      </w:r>
    </w:p>
    <w:p>
      <w:pPr>
        <w:pStyle w:val="Normal"/>
        <w:spacing w:before="240" w:after="200"/>
        <w:ind w:left="-142" w:firstLine="122"/>
        <w:jc w:val="center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Место учебных предметов в учебном плане.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952"/>
        <w:gridCol w:w="2557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 xml:space="preserve">4 часа в неделю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/>
            </w:pPr>
            <w:r>
              <w:rPr>
                <w:rStyle w:val="C0"/>
              </w:rPr>
              <w:t>136 ч.</w:t>
            </w:r>
          </w:p>
        </w:tc>
      </w:tr>
      <w:tr>
        <w:trPr>
          <w:trHeight w:val="4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3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102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</w:rPr>
            </w:pPr>
            <w:r>
              <w:rPr>
                <w:bCs/>
              </w:rPr>
              <w:t>Речевая практ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2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68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4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136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1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34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Мир природы, челове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2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68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Cs/>
              </w:rPr>
              <w:t>Ручной тру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2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68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Cs/>
              </w:rPr>
              <w:t>Физкуль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3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102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Cs/>
              </w:rPr>
              <w:t>Музы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2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68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0"/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0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right"/>
              <w:rPr/>
            </w:pPr>
            <w:r>
              <w:rPr>
                <w:bCs/>
              </w:rPr>
              <w:t>Ито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23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</w:rPr>
              <w:t>782 ч.</w:t>
            </w:r>
          </w:p>
        </w:tc>
      </w:tr>
    </w:tbl>
    <w:p>
      <w:pPr>
        <w:pStyle w:val="Normal"/>
        <w:spacing w:before="240" w:after="20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б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о втором классе </w:t>
      </w:r>
      <w:r>
        <w:rPr>
          <w:rFonts w:cs="Times New Roman" w:ascii="Times New Roman" w:hAnsi="Times New Roman"/>
          <w:sz w:val="28"/>
          <w:szCs w:val="28"/>
        </w:rPr>
        <w:t>целесообразно всячески поощрять и стимулировать работу учеников, используя только качественную оценку. При этом не является принципиально важным, насколько обучающийся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  Такая оценка деятельности ребенка в 2-м классе дается в словесной форме и должна носить преимущественно характер поощрения, похвалы. Это не исключает возможности отметить те или иные негативные стороны в работе ученика. Однако во всех случаях оценка дается доброжелательным тоном и несет положительные стимулы к дальнейшей работе ученика. Важно, чтобы все замечания и указания учителя были аргументированы на языке, доступном пониманию ребенка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выполняют коррекционно-развивающую функцию, поскольку они играют определенную роль в становлении личности ученика и овладении им социальным опытом.</w:t>
      </w:r>
    </w:p>
    <w:p>
      <w:pPr>
        <w:pStyle w:val="Normal"/>
        <w:spacing w:before="0" w:after="0"/>
        <w:ind w:right="140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эффективности обучения детей ведутся мониторинги, портфолио, дневники наблюдения, индивидуальные карты развития обучающихся, где наглядно показана степень усвоения программного материала, уровень динамики развития каждого обучаю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Чтение. </w:t>
      </w:r>
    </w:p>
    <w:p>
      <w:pPr>
        <w:pStyle w:val="Normal"/>
        <w:spacing w:lineRule="exact" w:line="490" w:before="0" w:after="0"/>
        <w:ind w:left="40" w:right="2780" w:firstLine="10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рабочая программа составлена на основании специального Федерального государственного образовательного стандарта для умственно отсталых детей и программы «Русский язык», автор А.К. Аксёнова, С.В. Комарова, Э.В. Якубовская, опубликованной в сборнике «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», под ред. И.М. Бгажноковой - Москва «Просвещение», 2011 год</w:t>
      </w:r>
    </w:p>
    <w:p>
      <w:pPr>
        <w:pStyle w:val="Normal"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 специальной (коррекционной) школе изучается на протяжении всех лет обуч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Чтение является важным учебным предметом русского языка в программе специальной школы. Его направленность на социализацию личности умственно отсталого ребёнка, на коррекцию и развитие речемыслительных способностей детей, на формирование эмоционального отношения к действительности и нравственных позиций поведения – всё это ещё раз подчёркивает значимость обучения чтению учащихся с нарушениями интелл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мета - формирование у учащихся коммуникативно-речевых умений, владение которыми в дальнейшем поможет выпускникам специальных (коррекционных) учреждений VIII вида максимально реализоваться в самостоятельной жизни, занять адекватное социальное положе</w:t>
      </w:r>
      <w:r>
        <w:rPr>
          <w:rFonts w:cs="Times New Roman" w:ascii="Times New Roman" w:hAnsi="Times New Roman"/>
          <w:spacing w:val="20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в общ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 предм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интереса к уроку чтения и к чтению как процес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их техники чтения: правильного (без искажения звукового состава слов и с правильным ударением), выразительного и  осмысленного чтения доступных их пониманию текстов с  постепенным переходом на более совершенные способы чтения (от по слогового к чтению целым слов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навыков сознательного чтения: читать доступный пониманию текст вслух, шёпотом, а затем и про себя, осмысленно воспринимать содержание прочитанного, сопереживать героям произведения, давать оценку их поступкам во время коллективн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них умения общаться на уроке чтения: отвечать на вопросы учителя, спрашивать о непонятных словах, делиться впечатлениями о прочитанном, дополнять пересказы текста, рисовать к тексту словесные картинки, коллективно обсуждать предполагаемый от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- осуществление нравственного, эстетического и экологического воспитан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;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Специальная задача коррекции речи, мышления и правописания обучающихся с ограниченными возможностями здоровья является составной частью учебного процесса и решается при формировании у них знаний, умений и навыков,  воспитания  личности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eastAsia="HiddenHorzOCR;MS Mincho;Times New Roman" w:cs="Times New Roman"/>
          <w:b/>
          <w:b/>
          <w:bCs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Место учебного предмета в учебном плане</w:t>
      </w:r>
    </w:p>
    <w:tbl>
      <w:tblPr>
        <w:tblW w:w="88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28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а в недел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 ч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ебя как гражданина России; 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и дифференциации картины мира, ее временно</w:t>
        <w:softHyphen/>
        <w:t>-пространственной организации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7"/>
        <w:numPr>
          <w:ilvl w:val="0"/>
          <w:numId w:val="35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sz w:val="28"/>
          <w:szCs w:val="28"/>
        </w:rPr>
        <w:t>эмпатия – умение осознавать и определять эмоции других людей; сочувствовать другим людям, сопереживать;</w:t>
      </w:r>
    </w:p>
    <w:p>
      <w:pPr>
        <w:pStyle w:val="Style17"/>
        <w:numPr>
          <w:ilvl w:val="0"/>
          <w:numId w:val="35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sz w:val="28"/>
          <w:szCs w:val="28"/>
        </w:rPr>
        <w:t>чувство прекрасного – умение воспринимать красоту природы, бережно относиться ко всему живому; чувствовать красоту художественного слова, стремиться к совершенствованию собственной речи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о значимых мотивов учебной деятельности, интереса к чтению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ый и достаточный уровни усвоения предметных результатов по учебному предмету «</w:t>
      </w:r>
      <w:r>
        <w:rPr>
          <w:rFonts w:cs="Times New Roman" w:ascii="Times New Roman" w:hAnsi="Times New Roman"/>
          <w:b/>
          <w:bCs/>
          <w:sz w:val="28"/>
          <w:szCs w:val="26"/>
        </w:rPr>
        <w:t>Чтение, русский язы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онец обучения во 2 клас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шать небольшие по объёму тексты и отвечать на вопросы с помощь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или с опорой на картинк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итать по слогам короткие тексты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носить прочитанный текст с иллюстрацией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наизусть 2-3 небольших стихотво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небольщую сказку, стихотворение, рассказ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читанный текст с иллюстраци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плавно по слогам короткие тексты с переходом на чтение целы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ом двусложных слов, простых по семантике и структуре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есказывать по вопросам, картинно-символическому плану, серии картин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танный или прослушанный текст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зительно читать наизусть 3-5 коротких стихотворений перед учащимис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достижений обучающих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олно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, но допускает 1 - 2 ошибки и 1 - 2 недоче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излагает изученный материал неполно и допускает неточности и более 3 фактических ошибок, не умеет привести свои пример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базовых учебных действий обучающихс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33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го отношения к школе, ориентации на содержательные моменты школьной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ействительности и принятия образ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ая социальные, учебно </w:t>
              <w:softHyphen/>
              <w:t xml:space="preserve"> познавательные и внешние мотив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ценке своей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здоровый образ жизн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для формир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- внутренней позиции обучающегося на уровне пол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тельного отношения к образовательной организации, понимания необходимости учения, выраженного в преобладании учебно </w:t>
              <w:softHyphen/>
              <w:t xml:space="preserve"> 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- выраженной устойчивой учебно </w:t>
              <w:softHyphen/>
              <w:t xml:space="preserve"> познавательной мо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- 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ановки на здоровый образ жизни и реализации ее в реальном поведении и поступка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учебном материале в сотрудничестве с учителем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 способа реш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ребованиям данной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е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языке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осуществлять констатирующий и предвосхищающ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 проявлять познавательную инициативу в учебном сотрудничестве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устанавливать причинно </w:t>
              <w:softHyphen/>
              <w:t xml:space="preserve"> следственные связи в из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 круге яв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рядом общих приемов решения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вать и преобразовывать модели и схемы для решения за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- произвольно и осознанно владеть общими прием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я задач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коммуникац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- учитывать и координировать в сотрудничестве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ции других людей, отличные от собственно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</w:tc>
      </w:tr>
    </w:tbl>
    <w:p>
      <w:pPr>
        <w:pStyle w:val="Normal"/>
        <w:spacing w:before="240" w:after="0"/>
        <w:rPr>
          <w:rStyle w:val="C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разде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ва в школе. Вот и осень приш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итаем – поигр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стях у сказ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вотные рядом с 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 ты, зимушка – зи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хорошо и что такое плох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на идё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удесное ря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о красно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ое полугод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чтения: короткие рассказы, стихотворения и загадки о жизни детей в семье, в школе, о школьных обязанностях, о дружбе и взаимопомощи, о временах года, о жизни животных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лексические темы: «Снова в школе», «Почитаем – поиграем», «Вот и осень пришла», «Про хитрую лису, глупого волка и других зверей», «Ой ты зимушка-зима», «Что такое хорошо и что такое плохо», «Сказки русских писателей», « Весна идёт», «Чудесное рядом», «Лето красно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чтения. Плавное чтение по слогам, без искажения звукового состава небольших, простых по содержанию и структуре слов и предложений, рассказов и стихотворений, тексты которых даны в по слоговой разбив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логов и слов, включённых в таблицы, для закрепления и дифференциации слоговых структур, пройденных в 1 класс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ов и слов со стечением согласн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ов и слов с оппозиционными звук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гов и слов с разделительными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ов и слов со сходными буквенными зна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звуковой культуры речи: закрепление правильного звукопроизношения, развитие чёткой дикции на основе чтения слоговых структур и выполнения специальных упражнений; выразительное произнесение чистоговорок и коротких стихотворений вместе с уч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тельное чтение. Ответы на вопросы по содержанию текста. Выборочное чтение слов и предложений по заданию учителя. Соотнесение слов и предложений с иллюстративным материа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небольших загадок, потешек  и стихотворений с голоса учителя; воспроизведение их в игровой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е полугод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чтения: небольшие по объёму произведения устного народного творчества: сказки и отрывки из них, игровые песни; рассказы и стихотворения русских и зарубежных авторов на темы, связанные с жизнью и бытом детей, с окружающей их природой, с решением морально-этических проб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чтения. Чтение без искажения звукового состава слов с правильным ударением в 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ное чтение по слогам с постепенным переходом на чтение целыми словами двусложных слов с простыми слоговыми структурами. Предварительное чтение трудных слов текста (речевая заряд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интонации конца предложения и пауз между предлож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е чтение наизусть коротких стихотворений по образцу уч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нательное чтение.</w:t>
      </w:r>
      <w:r>
        <w:rPr>
          <w:rFonts w:cs="Times New Roman" w:ascii="Times New Roman" w:hAnsi="Times New Roman"/>
          <w:sz w:val="28"/>
          <w:szCs w:val="28"/>
        </w:rPr>
        <w:t xml:space="preserve"> Прослушивание текста с установкой на адекватное эмоциональное восприятие (кто из героев понравился; какой рассказ по настроению – весёлый или грустный; что было страшного в рассказе и т. д.). Знакомство с новыми словами с опорой на наглядные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по содержанию прочитанного. Нахождение в тексте предложений, подтверждающих правильность ответа. Установление с помощью учителя простых смысловых связей между событиями и поступками героев. Соотнесение предложений и абзацев текста с иллюстративным материал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рная оценка прочитанного: хороший или плохой поступок, хорошее или плохое событие (почему?). Опора в оценке на собственный опыт. Соотнесение содержания рассказа и его заглавия. Использование подсказывающих вопросов для выяснения главной мысли произведения («Хорошо или плохо поступили мальчики, не отогнав большую собаку от маленького котёнка? Почему?» и т. 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мения правильно строить предложения при ответе на вопросы. Правильное интонирование предложения по образцу учителя. Передача содержания произведения по вопросам учителя или по заданиям в книге для чтения. Пересказ с опорой на картинно-символический план к каждому предложению, на серию сюжетных картинок или меловой рисунок на дос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небольших стихотворений с голоса учителя, выразительное их чтение по подраж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чт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детских книг учителем с обязательным рассматриванием иллюстраций. Запоминание названия книги, ее автора и основного содержания (о чём или о ком книга). Самостоятельное чтение книг из классной библиотечки. Мотивация самостоятельного чтения: предоставление выбора книги по желанию ученика, организация игры с наглядным отражением её результатов, драматизация прочитанного, участие в праздниках детской кни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.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2738"/>
        <w:gridCol w:w="1559"/>
        <w:gridCol w:w="1417"/>
        <w:gridCol w:w="1701"/>
        <w:gridCol w:w="1701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осень приш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ем - поигра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ядом с на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ты, зимушка - зим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ё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ря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красн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3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20" w:firstLine="1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а в школе. Вот и осень приш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уда-нибудь идут. По В. Голявк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 лес.  Я. Ак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 Бэ-би. По В.Дур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ья школа Б.Заход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дарки. По Н.Сладк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. Отгад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т, падают листья. М. Ивен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. ПоВ.Корабельник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ой вещи своё место. По К.Ушинск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в доме. Д. Летнё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дети ходят в школу. По В. Голявк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ечер. По А.Тумбас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разделу «Снова в школе. Вот и осень пришла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итаем- поиграе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уква. По А.Шибае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А.Усачё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знилка. По С. Иван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а. К.Чу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ый Ба-Бах. Дж. Ри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вакает, кто крякает, а кто карк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разделу «Почитаем- поиг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остях у ска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вол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 и л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козё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 вышла гулять. По Л. Толст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ба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том, как зайцы испугали серого волка. По С. Прокофь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и вор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ый медве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остях у ска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елка и заяц друг друга не узн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ягнё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обожд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разделу «В гостях у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тные рядом с 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со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мой приш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. По Е. Чаруш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.  В Лифш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ый утёнок. По Б. Житк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умеют сами.  По Э. Ши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ёнок. М. Бородиц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отёнка. По В. Сутее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с семьей. По К. Ушинск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ямые козля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с. В. Лифш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й ты, зимушка з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 Я. Ак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нег. По Э. Киселё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колобок. По Н. Калин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- новосё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. Ванг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ышкин дом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Швед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ртинки Г.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 и Шура  Е.Само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ли снег  Ш.Гали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ий нос.  По Г.Юд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, ёлочка! И.Токм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ёлки . По В.Суте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 купили не напрасно. По В.Голявк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 в январе. По М.Пляцков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и За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ной полянке. По Г. Скребицк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хорошо и что такое плох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 заболел. По А .Мит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ужки рассорилис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тнё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льщик. По В. Голявк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ат. Г. Ладон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, прыгуны- гвоздики и Алик. По Э. Киселё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ливый ножик. По Е.Пермя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а. По В.Сухомлинск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. По И. Бутм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од партой сидел. По В.Голявк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мечтает. Б.Заход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в кармане. По В. В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ка. По В.Донниково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ло Солнцу. (Узбекская ска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ки. А.Бар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обо всём. По М.Дружин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ле хозяйничает. Л.Квит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разделу «Что такое хорошо и что такое плох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 идет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нег повсюду т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 Я.Ак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ка. По Ю.Кова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мам. В. Бер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к празднику. По В.Драгунск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и заяц. (Бурятская ска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есны. Г. Ладон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онок. По М.Пришв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Г. Ладон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. По Е. Чаруш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есенка. С.Марш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ю леса. По И.Соколову-Микит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щая вещь. По В.Голявк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ки стоят погожие… М. Пляцко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 и камень. По С. Козл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тицы лису проучили (Русская народная сказ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урок. По Т. Шарыг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скворец весёлы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 идет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ый птенец. Э. Ш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годилась старая Митина шапка. По М. Бык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 «Весна ид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рядом 1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ёнок. По Г.Цыфер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О.Др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ение первое. Г.Цыф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ожек. По Г.Снегирё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.  По С.Козл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ая весна. По С.Козл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имаю. Э.Мошков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Иваныч. По Г.Скребицк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луг. По М.Пришв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дной сын. По В.Би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. Ю.Куш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здесь.  Я.Тай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й слон. По В.Биан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разделу «Чудесное рядо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красно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р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яки. По Соколову-Микит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и солныш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Цыфе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ым лет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амаз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. С.Мах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Пермя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лету. В.Ви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так много света? И.Маз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разделу «Лето крас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Программы специальных (коррекционных)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</w:t>
      </w:r>
      <w:r>
        <w:rPr>
          <w:rFonts w:eastAsia="HiddenHorzOCR;MS Mincho" w:cs="Times New Roman" w:ascii="Times New Roman" w:hAnsi="Times New Roman"/>
          <w:sz w:val="28"/>
          <w:szCs w:val="28"/>
        </w:rPr>
        <w:t>0-4 классы // Под редакцией И. М. Бгажноковой. – М.: Просвещение, 2011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2 класс Учеб. для общеобразоват. организациий, реализующих адапт. основные общеобразоват. программы. В 2 ч., С.Ю. Ильина и др. М. Просвещение. 2017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 К. Аксенова. Методика преподавания русского языка в коррекционной школе. М. Просвещение. 2001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монстрационный материал (картинки, предметные таблицы) в соответствии с основными требованиями программы обучения, лента букв , магнитные буквы, предметные картин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 ресурс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yshare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измерительные материалы по чтению для 2 клас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Миша и Сережа жили у деда. Они помогали деду сушить сеть. Дедушка учил мальчиков ловить рыбу. Ребята любили работать с дедом.(23 слова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лик напугал маму и пап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купил сыну Алику книгу-раскраску. Там рисунки: мамонты и слоны, аллигаторы и гиппопотамы, носороги и мартышки. А мама Алику купила краски и кисти. Он раскрасил рисунки красками. Мамонт стал синим, а носорог красным. Ну и ну!(37 слов)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таши гости. На полу игрушки. Тут и слоник, и ослик. За столиком куклы: Мариша, Ириша и Саша. Гости играли игрушками Наташи. (23 слова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щ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шли в рощу. Там весело и шумно. Пчела брала мед с цветка. Муравей тащил травинку. Голубь строил гнездо для голубят. Зайчик бежал к ручью. Ручей журчал по камням. Он работал. Ручей поил чистой водой людей и животных. (38 слов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. Ушин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усский язык.</w:t>
      </w:r>
    </w:p>
    <w:p>
      <w:pPr>
        <w:pStyle w:val="Normal"/>
        <w:spacing w:lineRule="exact" w:line="490" w:before="0" w:after="0"/>
        <w:ind w:left="40" w:right="2780" w:firstLine="1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рабочая программа составлена на основании специального Федерального государственного образовательного стандарта для умственно отсталых детей и программы «Русский язык», автор А.К. Аксёнова, С.В. Комарова, Э.В. Якубовская, опубликованной в сборнике «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», под ред. И.М. Бгажноковой - Москва «Просвещение», 2011 год. </w:t>
      </w:r>
    </w:p>
    <w:p>
      <w:pPr>
        <w:pStyle w:val="Style18"/>
        <w:spacing w:lineRule="auto" w:line="276" w:before="0" w:after="0"/>
        <w:ind w:left="-142" w:firstLine="426"/>
        <w:jc w:val="both"/>
        <w:rPr>
          <w:sz w:val="28"/>
        </w:rPr>
      </w:pPr>
      <w:r>
        <w:rPr>
          <w:sz w:val="28"/>
          <w:szCs w:val="27"/>
        </w:rPr>
        <w:t>Русский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Style18"/>
        <w:spacing w:lineRule="auto" w:line="276" w:before="0" w:after="0"/>
        <w:ind w:left="-142" w:firstLine="426"/>
        <w:jc w:val="both"/>
        <w:rPr>
          <w:sz w:val="28"/>
        </w:rPr>
      </w:pPr>
      <w:r>
        <w:rPr>
          <w:i/>
          <w:iCs/>
          <w:sz w:val="28"/>
          <w:szCs w:val="27"/>
        </w:rPr>
        <w:t>Цель:</w:t>
      </w:r>
      <w:r>
        <w:rPr>
          <w:sz w:val="28"/>
          <w:szCs w:val="27"/>
        </w:rPr>
        <w:t xml:space="preserve"> развитие устной и письменной речи, формирование практически значимых орфографических и пунктуационных навыков, воспитание интереса к родному языку. Элементарный курс русского языка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Style18"/>
        <w:spacing w:lineRule="auto" w:line="276" w:before="0" w:after="0"/>
        <w:ind w:left="-142" w:firstLine="142"/>
        <w:jc w:val="both"/>
        <w:rPr>
          <w:sz w:val="28"/>
        </w:rPr>
      </w:pPr>
      <w:r>
        <w:rPr>
          <w:sz w:val="28"/>
          <w:szCs w:val="27"/>
        </w:rPr>
        <w:t>В коррекционной школе обучение русскому языку носит элементарно-практический характер и направлено на решение следующих основных задач:</w:t>
      </w:r>
    </w:p>
    <w:p>
      <w:pPr>
        <w:pStyle w:val="Style18"/>
        <w:spacing w:lineRule="auto" w:line="276" w:before="0" w:after="0"/>
        <w:ind w:left="-142" w:firstLine="142"/>
        <w:jc w:val="both"/>
        <w:rPr>
          <w:sz w:val="28"/>
        </w:rPr>
      </w:pPr>
      <w:r>
        <w:rPr>
          <w:sz w:val="28"/>
          <w:szCs w:val="27"/>
        </w:rPr>
        <w:t>- научить школьников правильно и осмысленно читать доступный их пониманию текст;</w:t>
      </w:r>
    </w:p>
    <w:p>
      <w:pPr>
        <w:pStyle w:val="Style18"/>
        <w:spacing w:lineRule="auto" w:line="276" w:before="0" w:after="0"/>
        <w:ind w:left="-142" w:firstLine="142"/>
        <w:jc w:val="both"/>
        <w:rPr>
          <w:sz w:val="28"/>
        </w:rPr>
      </w:pPr>
      <w:r>
        <w:rPr>
          <w:sz w:val="28"/>
          <w:szCs w:val="27"/>
        </w:rPr>
        <w:t>- выработать достаточно прочные навыки грамотного письма;</w:t>
      </w:r>
    </w:p>
    <w:p>
      <w:pPr>
        <w:pStyle w:val="Style18"/>
        <w:spacing w:lineRule="auto" w:line="276" w:before="0" w:after="0"/>
        <w:ind w:left="-142" w:firstLine="142"/>
        <w:jc w:val="both"/>
        <w:rPr>
          <w:sz w:val="28"/>
        </w:rPr>
      </w:pPr>
      <w:r>
        <w:rPr>
          <w:sz w:val="28"/>
          <w:szCs w:val="27"/>
        </w:rPr>
        <w:t>- научить последовательно и правильно излагать свои мысли в устной и письменной форме;</w:t>
      </w:r>
    </w:p>
    <w:p>
      <w:pPr>
        <w:pStyle w:val="Style18"/>
        <w:spacing w:lineRule="auto" w:line="276" w:before="0" w:after="0"/>
        <w:ind w:left="-142" w:firstLine="142"/>
        <w:jc w:val="both"/>
        <w:rPr>
          <w:sz w:val="28"/>
        </w:rPr>
      </w:pPr>
      <w:r>
        <w:rPr>
          <w:sz w:val="28"/>
          <w:szCs w:val="27"/>
        </w:rPr>
        <w:t>- повысить уровень общего развития обучающихся;</w:t>
      </w:r>
    </w:p>
    <w:p>
      <w:pPr>
        <w:pStyle w:val="Style18"/>
        <w:spacing w:lineRule="auto" w:line="276" w:before="280" w:after="0"/>
        <w:ind w:left="-142" w:firstLine="142"/>
        <w:jc w:val="center"/>
        <w:rPr>
          <w:sz w:val="28"/>
        </w:rPr>
      </w:pPr>
      <w:r>
        <w:rPr>
          <w:b/>
          <w:bCs/>
          <w:sz w:val="28"/>
          <w:szCs w:val="27"/>
        </w:rPr>
        <w:t>Общая характеристика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специальной (коррекционной) школе изучается на протяжении всех лет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 xml:space="preserve">Программа определяет общую стратегию обучения, воспитания и развития детей с интеллектуальной недостаточность средствами учебного предмета в соответствии с целями изучения русского языка. 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;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 xml:space="preserve">Программа по русскому языку определяет содержание предмета и  последовательность его прохождения по годам, учитывает особенности познавательной деятельности детей, обучающихся по программе 8 вида. Она направлена на разностороннее развитие личности обучаю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обучаю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мышления и речи, равно как и всех сторон психики детей с нарушением интеллекта, обуславливают специфику обучения их русскому языку. Эта специфика отражается не только в системе обучения данному предмету, но и в содержании материала, в структуре его размещения. Ведущим коррекционным принципом, объединяющим и организующим все разделы программы по данному предмету,  является развитие речи школьников, особенно её коммуникативной функции. Структурно и содержательно программа построена с учётом особенностей познавательной деятельности детей. Концентрическое расположение материала, когда одна и та же тема изучается в течение нескольких лет, создаёт условия для постепенного наращивания сведений по теме (поэтапность), для постоянного повторения пройденного и отработки необходимых умений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программе по русскому языку для  учащихся 2 классов выделяются следующие разделы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речь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 и развитие речи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развитие речи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грамматические упражнения, правописание и развитие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дмета 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коммуникативно-речевых умений, владение которыми в дальнейшем поможет выпускникам специальных (коррекционных) учреждений VIII вида максимально реализоваться в самостоятельной жизни, занять адекватное социальное положе</w:t>
      </w:r>
      <w:r>
        <w:rPr>
          <w:rFonts w:cs="Times New Roman" w:ascii="Times New Roman" w:hAnsi="Times New Roman"/>
          <w:spacing w:val="20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в общ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едм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учащихся интереса к языку и первоначальные языковые обобщения, развитие умения пользоваться речью как средством  общения, обеспечивая для реализации этой задачи чёткость произносительных навыков, необходимый словарь, точность в построении предложения, связность устного высказы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детей со связной письменной речью как видом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грамотному и аккуратному пись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детей первоначальных умений в письменных высказыва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-осуществление нравственного, эстетического и экологического воспитан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Специальная задача коррекции речи, мышления и правописания обучающихся с ограниченными возможностями здоровья является составной частью учебного процесса и решается при формировании у них знаний, умений и навыков,  воспитания 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;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Основной формой организации образовательного процесса является урок, который строится на принципах коррекционно-развивающего обучения. Широко используются нетрадиционные формы проведения урока: урок-игра, урок - виртуальная экскурсия, урок-диалог, видеоурок.</w:t>
      </w:r>
    </w:p>
    <w:p>
      <w:pPr>
        <w:pStyle w:val="Normal"/>
        <w:spacing w:before="0" w:after="0"/>
        <w:rPr>
          <w:rFonts w:ascii="Times New Roman" w:hAnsi="Times New Roman" w:eastAsia="HiddenHorzOCR;MS Mincho;Times New Roman" w:cs="Times New Roman"/>
          <w:b/>
          <w:b/>
          <w:bCs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Место учебного предмета в учебном плане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969"/>
        <w:gridCol w:w="2410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Год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Количество ча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усский язык -  3 час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2 ч</w:t>
            </w:r>
          </w:p>
        </w:tc>
      </w:tr>
    </w:tbl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ебя как гражданина России; 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35"/>
        </w:numPr>
        <w:spacing w:lineRule="atLeast" w:line="330" w:before="0" w:after="0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35"/>
        </w:numPr>
        <w:spacing w:lineRule="atLeast" w:line="330" w:before="0" w:after="0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ложительного отношения к урокам русского языка;</w:t>
      </w:r>
    </w:p>
    <w:p>
      <w:pPr>
        <w:pStyle w:val="Normal"/>
        <w:numPr>
          <w:ilvl w:val="0"/>
          <w:numId w:val="35"/>
        </w:numPr>
        <w:spacing w:lineRule="atLeast" w:line="330" w:before="0" w:after="0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важительного отношения к русскому языку как родному языку русского народа;</w:t>
      </w:r>
    </w:p>
    <w:p>
      <w:pPr>
        <w:pStyle w:val="Normal"/>
        <w:numPr>
          <w:ilvl w:val="0"/>
          <w:numId w:val="35"/>
        </w:numPr>
        <w:spacing w:lineRule="atLeast" w:line="330" w:before="0" w:after="0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тереса к языковой и речевой деятельности;</w:t>
      </w:r>
    </w:p>
    <w:p>
      <w:pPr>
        <w:pStyle w:val="Normal"/>
        <w:numPr>
          <w:ilvl w:val="0"/>
          <w:numId w:val="35"/>
        </w:numPr>
        <w:spacing w:lineRule="atLeast" w:line="330" w:before="0" w:after="0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ый и достаточный уровни усвоения предметных результатов по учебному предмету «</w:t>
      </w:r>
      <w:r>
        <w:rPr>
          <w:rFonts w:cs="Times New Roman" w:ascii="Times New Roman" w:hAnsi="Times New Roman"/>
          <w:b/>
          <w:bCs/>
          <w:sz w:val="28"/>
          <w:szCs w:val="26"/>
        </w:rPr>
        <w:t>Русский язы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онец обучения во 2 клас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инималь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Достаточ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ходные по начертанию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едметы на картинках и подбирать к ним назва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е по действию или по картинке с помощь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ывать по слогам слова с рукописного и печатного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буквенную схему слов ти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ар, суп, М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сл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под диктовку буквы, слоги и слова, написание которых не расходится с произношением (6 слов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на слух и в произношении звонкие и глухие, «р» «л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 и шипящие, твёрдые и мягкие согласные; правильно обознача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и буквами на письме (в сильной позиции);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, соотнося их с картин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сл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слова – названия предметов и назва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в качестве примеров слова этих катег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ывать по слогам с рукописного и печатного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писать по памяти словар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д диктовку слова и предложения из слов, написание которых не расходится с произношение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остижени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исьмен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 и т. д.) Основные виды контрольных работ в 2 классе — списывания и дикт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е диктанты должны содержать по 2-3 орфограммы на каждое правило. Примерный объем текстов контрольных работ 2 классе:10-16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у подлежат все слова, в том числе предлоги, союзы, час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икта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» — работа выполнена без ошиб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» — 1-3 ошиб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» — 4-5 ошиб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мматически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» — безошибочное выполнение все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» — правильно выполнено не менее 3\4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» — правильно выполнено не менее 1\2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нтрольные списы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» — нет ошибок и исправлений, работа написана аккуратно, в соответствии с требованиями каллиграфии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» — 1 ошибка и одно испр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» — 2 ошибки и одно испр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» — 3 ошибки и 1 - 2 ис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базовых учебных действий обучающихс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33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го отношения к школе, ориентации на содержательные моменты школьной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ействительности и принятия образ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ая социальные, учебно </w:t>
              <w:softHyphen/>
              <w:t xml:space="preserve"> познавательные и внешние мотив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ценке своей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здоровый образ жизн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для формир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- внутренней позиции обучающегося на уровне пол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тельного отношения к образовательной организации, понимания необходимости учения, выраженного в преобладании учебно </w:t>
              <w:softHyphen/>
              <w:t xml:space="preserve"> 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- выраженной устойчивой учебно </w:t>
              <w:softHyphen/>
              <w:t xml:space="preserve"> познавательной мо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- 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ановки на здоровый образ жизни и реализации ее в реальном поведении и поступка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учебном материале в сотрудничестве с учителем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 способа реш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ребованиям данной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е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языке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осуществлять констатирующий и предвосхищающ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 проявлять познавательную инициативу в учебном сотрудничестве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устанавливать причинно </w:t>
              <w:softHyphen/>
              <w:t xml:space="preserve"> следственные связи в из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 круге яв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рядом общих приемов решения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вать и преобразовывать модели и схемы для решения за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- произвольно и осознанно владеть общими прием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я задач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коммуникац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- учитывать и координировать в сотрудничестве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ции других людей, отличные от собственно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едложений на основе демонстрации действий. Схема предложения. Обозначение на схеме правил записи предложений. Большая буква в начале предложения и точка в конце. Анализ схемы. Количество слов в схеме и в записанном пред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предложений с помощью картино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ва рисует</w:t>
      </w:r>
      <w:r>
        <w:rPr>
          <w:rFonts w:cs="Times New Roman" w:ascii="Times New Roman" w:hAnsi="Times New Roman"/>
          <w:sz w:val="28"/>
          <w:szCs w:val="28"/>
        </w:rPr>
        <w:t xml:space="preserve"> (заяц). </w:t>
      </w:r>
      <w:r>
        <w:rPr>
          <w:rFonts w:cs="Times New Roman" w:ascii="Times New Roman" w:hAnsi="Times New Roman"/>
          <w:i/>
          <w:sz w:val="28"/>
          <w:szCs w:val="28"/>
        </w:rPr>
        <w:t>Стёпа стучит</w:t>
      </w:r>
      <w:r>
        <w:rPr>
          <w:rFonts w:cs="Times New Roman" w:ascii="Times New Roman" w:hAnsi="Times New Roman"/>
          <w:sz w:val="28"/>
          <w:szCs w:val="28"/>
        </w:rPr>
        <w:t xml:space="preserve"> (молоток) и др. Обозначение в схеме предлога короткой чертой (особым значком). Наблюдение за отдельным написанием «маленького» слова в схеме и на доске. Запись по образцу предложений из 4 слов, включая предл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ние предметов различных родовых групп: игрушки, учебные вещи, фрукты, овощи, школьная мебель и др. Различение реального предмета (предмет – на столе, в шкафу, в ранце) и слова, называющего этот предмет (слово произносим, обозначаем в схеме, записываем в тетради). Составление предложений с данным словом. Фиксация предложения в схеме и в тетр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вуки и бук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гласные и согласные, их различение по наличию или отсутствию преграды (наблюдение в зеркале за произношением звуков). Гласные и согласные буквы. Условное обозначение гласных и согласных звуков и букв в схеме (звукобуквенная схема). Чёткое произнесение звуков слова, написание которого не расходится с произношением, последовательное обозначение каждого звука в схеме. Запись слова в тетради по схе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едложения с заданным словом. Сравнение слов, отличающихся одним звуком (</w:t>
      </w:r>
      <w:r>
        <w:rPr>
          <w:rFonts w:cs="Times New Roman" w:ascii="Times New Roman" w:hAnsi="Times New Roman"/>
          <w:i/>
          <w:sz w:val="28"/>
          <w:szCs w:val="28"/>
        </w:rPr>
        <w:t>дом – дым, кашка – каска</w:t>
      </w:r>
      <w:r>
        <w:rPr>
          <w:rFonts w:cs="Times New Roman" w:ascii="Times New Roman" w:hAnsi="Times New Roman"/>
          <w:sz w:val="28"/>
          <w:szCs w:val="28"/>
        </w:rPr>
        <w:t>), количеством звуков (</w:t>
      </w:r>
      <w:r>
        <w:rPr>
          <w:rFonts w:cs="Times New Roman" w:ascii="Times New Roman" w:hAnsi="Times New Roman"/>
          <w:i/>
          <w:sz w:val="28"/>
          <w:szCs w:val="28"/>
        </w:rPr>
        <w:t>шар – шарф, мех – смех, кот – крот</w:t>
      </w:r>
      <w:r>
        <w:rPr>
          <w:rFonts w:cs="Times New Roman" w:ascii="Times New Roman" w:hAnsi="Times New Roman"/>
          <w:sz w:val="28"/>
          <w:szCs w:val="28"/>
        </w:rPr>
        <w:t>), их расположением (</w:t>
      </w:r>
      <w:r>
        <w:rPr>
          <w:rFonts w:cs="Times New Roman" w:ascii="Times New Roman" w:hAnsi="Times New Roman"/>
          <w:i/>
          <w:sz w:val="28"/>
          <w:szCs w:val="28"/>
        </w:rPr>
        <w:t>сон – нос</w:t>
      </w:r>
      <w:r>
        <w:rPr>
          <w:rFonts w:cs="Times New Roman" w:ascii="Times New Roman" w:hAnsi="Times New Roman"/>
          <w:sz w:val="28"/>
          <w:szCs w:val="28"/>
        </w:rPr>
        <w:t xml:space="preserve">). Наблюдение за звуковой и буквенной структурой слова. Наглядное объяснение значения слова «Покажи на картинке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ение в двусложных словах. Знак ударения. Выделение ударного гласного по образцу и самостояте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г. Деление слов на слоги. Чёткое произнесение каждого слога. Составление слов из данных слогов с опорой на картинки. Наблюдение за количеством гласных в слове и количеством слогов. Слогообразующая роль гласных. Перенос двусложных слов типа </w:t>
      </w:r>
      <w:r>
        <w:rPr>
          <w:rFonts w:cs="Times New Roman" w:ascii="Times New Roman" w:hAnsi="Times New Roman"/>
          <w:i/>
          <w:sz w:val="28"/>
          <w:szCs w:val="28"/>
        </w:rPr>
        <w:t>Ми-тя, тра-ва, зем-ля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со звуками [и] и [й], различение их значений. Деление данных слов на слоги. Составление схемы слов. Включение слов в предло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со звуками [р] и [л]. Дифференциация их на слух и в произношении. Различение значений слов. Звукобуквенный анализ слов с чётким звуко-слоговым проговари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е и глухие согласные, их различение. Обозначение в словах звонких и глухих согласных звуков соответствующими буквами (в сильной позиции – в начале слова или перед гласными). Дифференциация слов на слух и в произношении. Различение значений с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е обозначения звонких и глухих согласных звуков. Звукобуквенный анализ слов. Чёткое звуко-слоговое проговаривание. Составление схемы. Запись с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е свистящие и шипящие, дифференциация их на слух и в произношении. Обозначение их буквами. Звукобуквенный анализ слов. Различение значений с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i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в начале слова или слога. Буквенная схема слов. Запоминание написания слов с данными букв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ые твёрдые и мягкие, различение их на слух и в произношении. Определение значений слов. Обозначение на письме мягкости согласных буквами </w:t>
      </w:r>
      <w:r>
        <w:rPr>
          <w:rFonts w:cs="Times New Roman" w:ascii="Times New Roman" w:hAnsi="Times New Roman"/>
          <w:i/>
          <w:sz w:val="28"/>
          <w:szCs w:val="28"/>
        </w:rPr>
        <w:t>и, е, е, ю, я,</w:t>
      </w:r>
      <w:r>
        <w:rPr>
          <w:rFonts w:cs="Times New Roman" w:ascii="Times New Roman" w:hAnsi="Times New Roman"/>
          <w:sz w:val="28"/>
          <w:szCs w:val="28"/>
        </w:rPr>
        <w:t xml:space="preserve"> твердости – буквами </w:t>
      </w:r>
      <w:r>
        <w:rPr>
          <w:rFonts w:cs="Times New Roman" w:ascii="Times New Roman" w:hAnsi="Times New Roman"/>
          <w:i/>
          <w:sz w:val="28"/>
          <w:szCs w:val="28"/>
        </w:rPr>
        <w:t>а, о, у, 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для обозначения мягкости согласных на конце слова. Дифференциация слов с твердыми и мягкими согласными звуками на кон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и его название. Их различение. Называние предметов, отвечающих на вопрос что? Выделение частей предметов и их названий. Постановка вопроса </w:t>
      </w:r>
      <w:r>
        <w:rPr>
          <w:rFonts w:cs="Times New Roman" w:ascii="Times New Roman" w:hAnsi="Times New Roman"/>
          <w:i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 к слову и предмету. Угадывание предмета по названиям его ча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сходных по назначению (стакан – кружка, кресло – стул)  и по форме (шар, мяч, ком) предметов. Их точное назы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ение обобщающим словом группы видовых предметов: </w:t>
      </w:r>
      <w:r>
        <w:rPr>
          <w:rFonts w:cs="Times New Roman" w:ascii="Times New Roman" w:hAnsi="Times New Roman"/>
          <w:i/>
          <w:sz w:val="28"/>
          <w:szCs w:val="28"/>
        </w:rPr>
        <w:t>игрушки, учебные вещи, фрукты, овощи, посуда, мебель</w:t>
      </w:r>
      <w:r>
        <w:rPr>
          <w:rFonts w:cs="Times New Roman" w:ascii="Times New Roman" w:hAnsi="Times New Roman"/>
          <w:sz w:val="28"/>
          <w:szCs w:val="28"/>
        </w:rPr>
        <w:t xml:space="preserve"> и т. д. Вопрос </w:t>
      </w:r>
      <w:r>
        <w:rPr>
          <w:rFonts w:cs="Times New Roman" w:ascii="Times New Roman" w:hAnsi="Times New Roman"/>
          <w:i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 к группе предметов и к их обобщающему назва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ние предметов, отвечающих на вопрос </w:t>
      </w:r>
      <w:r>
        <w:rPr>
          <w:rFonts w:cs="Times New Roman" w:ascii="Times New Roman" w:hAnsi="Times New Roman"/>
          <w:i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Различение слова и предм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ка предметов и их названий (люди, птицы, двери, домашние животные), отвечающих на вопрос </w:t>
      </w:r>
      <w:r>
        <w:rPr>
          <w:rFonts w:cs="Times New Roman" w:ascii="Times New Roman" w:hAnsi="Times New Roman"/>
          <w:i/>
          <w:sz w:val="28"/>
          <w:szCs w:val="28"/>
        </w:rPr>
        <w:t xml:space="preserve">кт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ние одного предмета и нескольких одинаковых предметов, отвечающих на вопросы </w:t>
      </w:r>
      <w:r>
        <w:rPr>
          <w:rFonts w:cs="Times New Roman" w:ascii="Times New Roman" w:hAnsi="Times New Roman"/>
          <w:i/>
          <w:sz w:val="28"/>
          <w:szCs w:val="28"/>
        </w:rPr>
        <w:t>кто? что?</w:t>
      </w:r>
      <w:r>
        <w:rPr>
          <w:rFonts w:cs="Times New Roman" w:ascii="Times New Roman" w:hAnsi="Times New Roman"/>
          <w:sz w:val="28"/>
          <w:szCs w:val="28"/>
        </w:rPr>
        <w:t xml:space="preserve"> Подбор слов для обозначения большого и маленького предмета: </w:t>
      </w:r>
      <w:r>
        <w:rPr>
          <w:rFonts w:cs="Times New Roman" w:ascii="Times New Roman" w:hAnsi="Times New Roman"/>
          <w:i/>
          <w:sz w:val="28"/>
          <w:szCs w:val="28"/>
        </w:rPr>
        <w:t xml:space="preserve">нос – носик, гриб – гриб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буква в именах и фамилиях людей, кличках живот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и его название. Различение действия и его названия. Называние действий предметов по вопросам </w:t>
      </w:r>
      <w:r>
        <w:rPr>
          <w:rFonts w:cs="Times New Roman" w:ascii="Times New Roman" w:hAnsi="Times New Roman"/>
          <w:i/>
          <w:sz w:val="28"/>
          <w:szCs w:val="28"/>
        </w:rPr>
        <w:t>что делает? что дел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группировка слов, обозначающих действия, по их назначению (кто как голос подает, кто как передвигаетс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лов, обозначающих действия, с названиями предметов. Упражнения в составлении сочетаний слов по вопросам </w:t>
      </w:r>
      <w:r>
        <w:rPr>
          <w:rFonts w:cs="Times New Roman" w:ascii="Times New Roman" w:hAnsi="Times New Roman"/>
          <w:i/>
          <w:sz w:val="28"/>
          <w:szCs w:val="28"/>
        </w:rPr>
        <w:t>кто что делает?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кто что делают?:Медведь  зимой .... Зайчики зимой не </w:t>
      </w:r>
      <w:r>
        <w:rPr>
          <w:rFonts w:cs="Times New Roman" w:ascii="Times New Roman" w:hAnsi="Times New Roman"/>
          <w:sz w:val="28"/>
          <w:szCs w:val="28"/>
        </w:rPr>
        <w:t xml:space="preserve">.... Различение названий предметов и названий действий по вопрос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г как отдельное слово: </w:t>
      </w:r>
      <w:r>
        <w:rPr>
          <w:rFonts w:cs="Times New Roman" w:ascii="Times New Roman" w:hAnsi="Times New Roman"/>
          <w:i/>
          <w:sz w:val="28"/>
          <w:szCs w:val="28"/>
        </w:rPr>
        <w:t>в, из, на, у, с</w:t>
      </w:r>
      <w:r>
        <w:rPr>
          <w:rFonts w:cs="Times New Roman" w:ascii="Times New Roman" w:hAnsi="Times New Roman"/>
          <w:sz w:val="28"/>
          <w:szCs w:val="28"/>
        </w:rPr>
        <w:t xml:space="preserve">.  Роль предлога в обозначении пространственного расположения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использовании предлогов для соответствующего обозначения предмета в пространстве (книгу положили в стол, на стол, взяли с полки и т. д.). Составление предложений с использованием предлога. Наблюдение за обозначением предлога в схеме и запис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с непроверяемой гласной. Наблюдение за единообразным написанием гласных в словах-«родственниках». Подбор таких слов на основе картинок, предметов, вопросов. Выделение слов-«родственников» из предложений: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ака Шарик живёт в будке. Собачка Чана живёт в до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 xml:space="preserve">: берёза, ветер, воробей, ворона, заяц, капуста, карандаш, коньки, корова, машина, молоко, морковь, мороз, Москва, огурец, пальто, помидор, ребята, собака, улица (20 сло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едложений по картинке, по теме. Коллективное обсуждение темы предложения (о ком или о чём мы хотим сказат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предложения из речи или из текста по заданию учителя («Прочитай и запиши предложение о волке, о лисе»). Графическое изображение предложения. Обозначение в схеме большой буквы в начале предложения и точки в конце. Сравнение оформления предложения в схеме и запис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разрозненных слов (2-3) и предложения. Подведение учащихся к пониманию того, что набор слов не есть предлож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авершение начатого предложения с опорой на картинку и без нее: </w:t>
      </w:r>
      <w:r>
        <w:rPr>
          <w:rFonts w:cs="Times New Roman" w:ascii="Times New Roman" w:hAnsi="Times New Roman"/>
          <w:i/>
          <w:sz w:val="28"/>
          <w:szCs w:val="28"/>
        </w:rPr>
        <w:t>В зоопарк привезли</w:t>
      </w:r>
      <w:r>
        <w:rPr>
          <w:rFonts w:cs="Times New Roman" w:ascii="Times New Roman" w:hAnsi="Times New Roman"/>
          <w:sz w:val="28"/>
          <w:szCs w:val="28"/>
        </w:rPr>
        <w:t xml:space="preserve"> (картинка). </w:t>
      </w:r>
      <w:r>
        <w:rPr>
          <w:rFonts w:cs="Times New Roman" w:ascii="Times New Roman" w:hAnsi="Times New Roman"/>
          <w:i/>
          <w:sz w:val="28"/>
          <w:szCs w:val="28"/>
        </w:rPr>
        <w:t>На ветке сидела</w:t>
      </w:r>
      <w:r>
        <w:rPr>
          <w:rFonts w:cs="Times New Roman" w:ascii="Times New Roman" w:hAnsi="Times New Roman"/>
          <w:sz w:val="28"/>
          <w:szCs w:val="28"/>
        </w:rPr>
        <w:t xml:space="preserve"> (картин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формированным предложением (слова даны в нужной форм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. Оформление ответа с ориентацией на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диалогов (не более 4 реплик). Различение вопросительной интонации в вопросе, повествовательной – в отве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исьмо и чистописание </w:t>
      </w:r>
      <w:r>
        <w:rPr>
          <w:rFonts w:cs="Times New Roman" w:ascii="Times New Roman" w:hAnsi="Times New Roman"/>
          <w:sz w:val="28"/>
          <w:szCs w:val="28"/>
        </w:rPr>
        <w:t xml:space="preserve">(в течение всего учебного год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исьменных упражнений в соответствии с заданием учителя или учебника после тщательного разбора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ывание с рукописного и печатного шрифтов по слогам. Предварительное слоговое проговаривание. Зрительный взаимоконтроль и самоконтро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апись под диктовку простых по структуре предложений, состоящих из слов, написание которых не расходится с произношением. Контрольное списы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енные, слоговые, словарные (картинные), предупредительные зрительные и слуховые дикта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иктанты (со второго полугодия) (10-15 сл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строчных и прописных букв по группам в порядке усложнения их начертания. Сравнение буквенных  знаков каждой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, й, ш, И, Ш, п, р, т, 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, м, Л, М, я, Я, 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, ц, щ, У, Ц, Щ, Ч, 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, С, е, Е, ё, Ë, о, О, а, д, б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ь, ы, ъ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, ю, ф, Н, Ю, К, 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, в, 3, з, Э, э, Ж, ж, Х, х, Ф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, П, Т, Р, Б, 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соединения букв в слов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вязная письменная речь </w:t>
      </w:r>
      <w:r>
        <w:rPr>
          <w:rFonts w:cs="Times New Roman" w:ascii="Times New Roman" w:hAnsi="Times New Roman"/>
          <w:sz w:val="28"/>
          <w:szCs w:val="28"/>
        </w:rPr>
        <w:t xml:space="preserve">(в связи с изучением всех разделов программ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2-3 предложений в последовательном порядке на основе серии сюжетных карти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одписей к серии сюжетных картинок (2-3 кадра). Коллективный выбор заголовка из данных уч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формированным текстом, состоящим из 3 предложений. Коллективная запись текста после его анали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текста (3 предложения), воспринятого зрительно, по вопросам. Коллективная запись каждого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iddenHorzOCR;MS Mincho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441"/>
        <w:gridCol w:w="1559"/>
        <w:gridCol w:w="1560"/>
        <w:gridCol w:w="1701"/>
        <w:gridCol w:w="1701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(39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(28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(12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чистописание (1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666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письменная речь.(7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0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6804"/>
        <w:gridCol w:w="993"/>
        <w:gridCol w:w="1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на основе демонстрации действ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буква в начале предложения и точка в конце. Анализ схе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 с помощью карти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 образцу предложений из 4 слов, включая пред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предметов различных родовы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реального предмета и слова, называющего этот предм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, их различение по наличию или отсутствию прег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бук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гласных и согласных звуков и букв в сх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обозначение звуков в схеме слова. Запись слова по сх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с заданным сло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, отличающихся количеством звуков (мех – сме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, отличающихся одним звуком (дом – ды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, отличающихся расположением звуков (сон – но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. Звуки и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двусложных словах. Знак уда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Деление слов на с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из данных слогов с опорой на карт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двуслож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за 1 четвер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ами [и] и [й], различение их зна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анных слов на слоги. Составление схемы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ами [р] и [л]. Дифференциация их на слух и в произнош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, их разли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б-п. Различение слов на слух и в произнош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в-ф. Различение значений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г-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д-т.Четкое звуко-слоговое проговар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ж-ш. Составление схемы, запись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-с.Различение значений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Звонкие и глухие соглас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шипящие, дифференциация их на слух и в произношении.Обозначение 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 ж, ш, ч, 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свистящие, дифференциация их на слух и в произношении. Обозначение их буквами с, з, 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шипящих и свистящих согласных. Звукобуквенный анализ слов. Различение значе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ли слога. Буквенная схема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в начале слова или слога. Запоминание написания слов с этой букво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 в начале слова или слога. Буквенная схема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в начале слова или слога. Запоминание написания слов с этой бук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, различение их на слух и в произнош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мягкости и твердости согласных буквами ы-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мягкости и твердости согласных буквами о-ё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-ю. Определение значений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мягкости и твердости согласных буквами а-я. Определение значений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для обозначения мягкости согласных на конц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слов с твердыми и мягкими согласными звуками на конц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его название. Их разли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предметов, отвечающих на вопрос что? Выделение частей предметов и их наз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 что? к слову и предмету. Угадывание предмета по названию его ча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ходных по назначению предметов. Их точное наз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ходных по форме предметов. Их точное наз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обобщающим словом группы видовых предметов: игрушки, учебные вещи, посуда, мебель и т.д. Вопр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группе предметов и к  их обобщающему наз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ние предметов, отвечающих на вопр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ение слова и 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предметов и их названий (люди, птицы, звери, домашние животные), отвечающих на вопр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ние одного предмета и нескольких одинаковых предметов, отвечающих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? чт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Предметы, отвечающие на вопросы кто? чт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лов для обозначения большого и маленького предм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и  фамилиях 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кличка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Большая буква в именах и фамилиях людей, кличка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 его название. Называние действий предметов по вопросу что делае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действия и его названия. Называние действий предметов по вопрос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то делаю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группировка слов, обозначающих действия, по их назна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лов, обозначающих действия, с названиями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званий предметов и названий действий по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3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как отдельное слово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из, на, у,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а в обозначении пространственного расположения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спользовании предлогов для соответствующего обозначения предмета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четвер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непроверяемой гласн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единообразным написанием гласных в словах-«родственниках». Подбор таких слов на основе картинок, предметов и воп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-«родственников» из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, по теме. Коллективное обсуждение темы предложения (о ком или о чем мы хотим сказат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едложения из речи или из текста по заданию уч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предложения. Обозначение в схеме большой буквы  в начале предложения и точки в кон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формления предложения в схеме и за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розненных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3) и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4 четверть.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начатого предложения с опорой и без опоры на карти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предло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Оформление ответа с ориентацией на 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иалогов (не более 4 реплик). Различение вопросительной интонации в вопросе, повествовательной – в отве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. Итоговый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зная письменная реч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2-3 предложений в последовательном порядке на основе серии сюжетных карти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дписей к серии сюжетных картинок. Коллективный выбор загол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, состоящим из 3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пись текста после его анал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, воспринятого зритель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воспринятого по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пись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рограммы специальных (коррекционных)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</w:t>
      </w:r>
      <w:r>
        <w:rPr>
          <w:rFonts w:eastAsia="HiddenHorzOCR;MS Mincho" w:cs="Times New Roman" w:ascii="Times New Roman" w:hAnsi="Times New Roman"/>
          <w:sz w:val="28"/>
          <w:szCs w:val="28"/>
        </w:rPr>
        <w:t>0-4 классы // Под редакцией И. М. Бгажноковой. – М.: Просвещение, 2013)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.В.Якубовская, Н.В. Павлова. Русский язык 2 кл: учеб для общеобразоват. организаций, реализующих адап. основные общеобразоват. программы. М. Просвещение. 2017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.Якубовская рабочая тетрадь по русскому языку 2 кл. : учебное пособие для общеобразоват. организаций, реализующих адап. основные общеобразоват. программы. В 2 ч. М. Просвещение. 2017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. Аксенова. Методика преподавания русского языка в коррекционной школе. М. Просвещение. 2001Г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(картинки, предметные таблицы) в соответствии с основными требованиями программы обучения, лента букв , магнитные буквы, предметные картинки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ресурс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yshare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http://school-collection.edu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онтрольно – измерительные материалы по русскому языку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Юры банка. Там рыбы. Юра дал корм. Рыбы ели. (10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Составить схему 1 предлож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мал. Он ел кашу. Он пил сок. (8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Составить схему 1 предлож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ушла. Дети дома. Ира учила уроки. Саша читал книгу. (10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ое зад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слова: 1 вариант-мама, 2 вариант - де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ушла. Папа дома. Я делаю уроки. (7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Составить схему слова – пап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са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ы лопата. У Димы ведро. Там вода. Дети идут в са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сл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ое задание. Подчеркнуть букв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али куры. У Кати гуси. Куры и гуси на лугу. (11 сл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ое задание. Подчеркнуть букв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много снега. Дети рады. Миша катит ком. Сева  взял  санки. Вот горка. (13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Сделать звукобуквенный анализ слова: 1 вариант – санки, 2 вариант –  гор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а зима. Лена гуляла. Щёки у Лены красные. Руки тёпл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Сделать звукобуквенный анализ слова - зим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.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5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отвечающие на вопросы кто? что?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.</w:t>
            </w:r>
          </w:p>
          <w:p>
            <w:pPr>
              <w:pStyle w:val="Normal"/>
              <w:spacing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нас есть кот Вася. У Васьки мягкая шерсть. Он любит спать и мурлыкать. (14 слов)</w:t>
            </w:r>
          </w:p>
          <w:p>
            <w:pPr>
              <w:pStyle w:val="Normal"/>
              <w:spacing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Подчеркнуть слова, отвечающие на вопросы кто? что?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шка.</w:t>
            </w:r>
          </w:p>
          <w:p>
            <w:pPr>
              <w:pStyle w:val="Normal"/>
              <w:spacing w:before="0" w:after="0"/>
              <w:ind w:right="2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ша лепит кошку. У кошки ушки и хвост. А вот и лапы. (12 слов)</w:t>
            </w:r>
          </w:p>
          <w:p>
            <w:pPr>
              <w:pStyle w:val="Normal"/>
              <w:spacing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Подчеркнуть слова, отвечающие на вопросы кто? что?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6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ольшая буква в именах и фамилиях людей, кличках живот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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зья.</w:t>
            </w:r>
          </w:p>
          <w:p>
            <w:pPr>
              <w:pStyle w:val="Normal"/>
              <w:spacing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Тани Петровой пёс Барсик. А у Лены Смирновой котёнок Персик. Они очень дружные. (14 слов)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Подчеркнуть большую букву в именах и фамилиях людей, кличках живот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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pacing w:before="0" w:after="0"/>
              <w:ind w:right="2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я Жукова дома. У неё много игрушек. Она кормит куклу Машу. (11 слов)</w:t>
            </w:r>
          </w:p>
          <w:p>
            <w:pPr>
              <w:pStyle w:val="Normal"/>
              <w:spacing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Подчеркнуть большую букву в именах и фамилиях людей, кличках живот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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7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дметов и действ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Зимой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Настала зима. Пошёл снег. В саду стоит столик для птиц. Катя кормит их. Они рады. (15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Подчеркнуть названия предметов и действий.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гор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 школы сугробы. У Гриши  сани. Он катает малышей. Быстро катят с горы с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Подчеркнуть первую букву в начале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8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едложение.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рок.</w:t>
            </w:r>
          </w:p>
          <w:p>
            <w:pPr>
              <w:pStyle w:val="Normal"/>
              <w:spacing w:before="0" w:after="0"/>
              <w:ind w:right="2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ло утро. Лида рвала лютики. Она ставит букет в вазу. Это подарок маме. (13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Подчеркнуть названия предметов и действий.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весна. Потекла вода. Дети сделали лодочку. Лодка плыла по воде. (11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Подчеркнуть первую букву в начале предложения.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9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читать стихи. Тётя купила мне книгу. Там картинки. Вот лось. А это лиса. (15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Подчеркнуть первую букву в начале предложения.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</w:t>
            </w:r>
          </w:p>
          <w:p>
            <w:pPr>
              <w:pStyle w:val="Normal"/>
              <w:spacing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 новая. Около школы растут клёны. Мы любим свою школу. (11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. Подчеркнуть первую букву в начале предлож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специального Федерального государственного образовательного стандарта для умственно отсталых детей и программы «Математика», автор М.Н.Перова, Т.И.Бугаева, И.Г.Старкова, опубликованной в сборнике «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», под ред. И.М. Бгажноковой - Москва «Просвещение», 2011 год.</w:t>
      </w:r>
    </w:p>
    <w:p>
      <w:pPr>
        <w:pStyle w:val="Normal"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 xml:space="preserve">Программа определяет общую стратегию обучения, воспитания и развития детей с интеллектуальной недостаточность средствами учебного предмета в соответствии с целями изучения математ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является одним из ведущих общеобразовательных предметов в специальной (коррекционной) общеобразователь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циальная реабилитация и адаптация учащихся с интеллектуальным нарушением в современном общ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целей специальной (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 вида, математика решает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ступных учащимся математических знаний и умений практически применять их в повседневной жизни, при изучении других учебных предметов; подготовка учащихся к овладению трудовыми знаниями и навык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общее развитие учащихся средствами данного учебного предмета, коррекция недостатков развития познавательной деятельности и личностных качеств с учётом индивидуальных возможностей каждого ученика на различных этапах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 школьников целеустремлённости, трудолюбия, самостоятельности, терпеливости, навыков контроля и самоконтроля, аккура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коррекционной работы: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 и узнавания;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ых представлений и ориентации;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мыслительных операци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 эмоционально-личностной сферы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ндивидуальных пробелов в знаниях, умениях, нав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Специальная задача коррекции речи, мышления и правописания обучающихся с ограниченными возможностями здоровья является составной частью учебного процесса и решается при формировании у них знаний, умений и навыков,  воспитания 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Основной формой организации образовательного процесса является урок, который строится на принципах коррекционно-развивающего обучения. Широко используются нетрадиционные формы проведения урока: урок-игра, урок-виртуальная экскурсия, урок-диалог.</w:t>
      </w:r>
    </w:p>
    <w:p>
      <w:pPr>
        <w:pStyle w:val="Normal"/>
        <w:spacing w:before="240" w:after="200"/>
        <w:ind w:left="-142" w:hanging="0"/>
        <w:jc w:val="center"/>
        <w:rPr/>
      </w:pPr>
      <w:r>
        <w:rPr/>
        <w:t>Место учебного предмета в учебном плане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Год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 час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6 ч</w:t>
            </w:r>
          </w:p>
        </w:tc>
      </w:tr>
    </w:tbl>
    <w:p>
      <w:pPr>
        <w:pStyle w:val="Normal"/>
        <w:tabs>
          <w:tab w:val="clear" w:pos="708"/>
          <w:tab w:val="left" w:pos="596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должны отражать:</w:t>
      </w:r>
    </w:p>
    <w:p>
      <w:pPr>
        <w:pStyle w:val="Normal"/>
        <w:numPr>
          <w:ilvl w:val="0"/>
          <w:numId w:val="35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ебя как гражданина России; </w:t>
      </w:r>
    </w:p>
    <w:p>
      <w:pPr>
        <w:pStyle w:val="Normal"/>
        <w:numPr>
          <w:ilvl w:val="0"/>
          <w:numId w:val="35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5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35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35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и дифференциации картины мира, ее временно</w:t>
        <w:softHyphen/>
        <w:t>пространственной организации;</w:t>
      </w:r>
    </w:p>
    <w:p>
      <w:pPr>
        <w:pStyle w:val="Normal"/>
        <w:numPr>
          <w:ilvl w:val="0"/>
          <w:numId w:val="35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5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35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35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1"/>
          <w:shd w:fill="FFFFFF" w:val="clear"/>
        </w:rPr>
        <w:t>умение анализировать свои действия, действия одноклассников под контролем учителя;</w:t>
      </w:r>
    </w:p>
    <w:p>
      <w:pPr>
        <w:pStyle w:val="Normal"/>
        <w:numPr>
          <w:ilvl w:val="0"/>
          <w:numId w:val="35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мальный и достаточный уровни усвоения предметных результатов по учебному предмету «Математика»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онец обучения во 2 классе</w:t>
      </w:r>
      <w:r>
        <w:rPr/>
        <w:t>: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0" w:leader="none"/>
              </w:tabs>
              <w:spacing w:lineRule="exact" w:line="322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ывать, читать, записывать, откладывать на счетах числа второго десят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итать по единице и равными числовыми группами (по 2, по 5, по 3, по 4) в пределах 20 в прямом и обратном порядке (по 3, по 4 не обязательно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ивать числа в пределах 20 (использовать при сравнении чисел знаки не обязательно; при сравнении двузначных чисел с двузначными возможна помощь учителя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оваться таблицей состава чисел второго десятка из десятков и единиц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ывать числа, выраженные одной единицей измерения (стоимости, длины, времен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30" w:leader="none"/>
              </w:tabs>
              <w:spacing w:lineRule="exact" w:line="322" w:before="0" w:after="0"/>
              <w:ind w:left="176" w:right="20" w:hanging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время по часам с точностью до час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87" w:leader="none"/>
              </w:tabs>
              <w:spacing w:lineRule="exact" w:line="322" w:before="0" w:after="0"/>
              <w:ind w:left="176" w:right="20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адывать и вычитать числа в пределах 20 без перехода через разряд (в одно действие, возможно с помощью счетного материала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22" w:leader="none"/>
              </w:tabs>
              <w:spacing w:lineRule="exact" w:line="322" w:before="0" w:after="0"/>
              <w:ind w:left="176" w:right="20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ать простые примеры с числами, выраженными одной единицей измерения (длины, стоимости, времен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lineRule="exact" w:line="322" w:before="0" w:after="0"/>
              <w:ind w:left="176" w:right="20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ать простые текстовые задачи на нахождение суммы и разности (остатка) (самостоятельно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1" w:leader="none"/>
              </w:tabs>
              <w:spacing w:lineRule="exact" w:line="322" w:before="0" w:after="0"/>
              <w:ind w:left="176" w:right="20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ать задачи на увеличение и уменьшение числа на несколько единиц (с помощью учителя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1" w:leader="none"/>
              </w:tabs>
              <w:spacing w:lineRule="exact" w:line="322" w:before="0" w:after="0"/>
              <w:ind w:left="176" w:right="20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ывать стороны, углы, вершины в треугольнике, квадрате, прямоугольник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ять отрезки и строить отрезок заданной длин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322" w:before="0" w:after="30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ь луч, произвольные углы, прямой угол с помощью чертежного угольника (возможна помощь учителя)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322" w:before="0" w:after="30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ь треугольники, квадраты, прямоугольники по точкам (вершинам) с помощью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9" w:hanging="319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зовывать, читать, записывать, откладывать на счетах числа второго десят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0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читать по единице и равными числовыми группами (по 2, по 5, по 3, по 4) в пределах 20 в прямом и обратном порядк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0" w:leader="none"/>
              </w:tabs>
              <w:spacing w:lineRule="exact" w:line="322" w:before="0" w:after="0"/>
              <w:ind w:left="319" w:hanging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ивать числа в пределах 20 (однозначные с двузначными, двузначные с двузначнам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3" w:leader="none"/>
              </w:tabs>
              <w:spacing w:lineRule="exact" w:line="322" w:before="0" w:after="0"/>
              <w:ind w:left="319" w:right="20" w:hanging="3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при сравнении чисел знаки ≤ ; ≥ ; =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0" w:leader="none"/>
              </w:tabs>
              <w:spacing w:lineRule="exact" w:line="322" w:before="0" w:after="0"/>
              <w:ind w:left="319" w:hanging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оваться таблицей состава чисел второго десятка из десятков и единиц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ывать числа, выраженные одной единицей измерения (стоимости, длины, времен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30" w:leader="none"/>
              </w:tabs>
              <w:spacing w:lineRule="exact" w:line="322" w:before="0" w:after="0"/>
              <w:ind w:left="176" w:right="20" w:hanging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время по часам с точностью до ча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4" w:leader="none"/>
              </w:tabs>
              <w:spacing w:lineRule="exact" w:line="322" w:before="0" w:after="0"/>
              <w:ind w:left="319" w:right="20" w:hanging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адывать и вычитать числа в пределах 20 без перехода через разряд (в том числе в два действия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6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ать простые примеры с числами, выраженными одной единицей измерения (длины, стоимости, времен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6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ать простые текстовые задачи на увеличение и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2" w:leader="none"/>
              </w:tabs>
              <w:spacing w:lineRule="exact" w:line="322" w:before="0" w:after="0"/>
              <w:ind w:left="319" w:right="20" w:hanging="3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ивать числа и предметные совокупности, добавлять недостающие, убирать лишние предмет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1" w:leader="none"/>
              </w:tabs>
              <w:spacing w:lineRule="exact" w:line="322" w:before="0" w:after="0"/>
              <w:ind w:left="176" w:right="20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ывать стороны, углы, вершины в треугольнике, квадрате, прямоугольник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ять отрезки и строить отрезок заданной длин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322" w:before="0" w:after="30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ь луч, произвольные углы, прямой угол с помощью чертежного угольни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322" w:before="0" w:after="30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роить треугольники, квадраты, прямоугольники по точкам (вершинам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базовых учебных действий обучающихс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5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го отношения к школе, ориентации на содержательные моменты школьной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ействительности и принятия образ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ая социальные, учебно </w:t>
              <w:softHyphen/>
              <w:t xml:space="preserve"> познавательные и внешние мотив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ценке своей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здоровый образ жизн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для формир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- внутренней позиции обучающегося на уровне пол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тельного отношения к образовательной организации, понимания необходимости учения, выраженного в преобладании учебно </w:t>
              <w:softHyphen/>
              <w:t xml:space="preserve"> 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- выраженной устойчивой учебно </w:t>
              <w:softHyphen/>
              <w:t xml:space="preserve"> познавательной мо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- 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ановки на здоровый образ жизни и реализации ее в реальном поведении и поступка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учебном материале в сотрудничестве с учителем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 способа реш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ребованиям данной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е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языке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осуществлять констатирующий и предвосхищающ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 проявлять познавательную инициативу в учебном сотрудничестве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устанавливать причинно </w:t>
              <w:softHyphen/>
              <w:t xml:space="preserve"> следственные связи в из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 круге яв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рядом общих приемов решения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вать и преобразовывать модели и схемы для решения за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- произвольно и осознанно владеть общими прием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я задач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коммуникац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- учитывать и координировать в сотрудничестве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ции других людей, отличные от собственно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мер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ок числового ряда 11-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, чтение, запись чисел в пределах 20. Цифры, их количество. Числа первого и второго десят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однозначные и двузначные. Единицы, десятки. Умение отложить любое число в пределах 20 на счё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чисел. Знаки &gt;, &lt;, =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ение двузначных чисел на разрядные слагаемые (15 = 10 + 5). Счёт по единице, по 2, по 5, по 3, по 4 в пределах 20 в прямом и обрат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ы измерения и их соотно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 измерения длины: сантиметр, децимет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я: 1 см, 1 дм. Соотношение: 1 дм = 10 с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 измерения времени: час, месяц. Обозначения: 1 ч, 1 ме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. Циферблат. Определение времени с точностью до ча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чисел, выраженных одной единицей измерения – стоимости, длины,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е действ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ние компонентов и результатов действий сложения и вычитания (в речи учител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 десятка и однозначного числа и соответствующие случаи выч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 и вычитание в пределах 20 без перехода через разряд. Вычитание из 20 однозначных и двузначных чисел. Действия с числами, выраженными одной единицей измерения (длины, стоимости, времен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i/>
          <w:sz w:val="28"/>
          <w:szCs w:val="28"/>
        </w:rPr>
        <w:t>больше на</w:t>
      </w:r>
      <w:r>
        <w:rPr>
          <w:rFonts w:cs="Times New Roman" w:ascii="Times New Roman" w:hAnsi="Times New Roman"/>
          <w:sz w:val="28"/>
          <w:szCs w:val="28"/>
        </w:rPr>
        <w:t xml:space="preserve"> ... , </w:t>
      </w:r>
      <w:r>
        <w:rPr>
          <w:rFonts w:cs="Times New Roman" w:ascii="Times New Roman" w:hAnsi="Times New Roman"/>
          <w:i/>
          <w:sz w:val="28"/>
          <w:szCs w:val="28"/>
        </w:rPr>
        <w:t>меньше на</w:t>
      </w:r>
      <w:r>
        <w:rPr>
          <w:rFonts w:cs="Times New Roman" w:ascii="Times New Roman" w:hAnsi="Times New Roman"/>
          <w:sz w:val="28"/>
          <w:szCs w:val="28"/>
        </w:rPr>
        <w:t xml:space="preserve"> .... Решение примеров на увеличение и уменьшение числа на несколько един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е зада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текстовые задачи на увеличение и уменьшение на несколько единиц. Задачи в два действия, составленные из ранее изученных простых задач. Запись от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ал. Луч. Построение луч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. Угол прямой, тупой, острый. Вершины, стороны уг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ёжный угольник, его использование при различении видов уг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ы, стороны, углы в треугольнике, квадрате, прямоугольн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и построение отрезков заданной длины (одной единицей измер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произвольных углов разных видов. Построение прямого угла с помощью чертёжного уголь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геометрических фигур по их верши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практические упраж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любого числа в пределах 20. Сложение чисел в пределах 20 с помощью раздаточного материала «бусы», «кораблики», «кубики», «бруски» и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экскурсии в магазин, отделы: хлебный, бакалейный, кондитерский, молочный, канцтовары. Ценники. Определение и сравнение цен молочных, хлебобулочных и кондитерских изделий, канцелярских това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ассы бакалейных товаров (упаковки по 1 кг, 3 кг, 5 кг, 10 кг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на рынок. Упаковка овощей (картофель, лук, сладкий перец, баклажаны и др.) – сетки по 5 кг, 10 к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часов. Циферблат, стрелки. Движение стрелок. Определение времени с точностью до 1 часа, получаса. Режимные моменты в школе: определение по часам начала завтрака, обеда, прогул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рямых углов в окружающих предме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HiddenHorzOCR;MS Mincho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676"/>
        <w:gridCol w:w="1437"/>
        <w:gridCol w:w="1559"/>
        <w:gridCol w:w="1418"/>
        <w:gridCol w:w="155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(подразделов, темы)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(53 ч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и их соотношения (10 ч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ч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873" w:hRule="atLeast"/>
        </w:trPr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36 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</w:t>
            </w:r>
          </w:p>
        </w:tc>
      </w:tr>
    </w:tbl>
    <w:p>
      <w:pPr>
        <w:pStyle w:val="Normal"/>
        <w:spacing w:lineRule="exact" w:line="322" w:before="0" w:after="0"/>
        <w:ind w:left="4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-284" w:firstLine="284"/>
        <w:jc w:val="center"/>
        <w:rPr/>
      </w:pPr>
      <w:r>
        <w:rPr/>
        <w:t>Календарно – тематическое планирование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ервого деся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единице в прямом и  обратн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, их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чтение, запись чисел первого деся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2 в прямом и обратном порядке в пределах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3 в прямом и обратном порядке в пределах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 &gt;,&lt;,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 Измерение и построение отрезков заданной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ервый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числового ряда 11-20. Единицы, деся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1. Образование, чтение, запись числа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2. Образование, чтение, запись числа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3. Образование, чтение, запись числа 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есятка и однозначного числа и соответствующие случа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 на увели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4. Образование, чтение, запись числа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5. Образование, чтение, запись числа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6. Образование, чтение, запись числа 1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6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 на умень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Числа второго деся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днозначные и двузна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 &gt;,&lt;,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: сантиметр. Обозначения: 1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отрезков заданной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 на увеличение и уменьшение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компонентов и результатов действий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7. Образование, чтение, запись числ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8. Образование, чтение, запись числа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9. Образование, чтение, запись числа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вузначных чисел на разрядные слаг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Второй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20. Образование, чтение, запись числа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днозначные и двузначные. Единицы, деся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единице в пределах 20 в прямом и обрат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2\3 в пределах 20 в прямом и обратн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: дециметр. Обозначения: 1 д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ольше н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величение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 на увеличение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ньше н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еньшение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 на уменьшение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Арифметически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Построение лу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ого числа с однозначным чис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компонентов и результатов действия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: 1 дм = 10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ого числа из двузнач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компонентов и результатов действия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 на уменьшение и увеличение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Арифметически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20 без перехода через разряд (17+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20 однозначных чисел (20-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 в пределах 2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4 в пределах 20 в прямом и обрат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5 в пределах 20 в прямом и обрат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20 без перехода через разряд (17-1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20 двузначных чисел (20-1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ожить любое число в пределах 20 на сче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 выраженных одной единицей измерения –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еньшение и увеличение числа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Угол прямой, тупой, острый. Вершины, стороны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 пределах 20 без перехода через разря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 пределах 20 без перехода через разря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два действия, составленные из ранее изученных прост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, выраженных одной единицей измерения - сто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выраженными одной единицей измерения - сто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, выраженных одной единицей измерения –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выраженными одной единицей измерения -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Сложение и вычитание чисел, полученных при измерении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: час, месяц. Обозначения: 1ч, 1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. Цифербл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ремени с точностью до ча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есятка и однозначного числа и соответствующие случа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 на увеличение и уменьшение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два действия, составленные из ранее изученных прост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угольник, его использование при различении видов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, стороны углы в треугольнике, квадрате, прямоуголь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извольных углов раз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Итоговая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прямого угла с помощью чертёжного 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 по их вершинам. 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 по их вершинам. Квадрат, прям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рограммы специальных (коррекционных)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</w:t>
      </w:r>
      <w:r>
        <w:rPr>
          <w:rFonts w:eastAsia="HiddenHorzOCR;MS Mincho" w:cs="Times New Roman" w:ascii="Times New Roman" w:hAnsi="Times New Roman"/>
          <w:sz w:val="28"/>
          <w:szCs w:val="28"/>
        </w:rPr>
        <w:t>0-4 классы // Под редакцией И. М. Бгажноковой. – М.: Просвещение, 2013),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 Алышева. Математика 2 кл: учеб для общеобразоват. организаций, реализующих адап. основные общеобразоват. программы. В 2 ч. М. Просвещение. 2017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Алышева . Рабочая тетрадь по математике 2 кл. : учебное пособие для общеобразоват. организаций, реализующих адап. основные общеобразоват. программы. В 2 ч. М. Просвещение. 2017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Перова. Методика преподавания математики в коррекционной школе. М. Просвещение. 199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ческий материал в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ов различной формы, величины, цвета, счетного материала; таблиц на печатной основе;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й материал — измерительные инструменты и приспособления: линейки, циркули, наборы угольников, метр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емонстрационных пособий для изучения геометрических величин, геометрических фигур и тел;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настольные развивающи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ресурс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http://www.myshared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измерительные материалы по матема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математике №1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ь «Первый десяток»</w:t>
      </w:r>
    </w:p>
    <w:p>
      <w:pPr>
        <w:pStyle w:val="Normal"/>
        <w:numPr>
          <w:ilvl w:val="0"/>
          <w:numId w:val="4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 числа по порядку, впиши пропуще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, ….,7, 8, 9,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9, 8, …, 6, 5, 4, …, 2,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ши справа от каждого числа следующе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, </w:t>
        <w:tab/>
        <w:tab/>
        <w:t xml:space="preserve"> 8,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ева от каждого числа предыдуще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7</w:t>
        <w:tab/>
        <w:tab/>
        <w:t>…,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авни числа, поставь знак &lt;, &gt;, =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… 8 </w:t>
        <w:tab/>
        <w:tab/>
        <w:t xml:space="preserve">7… 7 </w:t>
        <w:tab/>
        <w:tab/>
        <w:t>10 …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и приме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7=                   10-1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+2=                    9-2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5=                    8-3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магазина стояли 4 машины. К магазину подъехали ещё 3 машины. Сколько машин стало около магази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иши числа по порядку, впиши пропуще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…, 5, 6,7, …, 9,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ши справа от каждого числа следующе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…</w:t>
        <w:tab/>
        <w:tab/>
        <w:t>6,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равни числа, поставь знаки &lt;, &gt;, =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… 5</w:t>
        <w:tab/>
        <w:tab/>
        <w:t xml:space="preserve"> 2… 2</w:t>
        <w:tab/>
        <w:tab/>
        <w:t xml:space="preserve"> 9 …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и приме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+1=                    8-1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2=                    7-2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3=                    5-3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е сидели 3 птицы. К ним прилетели ещё 2 птицы. Сколько птиц стало на дерев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иши числа по порядку, впиши пропуще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…, 5,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ши справа от каждого числа следующе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… </w:t>
        <w:tab/>
        <w:tab/>
        <w:t>3,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авни числа. Подчеркни большее число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2</w:t>
        <w:tab/>
        <w:tab/>
        <w:t>3 и 4</w:t>
        <w:tab/>
        <w:tab/>
        <w:t>2 и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и приме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1=                    5-1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2=                    4-2=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математик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«Числа второго десятка»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иши, вставляя пропуще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11, …, 13, 14,  …,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числа, поставь знак</w:t>
      </w:r>
      <w:r>
        <w:rPr>
          <w:rFonts w:cs="Times New Roman" w:ascii="Times New Roman" w:hAnsi="Times New Roman"/>
          <w:sz w:val="28"/>
          <w:szCs w:val="28"/>
          <w:lang w:val="en-US"/>
        </w:rPr>
        <w:t>&lt;, &gt;, =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… 12              13 …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… 14               16 …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+ 6=                   15 - 1=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+ 1=                    14 – 4=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0=                   12 – 10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пиши решение за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было 10 велосипедов. Привезли ещё 5 велосипедов. Сколько велосипедов стало в магази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мерь длину отрезка с помощью линейки.  Начертить отрезок такой же д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иши, вставляя пропуще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 …, 12, 13, …, 15,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числа, поставь знак&lt;, &gt;, =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… 13             14 …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… 15               16 …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+ 4=                   13 - 1=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+ 1=                    16 – 6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+ 10=                   15 – 10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пиши решение за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зине было 10 грибов. В корзину положили ещё 4 гриба. Сколько грибов стало в корзи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мерь длину отрезка с помощью линейки.  Записать длину отре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иши, вставляя пропущенные чи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,  11, …, 13,14 , 15, 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числа. Подчеркни  меньшее число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13             14  и  15           16  и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+ 1=                   13 - 1=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+ 1=                    12 – 2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авни отрезки по длине. Отрезок какого цвета длинне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математик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. Второй десяток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иши, вставляя пропущенные чи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, 11, 12, …,14, 15, …,17,18, …, 2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числа, поставь знак</w:t>
      </w:r>
      <w:r>
        <w:rPr>
          <w:rFonts w:cs="Times New Roman" w:ascii="Times New Roman" w:hAnsi="Times New Roman"/>
          <w:sz w:val="28"/>
          <w:szCs w:val="28"/>
          <w:lang w:val="en-US"/>
        </w:rPr>
        <w:t>&lt;, &gt;, =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… 16              15 …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… 14               13 …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+7=                  19-1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+1=                  17-7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10=                  16-10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уду плавало 16 уток. 6 уток улетело. Сколько уток стало на пру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черти отрезок длиной 10 с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иши, вставляя пропущенные чи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, 11, 12,13, …,15,16,17, …,19, 2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числа, поставь знак</w:t>
      </w:r>
      <w:r>
        <w:rPr>
          <w:rFonts w:cs="Times New Roman" w:ascii="Times New Roman" w:hAnsi="Times New Roman"/>
          <w:sz w:val="28"/>
          <w:szCs w:val="28"/>
          <w:lang w:val="en-US"/>
        </w:rPr>
        <w:t>&lt;, &gt;, =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… 10             16 … 16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15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3=                  14-1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+1=                  12-2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10=                  17-10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е было 14 пассажиров. На остановке из автобуса вышел 1 пассажир. Сколько  пассажиров стало а автобус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черти отрезок длиной 6 с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иши справа от каждого числа следующе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…</w:t>
        <w:tab/>
        <w:tab/>
        <w:t>13, ….</w:t>
        <w:tab/>
        <w:tab/>
        <w:t>15,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числа. Подчеркни  большое число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12</w:t>
        <w:tab/>
        <w:tab/>
        <w:t>14 и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1=            11-1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+1=             15-1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черти прямую ли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математике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. Второй десяток.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иши, вставляя пропуще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…, 12,13,14, …, 16,17,18, 19,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числа, поставь знак &lt;, &gt;, =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… 14             11 …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… 19               13 …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 10                20 -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 1                15 -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 10                18 -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упила Коле 14 ручек. Он  подарил Юле 4 ручки. Сколько ручек осталось у Ко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черти отрезок длиной 8 с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иши, вставляя пропущенные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…, 12,13,14,15,16,…,18,19, 2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числа, поставь знак &lt;, &gt;, =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… 12             19 … 2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… 11               15 …1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              13 - 1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              15 - 5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росло 16 клубник. Прискакала лягушка и съела 1 клубнику. Сколько  клубники осталось на гряд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черти отрезок длиной 3 с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иши справа от каждого числа следующе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 …       18, ….     14,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числа. Подчеркни  большое число.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         15 и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и пример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          17 -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+1            19 -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черти ов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математике № 5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четверть «Арифметические действия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Увеличь каждое число на 4. Запиши примеры в тетрадь и реши их:  6 и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и каждое число на 3. Запиши примеры в тетрадь и реши их: 9и 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равни числа и поставь знаки: &gt;,&lt;, =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…11       12…1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…19       18…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+ 5 - 7 </w:t>
        <w:tab/>
        <w:tab/>
        <w:t xml:space="preserve"> 10 - 0 - 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+ 6 + 2 </w:t>
        <w:tab/>
        <w:t>8 – 2 +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 3 + 9</w:t>
        <w:tab/>
        <w:tab/>
        <w:t xml:space="preserve"> 4 - 4 +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дереве сидели 6 птиц, а на втором дереве – на 3 птицы больше. Сколько птиц сидело на втором дерев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черти отрезок длиной 5 см. Увеличь длину этого отрезка на 2 см (красным карандашом). Сколько см составляет длина полученного отрезка?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Увеличь каждое число на 2. Запиши примеры в тетрадь и реши их:  4 и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и каждое число на 1. Запиши примеры в тетрадь и реши их: 7и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равни числа и поставь знаки: &gt;,&lt;, =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…10        9…1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…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+ 2 – 1=</w:t>
        <w:tab/>
        <w:t xml:space="preserve"> 10 - 0 - 5=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+ 4 + 2=</w:t>
        <w:tab/>
        <w:t>4 - 3 + 9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иши было 3 шоколадки, а у Маши – на 2 шоколадки  больше. Сколько шоколадок у Маш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Начерти отрезок длиной 5 с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ари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) Увеличь число 8 на 2. Запиши пример в тетрадь и реши е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и число 6 на 1. Запиши пример в тетрадь и реши е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равни числа. </w:t>
      </w:r>
      <w:r>
        <w:rPr>
          <w:rFonts w:cs="Times New Roman" w:ascii="Times New Roman" w:hAnsi="Times New Roman"/>
          <w:sz w:val="28"/>
          <w:szCs w:val="28"/>
        </w:rPr>
        <w:t>Подчеркни  меньшее числ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и 12        15 и 20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+ 7 =</w:t>
        <w:tab/>
        <w:tab/>
        <w:t>10 - 0 =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+ 9 =</w:t>
        <w:tab/>
        <w:tab/>
        <w:t xml:space="preserve"> 4 - 3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Начерти отрез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математике № 6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четверть «Арифметические действ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Увеличь каждое число на 5. Запиши примеры в тетрадь и реши их: 4 и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и каждое число на 10. Запиши примеры в тетрадь и реши их: 14 и 1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равни числа и поставь знаки: &gt;,&lt;, =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…11        12…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…19        14…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– 5</w:t>
        <w:tab/>
        <w:tab/>
        <w:t>20 - 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+ 4</w:t>
        <w:tab/>
        <w:tab/>
        <w:t>0 + 1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– 1 </w:t>
        <w:tab/>
        <w:tab/>
        <w:t>18 –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рхней полке стоит 8 книг, а на нижней – на 5 книг  меньше. Сколько книг на нижней пол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черти одну прямую линию и две кривых ли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Увеличь каждое число на 2. Запиши примеры в тетрадь и реши их: 7 и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и каждое число на 1. Запиши примеры в тетрадь и реши их: 16 и 1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равни числа и поставь знаки: &gt;,&lt;, =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…10       9…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…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+ 16=</w:t>
        <w:tab/>
        <w:tab/>
        <w:t>11 - 11=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+ 11=</w:t>
        <w:tab/>
        <w:tab/>
        <w:t>14 + 0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Лены было 5 яблок, а у Юли – на 2 яблока  меньше. Сколько яблок у Ю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Начерти кривую лини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) Увеличь число 12 на 2. Запиши пример в тетрадь и реши е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и число 13 на 1. Запиши пример в тетрадь и реши е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равни числа. </w:t>
      </w:r>
      <w:r>
        <w:rPr>
          <w:rFonts w:cs="Times New Roman" w:ascii="Times New Roman" w:hAnsi="Times New Roman"/>
          <w:sz w:val="28"/>
          <w:szCs w:val="28"/>
        </w:rPr>
        <w:t>Подчеркни  меньшее число. 14 и 1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7</w:t>
        <w:tab/>
        <w:tab/>
        <w:t xml:space="preserve"> 10 - 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+ 3</w:t>
        <w:tab/>
        <w:tab/>
        <w:t xml:space="preserve">9 - 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Начерти прямую ли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математике № 7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четверть «Сложение и вычитание в пределах 20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Увеличь каждое число на 10. Запиши примеры в тетрадь и реши их: 6 и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и каждое число на 10. Запиши примеры в тетрадь и реши их: 18 и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 числа и поставь знаки: &gt;,&lt;, =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…20        11…1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…19       18…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– 5=</w:t>
        <w:tab/>
        <w:tab/>
        <w:t>2 + 15=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– 7=</w:t>
        <w:tab/>
        <w:tab/>
        <w:t xml:space="preserve"> 18 + 2 =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– 10=</w:t>
        <w:tab/>
        <w:t>15 + 5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столе было 16 тарелок, а на втором 4 тарелки. Сколько тарелок на двух стол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черти отрезок, прямую линию и кривую ли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Увеличь каждое число на 5. Запиши примеры в тетрадь и реши их: 4 и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и каждое число на 3. Запиши примеры в тетрадь и реши их: 18 и 1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равни числа и поставь знаки: &gt;,&lt;, =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…5      2…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…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- 5</w:t>
        <w:tab/>
        <w:tab/>
        <w:t>20 - 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+8</w:t>
        <w:tab/>
        <w:tab/>
        <w:t>17 +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ети было 8 карандашей, а у Саши – 11 карандашей. Сколько карандашей у Пети и Саш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Начерти прямую и кривую ли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) Увеличь число 10 на 5. Запиши пример в тетрадь и реши е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и число 17 на 2. Запиши пример в тетрадь и реши е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равни числа. </w:t>
      </w:r>
      <w:r>
        <w:rPr>
          <w:rFonts w:cs="Times New Roman" w:ascii="Times New Roman" w:hAnsi="Times New Roman"/>
          <w:sz w:val="28"/>
          <w:szCs w:val="28"/>
        </w:rPr>
        <w:t>Подчеркни  меньшее число.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11</w:t>
        <w:tab/>
        <w:tab/>
        <w:t>10 и 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+ 4</w:t>
        <w:tab/>
        <w:tab/>
        <w:t>10 - 1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  <w:tab/>
        <w:tab/>
        <w:t>8 -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Начерти кривую лини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математике № 8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четверть «Сложение и вычитание чисел, полученных при измерении величин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Сколько сантиметров в 1 дм = …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лько миллиметров в 1 см =…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равни числа и поставь знаки: &gt;,&lt;, =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дм….1 см          10 р….7 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дм….10 см         5 р…..10 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см + 7 см= </w:t>
        <w:tab/>
        <w:tab/>
        <w:t>3 р. + 6 р.=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м – 5 см =</w:t>
        <w:tab/>
        <w:tab/>
        <w:t>14 р. – 4 р.=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см + 10 см=</w:t>
        <w:tab/>
        <w:tab/>
        <w:t>7 + 10 р.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Ани была лента длиной 19 см. Она отрезала от ленты кусок длиной 13 см. Сколько сантиметров ленты оста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черти острый у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сантиметров составляет длина твоего карандаша, твоей ручки? Измерь и запиши полученные числа в тетрад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равни числа и поставь знаки: &gt;,&lt;, =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см …1 см      2 р…8 р.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…20 с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м + 5 см</w:t>
        <w:tab/>
        <w:tab/>
        <w:t>10 р. – 3 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м + 8 см</w:t>
        <w:tab/>
        <w:tab/>
        <w:t>17 р.  – 10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ши решен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омы было 8 рублей, а у Тани – 1 рубль. Сколько рублей у Ромы и Тани вмес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Начерти тупой уго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ари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) Увеличь число 10 на 8. Запиши пример в тетрадь и реши е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и число 20 на 10. Запиши пример в тетрадь и реши е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равни числа. </w:t>
      </w:r>
      <w:r>
        <w:rPr>
          <w:rFonts w:cs="Times New Roman" w:ascii="Times New Roman" w:hAnsi="Times New Roman"/>
          <w:sz w:val="28"/>
          <w:szCs w:val="28"/>
        </w:rPr>
        <w:t>Подчеркни  меньшее числ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см и 5 см</w:t>
        <w:tab/>
        <w:tab/>
        <w:t xml:space="preserve">3 см и 1 см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см + 4 см=</w:t>
        <w:tab/>
        <w:tab/>
        <w:t xml:space="preserve">10 р. – 1 р.=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см + 9 см =</w:t>
        <w:tab/>
        <w:tab/>
        <w:t>8 р. – 8 р.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Начерти  прямой уго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математике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четверть Итог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ны было 15 открыток, а у Светы на 2 открытки больше. Сколько открыток у Св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+ 6=</w:t>
        <w:tab/>
        <w:tab/>
        <w:t>17 - 10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+ 4=</w:t>
        <w:tab/>
        <w:tab/>
        <w:t>14 – 4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+ 2=</w:t>
        <w:tab/>
        <w:tab/>
        <w:t>18 – 3=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=</w:t>
        <w:tab/>
        <w:tab/>
        <w:t>16 – 11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ерти острый уг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росло 16 деревьев яблонь, а груш на 3 дерева меньше. Сколько деревьев груш росло в са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 4=</w:t>
        <w:tab/>
        <w:tab/>
        <w:t>13 – 10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+ 5=</w:t>
        <w:tab/>
        <w:tab/>
        <w:t>16 – 6=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+6=</w:t>
        <w:tab/>
        <w:tab/>
        <w:t>17 – 4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ерти тупой уг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уду плавало 13 уток, 2 утки улетели. Сколько уток осталось на пру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 приме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 2=</w:t>
        <w:tab/>
        <w:tab/>
        <w:t>7 – 3=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+ 1=</w:t>
        <w:tab/>
        <w:tab/>
        <w:t>10 - 5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ерти прямой у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283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 практи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20" w:right="20" w:firstLine="1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ании специального Федерального государственного образовательного стандарта для умственно отсталых детей и  программы «Русский язык», автор А.К.Аксёнова, С.В. Комарова, Э.В. Якубовская, опубликованной в сборнике «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», под ред. И.М. Бгажноковой - Москва «Просвещение»,2011 год.</w:t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ная речь в специальной (коррекционной) школе изучается на протяжении всех лет обучения. </w:t>
      </w:r>
      <w:r>
        <w:rPr>
          <w:rFonts w:cs="Times New Roman" w:ascii="Times New Roman" w:hAnsi="Times New Roman"/>
          <w:sz w:val="28"/>
          <w:szCs w:val="28"/>
        </w:rPr>
        <w:t>Введение в программу раздела «Устная речь» обусловлено несовершенством  речевой практики детей с нарушением интеллекта, что задерживает развитие их речи как средства общения, затрудняет включение детей в разнообразные нормы коммуника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определяет общую стратегию обучения, воспитания и развития детей с интеллектуальной недостаточность средствами учебного предмета в соответствии с целями изучения устной речи. Программа по устной речи определяет содержание предмета и  последовательность его прохождения по годам, учитывает особенности познавательной деятельности детей, обучающихся по программе 8 вида. Она направлена на разностороннее развитие личности обучаю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обучаю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 предм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овершенствованию речевого опыта учащихся, организовать наблюдения за речью и речевым общением на уроках и в повседневном обиход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и предмета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  формировать выразительную сторону реч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троить устные связные высказы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воспитывать культуру речевого общения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before="0" w:after="0"/>
        <w:ind w:right="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цессе обучения предмета дети учатся отчётливо произносить слоги, слова, чистоговорки, стихотворения; тренируются в практическом различении интонационных средств выразительности – силы голоса, темпа, тона речи, в использовании мимики и жестов в процессе речевого общения.</w:t>
      </w:r>
    </w:p>
    <w:p>
      <w:pPr>
        <w:pStyle w:val="Normal"/>
        <w:spacing w:before="240" w:after="200"/>
        <w:ind w:firstLine="284"/>
        <w:jc w:val="center"/>
        <w:rPr/>
      </w:pPr>
      <w:r>
        <w:rPr/>
        <w:t>Место учебного предмета в учебном плане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Год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 час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8 ч</w:t>
            </w:r>
          </w:p>
        </w:tc>
      </w:tr>
    </w:tbl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должны отражать: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о значимых мотивов учебной деятельности;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 xml:space="preserve">понимание того, что правильная устная речь – это показатель индивидуальной культуры человека; 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способность к самооценке на основе наблюдения за собственной речью;</w:t>
      </w:r>
    </w:p>
    <w:p>
      <w:pPr>
        <w:pStyle w:val="Normal"/>
        <w:numPr>
          <w:ilvl w:val="0"/>
          <w:numId w:val="3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ни усвоения предметных результатов по учебному предмету «Речевая практика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u w:val="single"/>
              </w:rPr>
              <w:t>Минимальный уровен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u w:val="single"/>
              </w:rPr>
              <w:t>Достаточный уровень:</w:t>
            </w:r>
          </w:p>
        </w:tc>
      </w:tr>
      <w:tr>
        <w:trPr>
          <w:trHeight w:val="5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задания по словесной инструкции, данной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ть предметы и действия, соотносить их с картин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выражать свои просьбы, используя «вежливые»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 пользоваться правилами этикета при встрече и прощ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ть своё имя и фамилию, имена и отчества учителя и воспита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х родствен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ролевых играх (пассивно или с ограниченными речев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олнять различные задания по словесной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спользовать громкую и шёпотную речь, менять темп и тон речи по указанию учителя и в зависимости от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частвовать в ролевых играх, внимательно слушать собеседника, задавать вопросы и отвеч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авильно выражать свои просьбы, употребляя «вежливые»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дороваться и прощаться, используя соответствующие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зывать домашний адрес, имена и отчества учителей и воспита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ижайших родственников;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достижений обучающихся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олно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, но допускает 1 - 2 ошибки и 1 - 2 недочета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излагает изученный материал неполно и допускает неточности и более 3 фактических ошибок, не умеет привести свои примеры.</w:t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5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го отношения к школе, ориентации на содержательные моменты школьной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ействительности и принятия образ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ая социальные, учебно </w:t>
              <w:softHyphen/>
              <w:t xml:space="preserve"> познавательные и внешние мотив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ценке своей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здоровый образ жизн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для формир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- внутренней позиции обучающегося на уровне пол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тельного отношения к образовательной организации, понимания необходимости учения, выраженного в преобладании учебно </w:t>
              <w:softHyphen/>
              <w:t xml:space="preserve"> 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- выраженной устойчивой учебно </w:t>
              <w:softHyphen/>
              <w:t xml:space="preserve"> познавательной мо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- 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ановки на здоровый образ жизни и реализации ее в реальном поведении и поступка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учебном материале в сотрудничестве с учителем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 способа реш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ребованиям данной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е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языке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осуществлять констатирующий и предвосхищающ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 проявлять познавательную инициативу в учебном сотрудничестве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устанавливать причинно </w:t>
              <w:softHyphen/>
              <w:t xml:space="preserve"> следственные связи в из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 круге яв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рядом общих приемов решения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вать и преобразовывать модели и схемы для решения за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- произвольно и осознанно владеть общими прием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я задач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коммуникац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- учитывать и координировать в сотрудничестве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ции других людей, отличные от собственно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, запоминание и отчётливое произнесение ряда слоговых комплексов и слов (3 слога, 2-3 слов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е и повторение слов, близких по звучанию: </w:t>
      </w:r>
      <w:r>
        <w:rPr>
          <w:rFonts w:cs="Times New Roman" w:ascii="Times New Roman" w:hAnsi="Times New Roman"/>
          <w:i/>
          <w:sz w:val="28"/>
          <w:szCs w:val="28"/>
        </w:rPr>
        <w:t>букет – пакет, удочка – уточка, гладит – глядит</w:t>
      </w:r>
      <w:r>
        <w:rPr>
          <w:rFonts w:cs="Times New Roman" w:ascii="Times New Roman" w:hAnsi="Times New Roman"/>
          <w:sz w:val="28"/>
          <w:szCs w:val="28"/>
        </w:rPr>
        <w:t xml:space="preserve"> и др. (с опорой на наглядные средств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ействий с предлогами: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а, 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, на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, с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а, 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и др., например: «Положи книгу на парту», «Положи книгу в парту», «Встань у парты», «Зайди за парту», «Подержи руку над партой, а теперь – под партой» и т. 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вижений или заданий по словесной двучленной инструкции учителя с последующим речевым отчетом о действии («Что ты делал?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и выполнение заданий, записанных на магнитофоне, например: «Наташа, подойди к доске и напиши своё имя», «Миша, выйди к доске и допиши ее фамилию», «Лена, иди к доске и на следующей строчке запиши своё имя и свою фамилию» и т. 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различении и соотнесении с ситуационными картинками предложений, содержащих слова-«родственники» или слова, обозначающие функционально сходные  предметы: </w:t>
      </w:r>
      <w:r>
        <w:rPr>
          <w:rFonts w:cs="Times New Roman" w:ascii="Times New Roman" w:hAnsi="Times New Roman"/>
          <w:i/>
          <w:sz w:val="28"/>
          <w:szCs w:val="28"/>
        </w:rPr>
        <w:t xml:space="preserve">Миша сделал маленькую табуретку. Коля сделал маленькую скамейку; Дети слепили во дворе снеговичка. Дети вылепили во дворе снегуроч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икция и выразительность ре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подвижность органов речевого аппарата (игровые приёмы). Заучивание чистоговорок, четверостиший  с голоса учителя, отчётливое и выразительное их произнес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ыхательные упражнения: посчитать Егорок на горке (сначала на одном выдохе – два Егорки, потом – три): </w:t>
      </w:r>
      <w:r>
        <w:rPr>
          <w:rFonts w:cs="Times New Roman" w:ascii="Times New Roman" w:hAnsi="Times New Roman"/>
          <w:i/>
          <w:sz w:val="28"/>
          <w:szCs w:val="28"/>
        </w:rPr>
        <w:t>Как на горке, на пригорке стояли 33 Егорки: раз Егорка, два Егорка, три Егорка</w:t>
      </w:r>
      <w:r>
        <w:rPr>
          <w:rFonts w:cs="Times New Roman" w:ascii="Times New Roman" w:hAnsi="Times New Roman"/>
          <w:sz w:val="28"/>
          <w:szCs w:val="28"/>
        </w:rPr>
        <w:t xml:space="preserve"> и т. 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слогов и слов на мотивы знакомых детских песен. Громкая, тихая и шепотная речь. Индивидуальные и хоровые упражнения с использованием силы голоса в различных речевы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и медленная речь. Упражнения в использовании нормального темпа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и устной речи (мимика и жесты) в тренировочных упражнениях в связи с речевой ситуацией, являющейся темой урока. Выражение лица: весёлое, грустное, удивлённое, сердит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использование в речевых ситуациях соответствующего тона голоса: приветливого, вежливого, грубого, испуганного, сердит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дготовка речевой ситуации и организация высказы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ксические темы</w:t>
      </w:r>
      <w:r>
        <w:rPr>
          <w:rFonts w:cs="Times New Roman" w:ascii="Times New Roman" w:hAnsi="Times New Roman"/>
          <w:sz w:val="28"/>
          <w:szCs w:val="28"/>
        </w:rPr>
        <w:t xml:space="preserve">: «Школьная жизнь», «Игры детей», «Играем в сказку», «Я дома», «Я за порогом дома», «Мои товарищи в школе», «Любимое занятие», «Мир природ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ная тематика речевых ситуаций</w:t>
      </w:r>
      <w:r>
        <w:rPr>
          <w:rFonts w:cs="Times New Roman" w:ascii="Times New Roman" w:hAnsi="Times New Roman"/>
          <w:sz w:val="28"/>
          <w:szCs w:val="28"/>
        </w:rPr>
        <w:t xml:space="preserve">: «Добро пожаловать!», «В школьной столовой», «Готовим новогодний праздник»; «Истории о лете», «Играем в школу», «Играем во дворе»; «Красная шапочка», «Три медведя», «Три поросёнка»; «В воскресенье все дома», «С Днём рождения!», «Алло!Алло!»; «Садитесь, пожалуйста! (поведение в автобусе», «Мы не знаем, как пройти ... Как быть?», «Расскажи мне о школе», «Моя дорога в школу», «За покупками в магазин»; «Наш товарищ заболел», «Дежурство»; «Отгадываем любимое занятие каждого», « Я записался в кружок»; « У меня есть щенок», «Мой котёнок убежал. Может, кто его видел?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едставлений детей по теме ситуации с опорой на наглядный матери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ние детьми предметов и различных действий с ними (по теме ситуации). Характеристика признаков данных предметов: величина, цвет, форма, вкус, материал и др. Узнавание предметов по их частям или по признакам: маленький, серенький, пушистый, с беленькими лапками и беленьким кончиком хво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мения участвовать в вопросно-ответных диалогах: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ая лиса? – Хитрая. – А заяц? -Трусливыи. – А петух какой? – Смелый. – Кто тебе больше всех понравился?» </w:t>
      </w: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разных по содержанию предложений по определённой теме с опорой на заданную синтаксическую конструкцию, например: тема «Любимое занятие», наглядный материал по теме, заданная синтаксическая конструкция</w:t>
      </w:r>
      <w:r>
        <w:rPr>
          <w:rFonts w:cs="Times New Roman" w:ascii="Times New Roman" w:hAnsi="Times New Roman"/>
          <w:i/>
          <w:sz w:val="28"/>
          <w:szCs w:val="28"/>
        </w:rPr>
        <w:t>: Брат любит собирать мар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аша любит читать книги.Вася любит смотреть телевизо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атрибутов к ролевой игре, выбор роли и атрибутов к ней. Использование новых слов и предложении в ролевой иг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составление расска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ультура общ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благодарности. «Вежливые» слова. Расширение слов для приветствия и прощания: доброе утро, добрый день, добрый вечер, доброй но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е использование тона голоса, мимики и жестов в различных речевы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к собеседнику. Поведение собеседников в ходе диалога. Тренировочные упражнения на готовом текстовом матери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iddenHorzOCR;MS Mincho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1417"/>
        <w:gridCol w:w="1560"/>
        <w:gridCol w:w="1701"/>
        <w:gridCol w:w="17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(подраздел, 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13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выразительность речи (2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чевой ситуации и организация высказывания (25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(7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запоминание и отчётливое произнесение ряда слоговых комплексов и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повторение слов, близких по звуч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с предлог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– на, у – за, над – п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с предлог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– на, к –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ловесной инструкци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ыполнение заданий, записанных на магнитофонной л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 и соотнесении с ситуационными  картинками 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ция и выразительность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движность органов речев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чистоговорок, четверостиший  с голоса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логов и слов на мотивы знакомых детских п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ая, тихая и шепот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использованием силы голоса в различных речев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и медл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использованием нормального темп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устной речи (мимика и же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или заданий по словесной инструкции учителя с последующим речевым отчетом о действ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ца: весёлое, грустное, удивлённое, серди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в речевых ситуациях соответствующего тона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движность органов рече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чистоговорок, четверостиший  с голоса учителя, отчетливое и выразительное их произнес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слогов и слов на мотивы знакомых детских пес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ая, тихая и шепотная реч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ечевой ситуации и организация высказы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ставлений детей по теме ситуации с опорой на нагляд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детьми предметов и различных действий с ними (по теме сит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знаков данных предметов: величина, цвет, форма, вкус, материал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предметов по их частям или по призна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благода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»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ыполнение заданий, записанных на магнитофонной л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ция и выразительность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и медлен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спользовании нормального темп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устной речи (мимика и жесты) в тренировочных упражнениях в связи с речевой ситуацией, являющейся темой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ца: весёлое, грустное, удивлённое, сердит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ечевой ситуации и организация высказ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участвовать в вопросно-ответных диал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ных по содержанию предложений по определённой теме с опорой на заданную синтаксическую конструк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В школьной стол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 Играем в шк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сказку. Красная шап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сказку. Три медвед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ма. Воскресенье все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порогом дома. Мы не знаем, как пройти. Как бы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оварищи в школе. Наш товарищ забол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 для приветствия и прощания: доброе утро, добрый день, добрый вечер, доброй но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тона голоса, мимики и жестов в различных речев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зличении и соотнесении с ситуационными картинками предложений, содержащих слова-«родственники» или слова, обозначающие функционально сходные  предме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ша сделал маленькую табуретку. Коля сделал маленькую скамейку; Дети слепили во дворе снеговичка. Дети вылепили во дворе снегуроч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ция и выразительность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в речевых ситуациях соответствующего тона голоса: приветливого, вежливого, грубого, испуганного, серди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ечевой ситуации и организация высказ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занятие. Отгадываем любимое занятие кажд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. У меня есть щ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Дежу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 Играем во дв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сказку. Три порос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порогом дома. С днем рождени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ма. Алло! Алл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. Мой котенок убежал. Может, кто его виде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порогом дома. Садитесь, пожалуй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порогом дома. За покупками в магаз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собеседников в ходе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готовом текстовом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», под ред. И.М. Бгажноковой - Москва «Просвещение»,2011 год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ое оборудование: наборы предметных и сюжетных картинок в соответствии с изучаемыми темам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игрушек; настольный театр, плоскостные игрушки, настольные игры в соответствии с изучаемыми темам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ресурс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yshare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измерительные материалы по  предмету « Речевая прак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ори скороговорку медленно и быстр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мышат в шалаше шурша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ару каждому слову. Назови в них разные буквы.</w:t>
        <w:br/>
        <w:t>Коса, рак, вечер, коза, мак, булка, ветер, бел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нужные предлоги  (в, на, по, 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…. лес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…. ёл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едет … дорог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ник стоит … парт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 по картинке выражение лица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Е                       ЗЛОЕ                           ВЕСЁЛ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6885" cy="174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2470" cy="19100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1180" cy="20383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жи слово. Для чего нужны разные части тел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ми мы ……, носом ….., глазами …….., ногами ….., руками 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ори скороговорку медленно и быстро. Назови, какой звук повторяется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щенка щека к щеке щиплют щётку в уголке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лова действия по картинке.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0580" cy="17976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изнаки предметов (величина, цвет, форма, вку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7705" cy="60642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1945" cy="14890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по признакам предм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, овальный, сочны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, зубастый, голодный, зл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лый, пушистый, холод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ори скороговорки медленно и быстро. Назови, какой звук повторяется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ни и Сани в сенях сом с усами.</w:t>
        <w:br/>
        <w:t>У осы не усы, не усища, а уси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«вежливые» слова для приветств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 по картинке выражение лиц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ЁННОЕ           СЕРДИТОЕ               РАДОСТН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0985" cy="151003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3060" cy="151003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2740" cy="160274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лов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з двух этажей какой? Из пяти этажей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м из дерева какой? Из кирпича? Из камня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 картинки к сказке «Красная шапочка» последователь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83832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1838325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015" cy="190944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ори скороговорки медленно и быстро. Назови, парные звонкие и глухие согласны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и булочки для Пети, Бори, Юроч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ы и гуси клюют горох у Марус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«вежливые» слова для прощ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 картинку с предложен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пят снеговика. Дети слепили снеговика. Дети слепили снегурочку.  Дети вылепили во дворе снегурочк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165" cy="133731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6565" cy="134429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6450" cy="1344930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1640" cy="134493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ласково: нож, ложка, вилка, тарелка, кастрюля, чаш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редметы. Доскажи слов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– крупная птица, а воробей 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серый, а лиса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хвост длинный, а у зайца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 сладкий, а лимон 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 настроение у мальчи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</w:t>
      </w:r>
    </w:p>
    <w:p>
      <w:pPr>
        <w:pStyle w:val="Normal"/>
        <w:spacing w:before="420" w:after="0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30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специального Федерального государственного образовательного стандарта для умственно отсталых детей и программы по изобразительному искусству (И. А. Грошенков), опубликованной в сборнике программ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готовительный, 1 – 4 классы» под редакцией В. В. Воронковой. Москва, «Просвещение», 2011 год. </w:t>
      </w:r>
    </w:p>
    <w:p>
      <w:pPr>
        <w:pStyle w:val="Normal"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Предмет «рисование» имеет исключительно важное  значение для развития детей с нарушением интелл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изобразительного искусства дети не только рисуют, но и составляют аппликацию, лепят. Они также знакомятся с законами композиции и свойствами цвета, с различными видами и жанрами искусства и с некоторыми доступными по содержанию произведениями известных худож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школьников с нарушением интеллекта 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оложительных качеств личности (настойчивости, стремления к познанию, доброжелательности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занятиям изобразительной деятельно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эстетических чувств и понимания красоты окружающего ми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активности, формирование у школьников приёмов познания предметов и явлений действительности с целью их изобра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актических умений в разных видах художественно-изобразительной деятельности (в рисовании, аппликации, лепк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мения работать в заданной последовательности в соответствии с правилами (по инструкции) и самостоятель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HiddenHorzOCR;MS Mincho;Times New Roman" w:cs="Times New Roman" w:ascii="Times New Roman" w:hAnsi="Times New Roman"/>
          <w:sz w:val="28"/>
          <w:szCs w:val="28"/>
        </w:rPr>
        <w:t xml:space="preserve">формирование умения работать коллективно, выполняя определённый этап работы в цепи заданий для получения результата обще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Наряду с названными учебно-воспитательными задачами в программе предусматривается решение специальных задач: коррекция недостатков психического развития, коррекция мелкой моторики, а также развитие речи учащихся, организующей и направляющей их умственную и практичес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;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 xml:space="preserve">Основной формой организации образовательного процесса является урок, который строится на принципах коррекционно-развивающего обучения. Широко используются нетрадиционные формы проведения урока: урок-игра, урок-виртуальная экскурсия, урок-диалог, видеоурок. 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;Times New Roman" w:cs="Times New Roman"/>
          <w:sz w:val="24"/>
          <w:szCs w:val="24"/>
        </w:rPr>
      </w:pPr>
      <w:r>
        <w:rPr>
          <w:rFonts w:eastAsia="HiddenHorzOCR;MS Mincho;Times New Roman"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Место учебного предмета в учебном плане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Год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час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4 час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должны отражат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труднич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ни усвоения предметных результатов по учебному предмету «Рисование»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инимальный уровен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Достаточный уровень: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знание названий художественных материалов, инструментов и приспособлений; их свойств, назначения, правил хранения, санитарно-гигиенических требований при работе с ними; </w:t>
            </w:r>
          </w:p>
          <w:p>
            <w:pPr>
              <w:pStyle w:val="Normal"/>
              <w:spacing w:lineRule="auto" w:line="240" w:before="0" w:after="0"/>
              <w:ind w:left="142" w:right="14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знание элементарных правил композиции, цветоведения, передачи формы предмета и др.; </w:t>
            </w:r>
          </w:p>
          <w:p>
            <w:pPr>
              <w:pStyle w:val="Normal"/>
              <w:spacing w:lineRule="auto" w:line="240" w:before="0" w:after="0"/>
              <w:ind w:left="142" w:right="14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умение изображать с натуры, по памяти, представлению, воображению предметы несложной формы; </w:t>
            </w:r>
          </w:p>
          <w:p>
            <w:pPr>
              <w:pStyle w:val="Normal"/>
              <w:spacing w:lineRule="auto" w:line="240" w:before="0" w:after="0"/>
              <w:ind w:left="142" w:right="14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умение ориентироваться в пространстве листа; </w:t>
            </w:r>
          </w:p>
          <w:p>
            <w:pPr>
              <w:pStyle w:val="Normal"/>
              <w:spacing w:lineRule="auto" w:line="240" w:before="0" w:after="0"/>
              <w:ind w:left="142" w:right="14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азмещать изображение одного предмета  в соответствии с параметрами изобразительной поверхност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знание названий художественных материалов, инструментов и приспособлений; их свойств, назначения, правил хранения, санитарно-гигиенических требований при работе с ними;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знание правил композиции, цветоведения, передачи формы предмета и др.;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умение ориентироваться в пространстве лис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ние рисовать с натуры, по памяти после предварительных наблюдений и адекватно передавать все признаки и свойства изображаемого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остижени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"5" - учащийся  полностью справляется с поставленной целью урока; правильно излагает изученный материал и умеет применить полученные  знания на практике; верно решает композицию рисунка, т.е. гармонично согласовывает между  собой все компоненты изображения; умеет подметить и передать в изображении наиболее характер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"4" – учащийся  полностью овладел программным материалом, но при изложении его допускает неточности второстепенного характера; гармонично 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"3"- учащийся слабо справляется с поставленной целью урока;  допускает неточность в изложении изуч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 целом правильно решает предъявляемые задания, активен и самостоятелен в усвоении программного материала, полно овладевает учебным материалом, понимает и может применять на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успешно реализует знания в конкретно заданных условиях, справляется с основными требованиями программы, работает под контролем педагога по аналогии и по образ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фрагментарно усваивает программный материал, предлагаемые действия выполняет с ошибками, работает с помощью и под постоянным контролем педагога.</w:t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5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го отношения к школе, ориентации на содержательные моменты школьной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ействительности и принятия образ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ая социальные, учебно </w:t>
              <w:softHyphen/>
              <w:t xml:space="preserve"> познавательные и внешние мотив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ценке своей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здоровый образ жизн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для формир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- внутренней позиции обучающегося на уровне пол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тельного отношения к образовательной организации, понимания необходимости учения, выраженного в преобладании учебно </w:t>
              <w:softHyphen/>
              <w:t xml:space="preserve"> 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- выраженной устойчивой учебно </w:t>
              <w:softHyphen/>
              <w:t xml:space="preserve"> познавательной мо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- 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ановки на здоровый образ жизни и реализации ее в реальном поведении и поступка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учебном материале в сотрудничестве с учителем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 способа реш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ребованиям данной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е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языке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осуществлять констатирующий и предвосхищающ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 проявлять познавательную инициативу в учебном сотрудничестве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устанавливать причинно </w:t>
              <w:softHyphen/>
              <w:t xml:space="preserve"> следственные связи в из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 круге яв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рядом общих приемов решения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вать и преобразовывать модели и схемы для решения за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- произвольно и осознанно владеть общими прием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я задач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коммуникац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- учитывать и координировать в сотрудничестве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ции других людей, отличные от собственно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е композицио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умения размещать рисунок (в аппликации 2-3 готовых вырезанных изображения или силуэт, на изобразительной плоскости. Продолжение работы с понятиями «середина листа», «край листа» (верхний, нижний, левый, правы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умения учитывать расположение листа бумаги (горизонтальное или вертикальное) в зависимости от содержания рисунка или особенностей формы изображаемого предмета, размер рисунка в зависимости от формата листа; наряду со словесной речью учитель использует жесты, характеризующие направление, протяжённость, подчёркивающие размер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способам построения рисунка (многопредметное и фризовое построение). Обращение внимания детей на смысловые связи в рисунке, на возможные варианты объединения предметов в группы по смыс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езание силуэтов предметов симметричной формы из бумаги, сложенной вдвое. Составление узора в полосе с соблюдением чередования формы и цвета его эле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планировать деятельность (в лепке, в процессе работы над аппликацией, при рисовании с натуры, в декоративной работе). Выделение этапов очерёд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рные зад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составление композиции из вылепленных человечков: «Хоровод», из наклеенных на общий фон аппликаций: «Весёлые Петрушки», «Игрушки на полк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ы: «Утки на реке», «Осень в лесу», «Снеговик во дворе», «Деревья весной» (гуашью на соответствующем фон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аппликаций: «Ваза с цветами» (цветы дорисовываются карандашом), «Узор в полосе из листьев цветов» («Красивый коврик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барельефа «Ветка с вишнями» и его зарисов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у учащихся умений воспринимать и изображать форму предметов, пропорции, конструк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умения проводить сначала с помощью опорных точек, затем от руки волнистые, ломаные линии в разных направлениях, а также вертикальные, горизонтальные и наклонные прямые линии (возможно использование приёма дорисовы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иёмам изображения с помощью опорных точек, а затем от руки геометрических форм: эталоны круга, квадрата, прямоугольника, треугольника, овала. Использование приёма «дорисовывание изображения 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анализировать форму предметов. Формирование представлений и способов изображения различных деревьев: берёза, ель, сосна. Формирование представления и развитие умения изображать человека в статической позе: человек сто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рисовать жилые дома городского типа (с использованием приёма сравн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рные зад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, объёмное изображение человека в одежде: женщина в длинной юбке, в кофте, в фартуке, в головном уборе (после демонстрации дымковской игрушки «Барыня»); игрушки: «Котёнок», «Снеговик» (пластилин или глина, стека), «Птичка зарян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: «Петрушка», «Сказочная птица» – для праздника птиц. (Составление целого изображения из заранее вырезанных частей: кругов, овалов, округлых деталей, соответствующих определённой форме части тела изображаемого объекта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ямых, волнистых, ломаных и зигзагообразных линий карандашом в заданиях: «Сломанный телевизор», «Волны на море», «Забор», «Лес вдали», « Динозaвp» (дорисовывание ломаными линиями спины, хвоста, зубов в изображении), изображение с натуры 2 сосудов, сходных по форме, но отличающихся пропорциями и размерами (различные кружки, бутылки) – работа простым карандашом или фломасте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а с натуры вылепленного из пластилина человека: «Женщина» или «Мама»; зарисовка выполненной ранее аппликации: «Петрушка», «Сказочная птица» и др. (по выбору учител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о памяти выполненных ранее изображений (работа карандашом) (по выбору учителя): «Берёза, ель, сосна. Деревья осенью и зимой», «Дом в деревне», «Дом в городе» (по выбору учащихся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у учащихся восприятия цвета предметов и формирование умений передавать его в жив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иёмам составления зелёного, оранжевого, фиолетового, коричневого цветов в работе с акварелью. Совершенствование умений узнавать и называть локальный цвет предм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мения работать цветными карандашами и краской (гуашью). Обучение приёмам работы акварельными красками (умение разводить краску на палитре, покрывать поверхность бумаги краской, работая влажной кистью, и т. д.). Закрепление приёма работы с акварелью «примакива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рные зад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разу кистью: деревья: сосна, ель; «Волны на море», «Кораблик плывёт по вод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ь игрушек, выполненных на уроках изобразительного искусства (вариант работы: роспись силуэтных изображений, вырезанных учителем из бумаги): «Человек в одежде», «Мама в новом платье», «Птичка», «Котёнок» и др. (по выбору учител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шивание нарисованных с натуры фруктов, овощей, цветов, грибов, листьев несложной формы (акации, клевера и т. п.) на тонированной бума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расками в сравнении: «Солнышко светит, белые облака» – «Серая туча, идёт дождь», сопоставление радостных и мрачных цветов «графический диктант» гуашью по тонированной голубым и серым цветом бумаг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восприятию произведений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о план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написал картин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изображено на картин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равится ли вам картина? Объясните поч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е настроение (грустное, весёлое, спокойное) создаёт эта картин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монстрации можно использовать произведения живописи и книжной графики: картины И. Левитана, А. Саврасова, И. Шишкина, иллюстрации к сказкам Ю. Васнецова, В. Конашевича, Е. Рачёва и др., доступные пониманию учащихся (по выбору учителя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развитием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лассе закрепляется речевой материал 1 класса. Новые слова, словосочет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ашь, фон, акварель, берёза, ель, сосна; одежда; кончик ки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шивать крас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лый, квадратный, треуголь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фраз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шай краски. Примакивай кистью вот та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у нарисовал художник. Что он нарисов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iddenHorzOCR;MS Mincho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8789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097"/>
        <w:gridCol w:w="997"/>
        <w:gridCol w:w="997"/>
        <w:gridCol w:w="997"/>
        <w:gridCol w:w="997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озиционной деятельности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умений воспринимать и изображать форму предметов, пропорции, конструкцию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восприятия цвета предметов и формирование умений передавать его в живописи.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578" w:hRule="atLeast"/>
        </w:trPr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приятию произведений искусства.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99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;Times New Roman" w:cs="Times New Roman" w:ascii="Times New Roman" w:hAnsi="Times New Roman"/>
                <w:color w:val="000000"/>
                <w:sz w:val="24"/>
                <w:szCs w:val="24"/>
              </w:rPr>
              <w:t>Итого: 34 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" w:right="20" w:firstLine="122"/>
        <w:jc w:val="center"/>
        <w:rPr/>
      </w:pPr>
      <w:r>
        <w:rPr/>
        <w:t>Календарно-тематическое планирование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134"/>
        <w:gridCol w:w="709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человечков. Коллективное  составление композиции «Хоро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нарисованных с натуры фруктов, овощей и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етр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выполненной аппликации «Петр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на тему: «Осень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ломанный телевиз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олны на м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разу кистью «Кораблик плывёт на в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композиции из наклеенных на общий фон аппликаций «Игрушки на пол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Утки на ре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ки «Коте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силуэтных изображений «Кот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а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ки «Снегов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«Берёза, ель, сосна. Деревья осенью и зи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.Лев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истью: сосна, 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Снеговик во дв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: «Ваза с цвет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арельефа «Ветка с вишн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еловека в одежде «Женщ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 натуры вылепленного из пластилина человека «Женщ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Деревья весной» (гуашью на соответствующем фо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Узор в полосе из листьев и цве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объёмное изображение игрушки «Птичка зар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силуэтных изображений «Пт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казочная пт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асками в сравнении: «Солнышко светит, белые облака» – «Серая туча, идёт дож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истью «Волны на м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памяти выполненных ранее изображений (работа карандашом) «Дом в деревне», «Дом в город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ас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. Ши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tabs>
          <w:tab w:val="clear" w:pos="708"/>
          <w:tab w:val="left" w:pos="716" w:leader="none"/>
        </w:tabs>
        <w:spacing w:before="0" w:after="0"/>
        <w:ind w:left="7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А. Грошенков «Занятия изобразительным искусством в специальной коррекционной школе». Москва, В.Секачёв, Институт общегуманитарных исследований 2001 год.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Т.В.Нестеровой «Обучение тематическому рисованию младших школьников с нарушениями интеллекта». Екатеринбург, 2000год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Д. Худенко «Коррекционно - развивающее обучение»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реты русских и зарубежных худож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 по цветоведению, построению орна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 по правилам рисования предметов, растений, деревьев, животных, птиц,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 по народным промыслам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рактическое оборудование конструкторы; краски акварельные, гуашевые; бумага А3, А4; бумага цветная; фломастеры; восковые мелки; кисти беличьи № 5, 10, 20; кисти из щетины № 3, 10, 20; ножницы; шаблоны геометрических фигур и реаль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яжи фруктов и овощей (комплек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быта (кофейники, кувшины, чайный сервиз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- измерительные материалы по рис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№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исование сразу кистью «Кораблик плывёт на вод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меть передавать основные смысловые связи в несложном рисунке на те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работать крас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проводить волнистые, ломаные линии в разных направлениях, вертикальные, горизонтальные и наклонные       прямые линии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сновные цвета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крас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№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Лепка  игрушки «Снегов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меть воспринимать и изображать форму предметов, пропорции, конструк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предложенному учителем порядку действий при леп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 объёмное изделие по  образцу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-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) материал для леп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атериал для крас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) основа для ткани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иродный материал может заменить пластилин?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пластилин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№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ппликация «Узор в полосе из листьев и цвет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ставление узора в полосе с соблюдением чередования формы и цвета его эле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размещать аппликацию на плоск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ёмы: вырезание ножницами и аккуратное наклеи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ланировать деятельность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основные свойства бумаги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ножницами и кле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№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исование по памяти «Дом в городе»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меть  изображать форму предметов, пропорции, конструкцию по памяти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я рисовать жилой дом городского типа с использованием приёма срав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размещать рисунок  на плоск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шивать цветными карандаш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м плане картины предметы рисуются: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больше по размеру, б) меньше по разме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 природы, человек.</w:t>
      </w:r>
    </w:p>
    <w:p>
      <w:pPr>
        <w:pStyle w:val="Normal"/>
        <w:spacing w:before="0" w:after="0"/>
        <w:ind w:left="20" w:firstLine="1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20" w:right="20" w:firstLine="1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пециального Федерального государственного образовательного стандарта для умственно отсталых детей и программы «Живой ми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втор Н.Б. Матвеева опубликованной в сборнике «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», под ред. И.М. Бгажноковой - Москва «Просвещение»,2011 год.</w:t>
      </w:r>
    </w:p>
    <w:p>
      <w:pPr>
        <w:pStyle w:val="Normal"/>
        <w:spacing w:before="240" w:after="200"/>
        <w:ind w:left="-142" w:firstLine="1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Мир природы , человек » в специальном образовательном учреждении VIII вида является начальным звеном формирования естествоведческих знаний, пропедевтическим этапом развития у учащихся младших классов понятийного мышления на основе сведений о живой и неживой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Мир природы, человек » решает следующие коррекционные, образовательные и воспит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 имеющиеся у детей представления о живой и неживой природе, даёт новые знания об основных её эле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 к условиям внешн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знания учащихся о природе свое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- формирует первоначальные сведения о природоохранной деятельности человека, учит детей бережному отношению к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Основной формой организации образовательного процесса является урок, который строится на принципах коррекционно-развивающего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;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  <w:t>Содержание программы и уроки по предмету «Мир природы, человек » предполагают большое количество непосредственных наблюдений, поэтому особое значение придаётся экскурсиям, позволяющим организовать наблюдения за явлениями природы и её живыми и неживыми объектами. Кроме того, на уроках следует использовать разнообразные наглядные средства обучения: натуральные объекты, муляжи, макеты, гербарии, коллекции, кинофильмы и слайды.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;Times New Roman" w:cs="Times New Roman"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-142" w:firstLine="122"/>
        <w:jc w:val="center"/>
        <w:rPr/>
      </w:pPr>
      <w:r>
        <w:rPr/>
        <w:t>Место учебного предмета в учебном план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666"/>
        <w:gridCol w:w="297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д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час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 ч.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8 ч.</w:t>
            </w:r>
          </w:p>
        </w:tc>
      </w:tr>
    </w:tbl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pacing w:lineRule="auto" w:line="276"/>
        <w:ind w:left="-142" w:firstLine="1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spacing w:before="0" w:after="0"/>
        <w:ind w:left="-142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должны отражать:</w:t>
      </w:r>
    </w:p>
    <w:p>
      <w:pPr>
        <w:pStyle w:val="Normal"/>
        <w:numPr>
          <w:ilvl w:val="0"/>
          <w:numId w:val="35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ебя как гражданина России; </w:t>
      </w:r>
    </w:p>
    <w:p>
      <w:pPr>
        <w:pStyle w:val="Normal"/>
        <w:numPr>
          <w:ilvl w:val="0"/>
          <w:numId w:val="35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;</w:t>
      </w:r>
    </w:p>
    <w:p>
      <w:pPr>
        <w:pStyle w:val="Normal"/>
        <w:numPr>
          <w:ilvl w:val="0"/>
          <w:numId w:val="35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5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5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35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35"/>
        </w:numPr>
        <w:spacing w:before="0" w:after="0"/>
        <w:ind w:left="-142" w:firstLine="1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к осмыслению и дифференциации картины мира, ее временно - </w:t>
        <w:softHyphen/>
        <w:t>пространственной организации;</w:t>
      </w:r>
    </w:p>
    <w:p>
      <w:pPr>
        <w:pStyle w:val="Normal"/>
        <w:numPr>
          <w:ilvl w:val="0"/>
          <w:numId w:val="35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5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35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35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pacing w:before="0" w:after="0"/>
        <w:ind w:left="-142" w:firstLine="12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-142" w:firstLine="12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left="-142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0" w:after="0"/>
        <w:ind w:left="-142" w:firstLine="1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ни усвоения предметных результатов по учебному предмету </w:t>
      </w:r>
    </w:p>
    <w:p>
      <w:pPr>
        <w:pStyle w:val="Normal"/>
        <w:spacing w:before="0" w:after="0"/>
        <w:ind w:left="-142" w:firstLine="1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ир природы, человек» </w:t>
      </w:r>
    </w:p>
    <w:p>
      <w:pPr>
        <w:pStyle w:val="Normal"/>
        <w:spacing w:before="0" w:after="0"/>
        <w:ind w:left="-142" w:firstLine="1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u w:val="single"/>
              </w:rPr>
              <w:t>Минимальный уровен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u w:val="single"/>
              </w:rPr>
              <w:t>Достаточный уровень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0" w:leader="none"/>
              </w:tabs>
              <w:spacing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и точно называть изучаемые объекты и явления живой и неживой приро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0" w:leader="none"/>
              </w:tabs>
              <w:spacing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ать 2-3 вида комнатных растений, их ча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ать диких и домашних животных, рыб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элементарные гигиенические требования, правила приема пищ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ать признаки времен 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before="0" w:after="0"/>
              <w:ind w:left="744" w:firstLine="1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и точно называть изученные объекты, явления, их призна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5" w:leader="none"/>
              </w:tabs>
              <w:spacing w:before="0" w:after="0"/>
              <w:ind w:left="744" w:firstLine="12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ать признаки времен год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5" w:leader="none"/>
              </w:tabs>
              <w:spacing w:before="0" w:after="0"/>
              <w:ind w:left="744" w:firstLine="12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ать 3-4 комнатных растений, их части, уход за растениям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5" w:leader="none"/>
              </w:tabs>
              <w:spacing w:before="0" w:after="0"/>
              <w:ind w:left="744" w:firstLine="12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ать диких и домашних животных, рыб, описывать их повадки, образ жизн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5" w:leader="none"/>
              </w:tabs>
              <w:spacing w:before="0" w:after="0"/>
              <w:ind w:left="744" w:firstLine="12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элементарные гигиенические правила.</w:t>
            </w:r>
          </w:p>
          <w:p>
            <w:pPr>
              <w:pStyle w:val="Normal"/>
              <w:spacing w:before="0" w:after="0"/>
              <w:ind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достижений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и умения, учащихся по предмету «Мир природы, человек»  оцениваются по результатам их   индивидуального и фронтального опр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- ставится ученику, если он дает правильный, логически законченный   ответ с опорой на непосредственные наблюдения в природе и окружающем мире, раскрывает возможные взаимосвязи, умеет применять свои знания на прак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</w:t>
      </w:r>
      <w:r>
        <w:rPr>
          <w:rFonts w:cs="Times New Roman" w:ascii="Times New Roman" w:hAnsi="Times New Roman"/>
          <w:sz w:val="28"/>
          <w:szCs w:val="28"/>
        </w:rPr>
        <w:t>» - ставится, если ответ ученика в основном соответствует требованиям, установленным для оценки «5», но ученик допускает отдельные неточности в изложении фактического материала, неполно раскрывает взаимосвязи или испытывает трудности в применении знаний на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ученик излагает материал с помощью наводящих вопросов учителя, частично использует в ответах наблюдения в природе и окружающем мире, ограничивается фрагментарным изложением фактического материала и не может применять самостоятельно знания на практике.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5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го отношения к школе, ориентации на содержательные моменты школьной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ействительности и принятия образ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ая социальные, учебно </w:t>
              <w:softHyphen/>
              <w:t xml:space="preserve"> познавательные и внешние мотив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ценке своей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здоровый образ жизн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для формир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- внутренней позиции обучающегося на уровне пол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тельного отношения к образовательной организации, понимания необходимости учения, выраженного в преобладании учебно </w:t>
              <w:softHyphen/>
              <w:t xml:space="preserve"> 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- выраженной устойчивой учебно </w:t>
              <w:softHyphen/>
              <w:t xml:space="preserve"> познавательной мо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- 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ановки на здоровый образ жизни и реализации ее в реальном поведении и поступка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учебном материале в сотрудничестве с учителем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 способа реш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ребованиям данной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е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языке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осуществлять констатирующий и предвосхищающ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 проявлять познавательную инициативу в учебном сотрудничестве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устанавливать причинно </w:t>
              <w:softHyphen/>
              <w:t xml:space="preserve"> следственные связи в из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 круге яв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рядом общих приемов решения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вать и преобразовывать модели и схемы для решения за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- произвольно и осознанно владеть общими прием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я задач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коммуникац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- учитывать и координировать в сотрудничестве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ции других людей, отличные от собственно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ind w:left="20" w:firstLine="1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зонные изменения в приро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неживой при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мене времен года в связи с изменением положения солнца. Долгота дня и ночи в зимнее и летн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ремен года, знакомство с названием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изменением положения солнца в течение суток: утро, день, вечер, ноч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явлениях и состояниях неживой природы: похолодание, дождь, заморозки, пасмурно, первый снег, снегопад, снежинки, мороз, лёд, замерзание водоёмов, потепление, таяние снега, ручьи, капель, лужи, тепло, жара, тучи, гроза (гром, молния), тёплые дожди, ливень. Продолжение наблюдений за погодой, их словесное опис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 и животные в разное время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растениями (деревьями и кустарниками) в разное время года: тополь, дуб, сирень, калина, шиповник. Увядание и появление трав, цветов: одуванчик, ландыш. Наблюдения за зимующими птицами. Подкормка: синица, сорока. Появление весной грачей, сквор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е в разное время года: лиса, белка, ёж. Рыбы зи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человека в разное время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саду, ого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человека во время грозы, дождя, при наступлении мороз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игры в природе, предупреждение травм, несчастных случае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еживая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. Простейшие свойства воды: прозрачность, отсутствие запаха, текучесть. Первичные представления о температуре, о термометре как приборе для измерения температуры. Вода горячая, холод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воды для жизни растений, животных, человека. Вода в природе: дождь, снег, лёд; река, озеро (пруд), боло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Живая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ные растения. Названия и отличительные признаки (3-4 раст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растений: корень, стебель, лист, цветок. Необходимость· для жизни растений воздуха, воды, света, тепла. Растения влаголюбивые, засухоустойчивые: традесканция и какту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любивые и тенелюбивые растения: фиалка и традесканция. Уход за комнатными растениями. Огород. Овощи (3-5 названий), их признаки. Особенности произрастания. Овощи в питании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. Фрукты (3-5 названий). Названия и признаки. Особенности произрастания. Фрукты в питании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 садов и огородов данной мес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растениями сада и о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домашних и диких животных. Кошка – ры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 – волк. Внешний вид, питание, названия детёнышей, повадки, образ жизни, места обитания. Необходимые условия для жизни животных: вода, тепло, воздух, пища. Разнообразие пород кошек и собак, их повад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человека к живот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ы (2-3 названия рыб, распространённых в данной местности). Внешний вид, среда обитания, питание, образ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а от рыбоводства и охрана рыбных угод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тела человека, закали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человека. Органы пищеварения: ротовая полость, пищевод, желудок, кишечник (элементарные представл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овощей и фруктов для правильного питания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а человека. Правильное питание. Профилактика пищевых отравлений. 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;Times New Roman" w:cs="Times New Roman"/>
          <w:b/>
          <w:b/>
          <w:bCs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b/>
          <w:bCs/>
          <w:sz w:val="28"/>
          <w:szCs w:val="28"/>
        </w:rPr>
        <w:tab/>
        <w:t xml:space="preserve">Повторение </w:t>
      </w:r>
    </w:p>
    <w:p>
      <w:pPr>
        <w:pStyle w:val="Normal"/>
        <w:spacing w:before="0" w:after="0"/>
        <w:jc w:val="both"/>
        <w:rPr>
          <w:rFonts w:ascii="Times New Roman" w:hAnsi="Times New Roman" w:eastAsia="HiddenHorzOCR;MS Mincho;Times New Roman" w:cs="Times New Roman"/>
          <w:b/>
          <w:b/>
          <w:bCs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iddenHorzOCR;MS Mincho;Times New Roman" w:cs="Times New Roman"/>
          <w:b/>
          <w:b/>
          <w:bCs/>
          <w:sz w:val="24"/>
          <w:szCs w:val="24"/>
        </w:rPr>
      </w:pPr>
      <w:r>
        <w:rPr>
          <w:rFonts w:eastAsia="HiddenHorzOCR;MS Mincho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iddenHorzOCR;MS Mincho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rPr>
          <w:rFonts w:ascii="Times New Roman" w:hAnsi="Times New Roman" w:eastAsia="HiddenHorzOCR;MS Mincho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HiddenHorzOCR;MS Mincho;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3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274"/>
        <w:gridCol w:w="1417"/>
        <w:gridCol w:w="1418"/>
        <w:gridCol w:w="1559"/>
        <w:gridCol w:w="1559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(подраздела, тем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 (20ч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 (8 ч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(3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HiddenHorzOCR;MS Mincho;Times New Roman" w:cs="Times New Roman"/>
          <w:bCs/>
          <w:sz w:val="28"/>
          <w:szCs w:val="28"/>
        </w:rPr>
      </w:pPr>
      <w:r>
        <w:rPr>
          <w:rFonts w:eastAsia="HiddenHorzOCR;MS Mincho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26"/>
        <w:gridCol w:w="1513"/>
        <w:gridCol w:w="143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.  Темы уро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ён год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 дня и ночи в зимнее и летнее врем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времён год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.  Экскурсия в природу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Рисунок по наблюдения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стояния неживой природы: похолодание, дожд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тениями: тополь, дуб, сирень, калина, шиповник. Увядание трав. Экскурс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аду и огороде осень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живая прир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Простейшие свойства вод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представления о температуре, термометр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горячая и холодная. Практическая работа «Наблюдение за изменением температуры вод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для жизни растений, животных и челове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: дождь, снег, лё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: река, озеро (пруд), болото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ды зимой. Экскурсия на водоём (болото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Зима» по наблюдениям на экскурс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стояния неживой  природы зимо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 зимой. Экскурс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ы зимой. Предупреждение травм и несчастных случаев. Правила поведения на зимних дорога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имующими птицами: синица, сорока. Подкорм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природа. Раст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Названия и отличительные призна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: корень, лист, стебель, цвето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необходимые для жизни растений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лаголюбивые, засухоустойчивые: традесканция, какту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необходимые для жизни растений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любивые и тенелюбивые растения: фиалка, традесканц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. Овощи, их признак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. Овощи, их призна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в питании челове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. Фрукты, их признак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Фрукты, их призна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в питании челове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сада и огород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омашних и диких животных: кошка – рысь, собака – волк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для жизни домашних животных. Отношение человека к животны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для жизни диких  животных. Отношение человека к животны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род кошек, их повад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род собак. Их повад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Внешний вид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 Среда обитания. Образ жизн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от рыбоводства и охрана рыбных угод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 человека, закалива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человек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ищеварения: ротовая полость, пищевод, желудок, кишечник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вощей и фруктов для правильного пита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человека. Правильное питание. Режим пита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личная гигиена челове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личная гигиена челове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ищевых отравл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зонные изменения в природе. Весн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природы весной. Появление трав, цветов: одуванчик, ландыш. Экскурсия.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ерелётных птиц: скворцов, грачей. Наблюдение за птица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есно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аду и огород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 в природе. Лет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годы. Наблюдения за погодо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 летом и их опасность: гроза (гром, молния). Правила поведения во время гроз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ние. Правила поведения на вод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гры. Предупреждение травм и несчастных случае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и живая природ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 дня летом и зимо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 Месяц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. Экскурс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а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еловека к растениям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еловека к животным. Помощь по дому и хозяйств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ind w:left="-142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й мир». 2 класс: учебник для общеобразоват. организаций, реализующих адапт. основные общеобразоват. программы. Н.Б. Матвеева, М.С. Котина, Т.О. Куртова. Москва: Просвещение, 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туральные живые пособия – комнатные раст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ербар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ция полезных ископаем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образительные наглядные пособия – таблиц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, дидактические игры, методические разработк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ресурс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yshare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;MS PMincho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;MS PMincho" w:cs="Times New Roman" w:ascii="Times New Roman" w:hAnsi="Times New Roman"/>
          <w:b/>
          <w:bCs/>
          <w:sz w:val="24"/>
          <w:szCs w:val="24"/>
          <w:lang w:eastAsia="zh-CN" w:bidi="hi-IN"/>
        </w:rPr>
        <w:t>Контрольно-измерительные материалы по предмету « Мир природы, человек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1 четвер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Тест № 1 по теме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«Сезонные изменения в природе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От чего зависит смена времён года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от положения солнца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от положения луны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от направления ветра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В какой последовательности происходит смена времён года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зима, лето, весна, осень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осень, зима, весна, лето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осень, лето, весна, зима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Допиши пропущенное слово  в сутках:</w:t>
      </w:r>
    </w:p>
    <w:tbl>
      <w:tblPr>
        <w:tblW w:w="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6"/>
        <w:gridCol w:w="662"/>
        <w:gridCol w:w="474"/>
        <w:gridCol w:w="790"/>
        <w:gridCol w:w="488"/>
        <w:gridCol w:w="81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ро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чер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чь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Определи, какое время суток летом длится дольше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утро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день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ночь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Определи, какое время суток зимой длится дольше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утро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день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ночь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В какое время года солнце светит меньше, листья на деревьях желтеют и опадают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лето 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осень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весна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Что означает слово «листопад»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падает снег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идёт дождь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опадают листья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Почему осенью улетаю птицы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нечего есть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холодно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хочется путешествовать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Какие месяцы относятся к осенним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март, апрель, май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сентябрь, октябрь, ноябрь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июнь, июль, август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Какой месяц осени называют поздней  осенью, начинаются заморозки, выпадает первый снег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сентябрь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октябрь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ноябрь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результатов теста: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5» - 10-9 баллов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4» - 8-7 баллов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3» - 6-5 балл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 четвер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Тест №2 по теме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«Живая природа. Комнатные растения»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Как называются растения, которые выращивают в своих домах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комнатные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садовые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Соединить правильно названия части растений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drawing>
          <wp:inline distT="0" distB="0" distL="0" distR="0">
            <wp:extent cx="1325880" cy="17646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637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7"/>
        <w:gridCol w:w="1134"/>
        <w:gridCol w:w="843"/>
        <w:gridCol w:w="1268"/>
        <w:gridCol w:w="360"/>
        <w:gridCol w:w="1283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Лист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Стебель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Цветок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Корень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орень…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удерживает растение в земле, всасывает воду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помогает растению тянуться к свету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Стебель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помогает растению тянуться к свету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 из них образуются плоды и семена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Растения очищают воздух с помощью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листьев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корней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Лист клёна покрась жёлтым цветом, лист дуба – коричневым, лист берёзы –зелёным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9045" cy="202247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 Растению нужны для жизни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свет             в) лёд             д) тепло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вода             г) воздух       е) холод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 Растения, которые любят воду называются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влаголюбивы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засухоустойчивы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Растения, которые любят свет называются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светолюбивы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тенелюбивы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 Ухаживая за комнатными растениями их …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не надо поливать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надо поливать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результатов теста: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5» - 10-9 баллов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4» - 8-7 баллов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3» - 6-5 балл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 четвер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Тест №3 по теме </w:t>
      </w:r>
      <w:r>
        <w:rPr>
          <w:rFonts w:cs="Times New Roman" w:ascii="Times New Roman" w:hAnsi="Times New Roman"/>
          <w:sz w:val="24"/>
          <w:szCs w:val="24"/>
          <w:lang w:eastAsia="zh-CN"/>
        </w:rPr>
        <w:t>«Живая природа. Животные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К какой природе относятся животные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 к живой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)  к неживой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Животные, которые не могут жить без заботы человека, называются…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дикие животные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домашние животные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Животные, которые живут в лесу, сами заботятся о себе,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зываются …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домашние животные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дикие животные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По картинкам определи названия животных (укажи стрелками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10991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20" cy="8915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885" cy="8489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9505" cy="10553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ЕЛКА           СВИНЬЯ          ЗАЯЦ        КОШК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Кто из них относится  к ДОМАШНИМ, а кто к ДИКИМ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Укажи стрелками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 К каким животным относится рысь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к диким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к домашним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 Внешне рысь похожа по форме головы, тела, лап, ушей на …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кошку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собаку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 У кошки и рыси глаза…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хорошо видят в темноте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плохо видят в темноте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На какое дикое животное  по строению тела похожа собака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 на волка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 на лису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 Собаки и волки …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быстро бегают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медленно бегают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результатов теста: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5» - 10-9 баллов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4» - 8-7 балло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«3» - 6-5 балло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 четвер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Тест №4 по теме </w:t>
      </w:r>
      <w:r>
        <w:rPr>
          <w:rFonts w:cs="Times New Roman" w:ascii="Times New Roman" w:hAnsi="Times New Roman"/>
          <w:sz w:val="24"/>
          <w:szCs w:val="24"/>
          <w:lang w:eastAsia="zh-CN"/>
        </w:rPr>
        <w:t>«Живая природа. Человек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К какой природе относится человек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живой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неж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Здоровый человек…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всегда бодрый и весёлый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у него плохое настроение, слаб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Что нужно делать, чтобы стать сильным, ловким, здоровым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заниматься спортом, делать зарядку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теплее одеваться и сидеть дома у телеви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Наши лучшие друзья –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компьютер, конфеты,  чипсы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солнце, воздух и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Органы пищеварения человека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нос,  легкие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рот, пищевод, желудок, кишечник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Полезные питательные вещества человек получает из…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воздуха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Из чего делают сметану, творог, сливочное масло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 из молока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 из м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Кто хочет вырасти сильным и крепким, нужно есть…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мясные продукты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кондитерские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Много витаминов содержится  …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в овощах и фруктах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 в конфетах и печ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Во время еды нужно…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проглатывать большие куски пищи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пережёвывать пищу тщательно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результатов теста: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5» - 10-9 баллов, «4» - 8-7 баллов , «3» - 6-5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НОЙ ТРУ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разработки послужили Программы специальных (коррекционных) общеобразовательных учреждений для 0-4 классов под редакцией </w:t>
      </w:r>
      <w:r>
        <w:rPr>
          <w:rFonts w:eastAsia="HiddenHorzOCR;MS Mincho;Times New Roman" w:cs="Times New Roman" w:ascii="Times New Roman" w:hAnsi="Times New Roman"/>
          <w:sz w:val="28"/>
          <w:szCs w:val="28"/>
        </w:rPr>
        <w:t>И. М. Бгажноковой (Программа специальных (коррекционных) общеобразовательных учреждений. 0-4 классов // Под редакцией И. М. Бгажноковой. – М.: Просвещение, 2013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уд – это основа любых культурных достижений, один из главных видов деятельности в жизни человека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ромное значение придается ручному труду в развитии ребенка, так как в нем заложены неиссякаемы резервы развития его личности, благоприятные условия для его обучения и воспит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простейшим практическим знани</w:t>
        <w:softHyphen/>
        <w:t>ям и умениям, которые служат опорой для усвоения учебного материала в дальнейшей трудовой под</w:t>
        <w:softHyphen/>
        <w:t>готовке</w:t>
      </w:r>
      <w:r>
        <w:rPr>
          <w:rFonts w:cs="Times New Roman" w:ascii="Times New Roman" w:hAnsi="Times New Roman"/>
          <w:sz w:val="28"/>
          <w:szCs w:val="28"/>
        </w:rPr>
        <w:t>, в процессе формирования трудовой культуры и подготовки его к последующему профильному обучению в старших классах. Его изучение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предмет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риальной культуре как продукте творческой предметно-преобразующей деятельности челове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гармоничном единстве природного и рукотворного мира и о месте в нём челове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расширение культурного кругозора, обогащение знаний о культурно-исторических традициях в мире веще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сширение знаний о материалах и их свойствах, технологиях исполь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практических умений и навыков использования различных материалов в предметно-преобразующей дея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разнообразным видам тру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психических процессов (восприятия, памяти, воображения, мышления, речи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звитие умственной деятельности (анализ, синтез, сравнение, классификация, обобщение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звитие сенсомоторных процессов, руки, глазомера через формирование практических ум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грамотности, умения работать с различными источниками информаци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ррекция интеллектуальных и физических недостатков с учетом их возрастных особенностей, которая предусматривает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трудовом объекте существенные признаки, устанавливать сходство и различие между предмет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</w:t>
      </w:r>
    </w:p>
    <w:p>
      <w:pPr>
        <w:pStyle w:val="Style19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 </w:t>
      </w:r>
    </w:p>
    <w:p>
      <w:pPr>
        <w:pStyle w:val="Normal"/>
        <w:spacing w:before="240" w:after="200"/>
        <w:ind w:left="-142" w:hanging="0"/>
        <w:jc w:val="center"/>
        <w:rPr/>
      </w:pPr>
      <w:r>
        <w:rPr/>
        <w:t>Место учебного предмета в учебном плане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Год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 час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8 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достижени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ценке знаний и умений учащихся по технологии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ценка 5» выставляется за безошибочное и аккуратное выполнение изделия при соблюдении правил безопасности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>инструментами (учитывается умение выбрать инструмент в соответствии с используемым материалом, а также соблюдение порядка на рабочем месте в течение всего уро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ценка 4» - выставляется с учетом тех же требований, но допускается исправление без нарушения конструкции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ценка 3» -выставляется, если изделие выполнено недостаточно  аккуратно, но без нарушения конструкции изделия.</w:t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5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го отношения к школе, ориентации на содержательные моменты школьной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ействительности и принятия образ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ая социальные, учебно </w:t>
              <w:softHyphen/>
              <w:t xml:space="preserve"> познавательные и внешние мотив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ценке своей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здоровый образ жизн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для формир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- внутренней позиции обучающегося на уровне пол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тельного отношения к образовательной организации, понимания необходимости учения, выраженного в преобладании учебно </w:t>
              <w:softHyphen/>
              <w:t xml:space="preserve"> 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- выраженной устойчивой учебно </w:t>
              <w:softHyphen/>
              <w:t xml:space="preserve"> познавательной мо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- 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ановки на здоровый образ жизни и реализации ее в реальном поведении и поступка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учебном материале в сотрудничестве с учителем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 способа решен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ребованиям данной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е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языке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осуществлять констатирующий и предвосхищающ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 проявлять познавательную инициативу в учебном сотрудничестве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устанавливать причинно </w:t>
              <w:softHyphen/>
              <w:t xml:space="preserve"> следственные связи в из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 круге яв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рядом общих приемов решения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вать и преобразовывать модели и схемы для решения задан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- произвольно и осознанно владеть общими прием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я задач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коммуникац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- учитывать и координировать в сотрудничестве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ции других людей, отличные от собственной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ни усвоения предмет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6"/>
        </w:rPr>
        <w:t xml:space="preserve">по учебному предмету «Ручной труд»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Минимальный уровен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статочный уровен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- знание правил организации рабочего мест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хранять порядок на рабочем месте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- знание видов трудовых работ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знание названий и некоторых свойств поделочных материалов, используемых на уроках ручного труда,  знание и соблюдение правил их хранения, санитарно-гигиенических требований при работе с ними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знание названий инструментов, необходимых на уроках ручного труда, их устройства, правил техники безопасной работы с колющими и режущими инструмент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знание приемов, используемые на уроках ручного тру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пределение способов соединения деталей;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составление стандартного плана работы по пункта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владение некоторыми технологическими приемами ручной обработки материа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использование в работе доступных материалов (глины и пластилина, природных материалов, бумаги и картона, ниток и ткан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нание и использование правил безопасной работы с режущими и колющими инструментами, соблюдение санитарно-гигиенических требований при выполнении трудовых рабо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сознанный подбор материалов по их физическим, декоративно-художественным и конструктивным свойствам;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отбор оптимальных и доступных технологических приемов ручной обработки в зависимости от свойств материалов и поставленных целей; экономное расходование материа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использование в работе с разнообразной наглядности: составление плана работы над изделием с опорой на предметно-операционные пла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существление текущего самоконтроля выполняемых практических действи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ценка своих изделий (красиво, некрасиво, аккуратно, похоже на образец)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выполнение общественных поручений по уборке класса/мастерской после уроков трудового обуч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ое полугод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иродными материа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природу, сбор природных материа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. Игрушки, выполненные из скорлупы грецких орехов и других материалов: гриб, кораблик, рыб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еивание на подложку засушенных листьев и цветов. Составление композиции по собственному или предложенному учителем эскиз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тилизованных фигурок животных из персиковых косточек с применением пластилина. Игра «Зоопарк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Названия используемых природных материалов, их свойства. Определение формы деталей, их соотнесение с формой деталей реального объекта. Понятие «эскиз». Использование эскизов в деятельности лю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наклеивания засушенных листьев и цветов на бумаг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 работы</w:t>
      </w:r>
      <w:r>
        <w:rPr>
          <w:rFonts w:cs="Times New Roman" w:ascii="Times New Roman" w:hAnsi="Times New Roman"/>
          <w:sz w:val="28"/>
          <w:szCs w:val="28"/>
        </w:rPr>
        <w:t xml:space="preserve">. Подбор деталей для игрушки. Подбор природных материалов для композиции. Последовательное наклеивание деталей композиции. Высушивание под пресс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оволо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Сгибание проволоки под углом, по кругу, вдвое, втрое, вчетверо. Получение контуров геометрических фигур (рыбок, бабочек и т. п.) путём накладывания проволоки на графическое изображение, по представлению. Откусывание лишней проволоки кусачк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Свойства проволоки: мягкость, гибкость, удержание формы. Понятие «контур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ёмы работы.</w:t>
      </w:r>
      <w:r>
        <w:rPr>
          <w:rFonts w:cs="Times New Roman" w:ascii="Times New Roman" w:hAnsi="Times New Roman"/>
          <w:sz w:val="28"/>
          <w:szCs w:val="28"/>
        </w:rPr>
        <w:t xml:space="preserve"> Складывание проволоки в несколько слоёв с выравниванием каждого слоя по предыдущему. Использование инструментов: кусачки. Правила безопасной работы. Организация рабочего места. Замыкание контура путёмскручивания концов провол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ит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Выполнение кисточки. Плетение пояса, закладки из 4 прядей. Изготовление коврика полотняным переплетением. Выполнение сувениров - стилизованных фигурок человеч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хнические сведения. </w:t>
      </w:r>
      <w:r>
        <w:rPr>
          <w:rFonts w:cs="Times New Roman" w:ascii="Times New Roman" w:hAnsi="Times New Roman"/>
          <w:sz w:val="28"/>
          <w:szCs w:val="28"/>
        </w:rPr>
        <w:t>Названия изделий. Способы использования изделий в быту. Простейшие понятия о сочетаниях ц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ёмы работы. </w:t>
      </w:r>
      <w:r>
        <w:rPr>
          <w:rFonts w:cs="Times New Roman" w:ascii="Times New Roman" w:hAnsi="Times New Roman"/>
          <w:sz w:val="28"/>
          <w:szCs w:val="28"/>
        </w:rPr>
        <w:t>Начало работы: завязывание узла, изготовление кисточки, закрепление нити. Приёмы завершения работы. Подравнивание концов завязывающих нитей ножниц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. Изготовление ёлочных игруш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рлянды из одной полоски, из двух полосок; цепь. Вырезание снежинок. Выполнение сложных игрушек из 3-4 деталей круглой, треугольной, квадратной формы. Выполнение игрушек приёмом щелевого соеди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>. Складывание бумаги - заготовки для вырезания снеж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ёмы работы. </w:t>
      </w:r>
      <w:r>
        <w:rPr>
          <w:rFonts w:cs="Times New Roman" w:ascii="Times New Roman" w:hAnsi="Times New Roman"/>
          <w:sz w:val="28"/>
          <w:szCs w:val="28"/>
        </w:rPr>
        <w:t>Последовательное перекладывание полосок при выполнении гирлянды. Надрезание сторон полос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е полугод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еталлоконструкт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. Соединение 3-4 деталей в контуры геометрических фигур: треугольник, квадрат, прямоугольник. Сборка лопатки, лесенки, сборка контура домика из 6 дета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а при выполнении задания на образец поделки, натуральный предм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Ознакомление с наборами конструкторов. Детали конструктора: плато, планки, скобы, винты, гай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: ключ, отвёртка. Правила безопас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работы</w:t>
      </w:r>
      <w:r>
        <w:rPr>
          <w:rFonts w:cs="Times New Roman" w:ascii="Times New Roman" w:hAnsi="Times New Roman"/>
          <w:sz w:val="28"/>
          <w:szCs w:val="28"/>
        </w:rPr>
        <w:t xml:space="preserve">. Завинчивание гайки рукой, ключом. Подбор планок по количеству отверстий. Соединение деталей винтами и гайками. Правильная хватка инструмент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ит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. Плетение в 4, 6, 8 прядей: косичка, поясок, круглая плетё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>. Определение длины нити для плетения поя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ёмы работы</w:t>
      </w:r>
      <w:r>
        <w:rPr>
          <w:rFonts w:cs="Times New Roman" w:ascii="Times New Roman" w:hAnsi="Times New Roman"/>
          <w:sz w:val="28"/>
          <w:szCs w:val="28"/>
        </w:rPr>
        <w:t>. Закрепление нитей на булавке для плетения в 8 прядей. Выполнение круглой плетёнки вдво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ы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. Выполнение помпона из шерсти. Изготовление игрушки «Цыплёнок» из шерстяных помпонов с использованием проволоки и других материалов. Изготовление декоративных вазочек с использованием пластилина и семян арбуз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Приёмы обмазывания основы пластилином. Ритмичность узора при выполнении декоративных ваз. Вертикальный ритм. Организация рабочего ме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ёмы работы</w:t>
      </w:r>
      <w:r>
        <w:rPr>
          <w:rFonts w:cs="Times New Roman" w:ascii="Times New Roman" w:hAnsi="Times New Roman"/>
          <w:sz w:val="28"/>
          <w:szCs w:val="28"/>
        </w:rPr>
        <w:t xml:space="preserve">. Заготовка и накладывание полосок из пластилина на основу, их размазывание. Отбор материала для отделки ваз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Плетение ковриков из полосок бумаги. Изготовление салфетки, закладки с вплетением полосок бумаги сквозь прорези в основе. Плетение корзинки, челнока (лодочки) из полосок бума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Последовательность перепускания полосок. Подбор цвета при выполнении ковриков. Начало и завершение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работы</w:t>
      </w:r>
      <w:r>
        <w:rPr>
          <w:rFonts w:cs="Times New Roman" w:ascii="Times New Roman" w:hAnsi="Times New Roman"/>
          <w:sz w:val="28"/>
          <w:szCs w:val="28"/>
        </w:rPr>
        <w:t xml:space="preserve">. Закрепление полосок бумаги на основ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оволо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Навивание пружинки на стержень. Выполнение стилизованной фигурки «пружинного « человечка. Плетение браслета, брелока, кольца, заколки путем обвязывания осно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Искусство плетения. Его история и значение в бытовой, художественной деятельности человека. Материалы для плетения. Необходимые свойства. Подбор проволоки по цвету, разм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работы</w:t>
      </w:r>
      <w:r>
        <w:rPr>
          <w:rFonts w:cs="Times New Roman" w:ascii="Times New Roman" w:hAnsi="Times New Roman"/>
          <w:sz w:val="28"/>
          <w:szCs w:val="28"/>
        </w:rPr>
        <w:t xml:space="preserve">. Узловое плетение. Начало и завершен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 и карто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бъёмных поделок из заготовки, состоящей из двух деталей. Стаканчик с квадратным основанием. Домик со ставнями и дверь. Опора на образец, рисунок, предметную кар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грушки «Кукла с гардеробом». Использование шаблона для получения фигуры куклы из тонкого картона. Самостоятельный выбор моделей одежды. Выполнение изделий из цветной бумаги, отделка аппликаци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Применение и назначение картона. Свойства и особенности картона: ломается на сгибе, режется, впитывает влагу, более прочный, чем бумага. Толщина, цвет картона. Элементарные сведения о короблении карт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комплекте одежды, фасон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 работы</w:t>
      </w:r>
      <w:r>
        <w:rPr>
          <w:rFonts w:cs="Times New Roman" w:ascii="Times New Roman" w:hAnsi="Times New Roman"/>
          <w:sz w:val="28"/>
          <w:szCs w:val="28"/>
        </w:rPr>
        <w:t>. Разметка по шаблону. Смазывание клеем поверхности бумаги при склеивании карт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TexstOSNOVA1012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матический план</w:t>
      </w:r>
      <w:r>
        <w:rPr/>
        <w:t>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86"/>
        <w:gridCol w:w="1275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волокой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итка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аллоконструкторо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аботы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</w:tbl>
    <w:p>
      <w:pPr>
        <w:pStyle w:val="14TexstOSNOVA1012"/>
        <w:spacing w:lineRule="auto" w:line="240" w:before="120" w:after="0"/>
        <w:ind w:hanging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14TexstOSNOVA1012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Календарно – тематический  пл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с природными материа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, сбор природ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, выполненная из скорлупы грецкого ореха. Гр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, выполненная из скорлупы грецкого ореха. Корабл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, выполненная из скорлупы грецкого ореха. Ры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е на подложку засушенных листьев и ц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по собственному эск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 «Зоопа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воло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проволоки под углом, по кругу, вдвое, втрое, вчетв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нтуров геометрических фигур путём накладывания проволоки на графическое изображение. Ры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нтуров геометрических фигур путём накладывания проволоки на графическое изображение. Ба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нтуров геометрических фигур путём накладывания проволоки на графическое изображение. Цв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с нит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ис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о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закладки из 4 пря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с природными материа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илизованных фигурок животных из персиковых косточек с применением пластилина. Игра «Зоопа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роволо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нтуров геометрических фигур по представлению. Гр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нтуров геометрических фигур по представлению. Кораб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нтуров геометрических фигур по представлению. Самол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нтуров геометрических фигур по представлению.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с нит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врика полотняным переплет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увениров – стилизованных фигурок челове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с бумаг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ёлочных игру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ы из одной пол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ы из двух поло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. Цеп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снеж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игрушек из 3-4 деталей круглой, треугольной, квадратн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грушек приемом щелевого соед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металлоконстру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3-4 деталей в контуры геометрических фигур. Тре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3-4 деталей в контуры геометрических фигур. Ква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3-4 деталей в контуры геометрических фигур. Прямо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нит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 4 пря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 6 пря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в 8 пря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мпона из шер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вазочек с использованием пластилина и разных сем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бумаг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вриков из полосок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алфетки с плетением полосок бумаги сквозь прорези в осн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с плетением полосок бумаги сквозь прорези в осн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роволо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вание пружинки на стер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илизованной фигурки «пружинного» челов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браслета путём обвязывания осн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бумагой и карто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ных поделок из заготовки, состоящей из 2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со ставнями и дверью. Опора на образец, рисунок, предметную к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нит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с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оя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руглой плетё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ы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из шерсти «Цыплёнок» из шерстяных помпонов с использованием проволоки и друг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бумаг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рзинки из полосок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челнока (лодочки) из полосок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роволо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брелока путём обвязывания осн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льца путём обвязывания осн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заколки путём обвязывания осн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металлоконструктор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 контура домика из 6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па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ес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бумагой и карто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«Кукла с гардеробом». Использование шаблона для получения фигуры куклы из тонкого кар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метов одежды из цветной бумаги, отделка апплик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TexstOSNOVA1012"/>
        <w:spacing w:lineRule="auto" w:line="240" w:before="12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4TexstOSNOVA1012"/>
        <w:spacing w:lineRule="auto" w:line="240" w:before="12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14TexstOSNOVA1012"/>
        <w:spacing w:lineRule="auto" w:line="240" w:before="120" w:after="0"/>
        <w:ind w:left="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Л.А. Кузнецова. Ручной труд 2 кл. Учебник для общеобразоват.организаций, реализующих адапт. основные общеоразоват. программы. М. Просвещение. 2017г.</w:t>
      </w:r>
    </w:p>
    <w:p>
      <w:pPr>
        <w:pStyle w:val="14TexstOSNOVA1012"/>
        <w:spacing w:lineRule="auto" w:line="240" w:before="120" w:after="0"/>
        <w:ind w:left="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Л.А. Кузнецова. Ручной труд 2 кл. Рабочая тетрадь для общеобразоват.организаций, реализующих адапт. основные общеоразоват. программы. М. Просвещение. 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глядные пособия:  «Овощи», «Фрукты»,  «Геометрические фигуры», набор детской посуды, игрушки, строительные кубики, наборы конструкторов, мозаика, виды и сорта бумаги и ткани,  операционно- технологические карты по разделам: работа с пластилином, текстильными материалами, бумагой и картоном, природным и бросовым материалом, правила безопасной работы с инстр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ожницы, простые карандаши, кисти, клей канцелярский, стеки, шаблоны, подкладные доски, салфетки, акварельные краски, цветные карандаши, альбомы, цветная бумага, цветной и белый картон, наборы пластилина, природный материал: шишки, желуди, скорлупа, сухие листья, различные виды бросового материала.</w:t>
      </w:r>
    </w:p>
    <w:p>
      <w:pPr>
        <w:pStyle w:val="14TexstOSNOVA1012"/>
        <w:spacing w:lineRule="auto" w:line="240" w:before="12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 измерительные материа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. «Работа с природными материал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ыполнение стилизованных фигурок животных из засушенных лист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меть сделать из природного материала (засушенных листьев) фигурку живот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, творческое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самостояте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, подчинять её задуманному пл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ить рабочее место  (подстилка, клей, альбомный лист, листья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одбор природного материала для поделк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ы деталей и их соотнесение с формой реального объекта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, задуманную фигуру животного на листе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е наклеивание деталей  композиции на лист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требования при работе с клеем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убрать всё на место,  вымыть ру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  «Работа с бумаг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Гирлянда из полосок: цеп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умение  резать по прямой ли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работать ножницами и клеем, соблюдать санитарно-гигиенические прави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операции по устной инструкции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своё издел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овить рабочее место ( цветная бумага, ножницы, кл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цветной бумаге отметить полоски шириной 1 с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резать полоски по прямой ли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мазать концы полосок клеем, наклеить. Получится кольц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ледующую полоску продеть в кольцо и склеить кон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ак  склеить все полоски, получается цеп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нализ изде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конце работы убрать всё на место,  вымыть ру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 «Комбинированные рабо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Изготовление декоративных вазочек с использованием пластилина и разных семя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 обмазывать основу пластили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ложные ритмические композиции, выстраивать вертикальный рит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операции по устной инструкции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овить рабочее место (подстилка,  баночки, пластилин, семе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спомнить свойства пластилина. Выбрать ц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овка пластилина к раб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мазывание основы пластилин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полнить узор из семян (семена арбуза, дыни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ить качество свое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конце работы убрать всё на место,  вымыть ру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 «Работа с металлоконструктором»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борка  контура домика из 6 деталей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торить  названия деталей   конструктора (плато, планки, скобы, винты, боты);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ботать по технологической карте;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ехнику безопасности, санитарно-гигиенических требований.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жесткое и свободное крепление деталей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овить рабочее место (металлический конструкто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мотреть технологическую кар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звать основные признаки натурального предмета, моделируемые в подел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бор деталей для изде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счёт отверстий для определения середины детали. Учёт симметричности при закреплении деталей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уппировка  деталей  на рабочем столе в соответствии с последовательностью их исполь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равнить изделие с технологической кар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ить качество свое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конце работы убрать всё на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HiddenHorzOCR;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6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112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6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4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HiddenHorzOCR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kern w:val="2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infourok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myshared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infourok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hyperlink" Target="http://www.proshkolu.ru/" TargetMode="External"/><Relationship Id="rId14" Type="http://schemas.openxmlformats.org/officeDocument/2006/relationships/hyperlink" Target="http://www.myshared.ru/" TargetMode="External"/><Relationship Id="rId15" Type="http://schemas.openxmlformats.org/officeDocument/2006/relationships/hyperlink" Target="http://nsportal.ru/" TargetMode="External"/><Relationship Id="rId16" Type="http://schemas.openxmlformats.org/officeDocument/2006/relationships/hyperlink" Target="http://infourok.ru/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http://pedsovet.su/" TargetMode="External"/><Relationship Id="rId19" Type="http://schemas.openxmlformats.org/officeDocument/2006/relationships/hyperlink" Target="http://www.proshkolu.ru/" TargetMode="External"/><Relationship Id="rId20" Type="http://schemas.openxmlformats.org/officeDocument/2006/relationships/hyperlink" Target="http://nsportal.ru/" TargetMode="External"/><Relationship Id="rId21" Type="http://schemas.openxmlformats.org/officeDocument/2006/relationships/hyperlink" Target="http://infourok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hyperlink" Target="http://pedsovet.su/" TargetMode="External"/><Relationship Id="rId24" Type="http://schemas.openxmlformats.org/officeDocument/2006/relationships/hyperlink" Target="http://www.proshkolu.ru/" TargetMode="External"/><Relationship Id="rId25" Type="http://schemas.openxmlformats.org/officeDocument/2006/relationships/hyperlink" Target="http://www.myshared.r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hyperlink" Target="http://nsportal.ru/" TargetMode="External"/><Relationship Id="rId43" Type="http://schemas.openxmlformats.org/officeDocument/2006/relationships/hyperlink" Target="http://infourok.ru/" TargetMode="External"/><Relationship Id="rId44" Type="http://schemas.openxmlformats.org/officeDocument/2006/relationships/hyperlink" Target="http://www.uchportal.ru/" TargetMode="External"/><Relationship Id="rId45" Type="http://schemas.openxmlformats.org/officeDocument/2006/relationships/hyperlink" Target="http://pedsovet.su/" TargetMode="External"/><Relationship Id="rId46" Type="http://schemas.openxmlformats.org/officeDocument/2006/relationships/hyperlink" Target="http://www.proshkolu.ru/" TargetMode="External"/><Relationship Id="rId47" Type="http://schemas.openxmlformats.org/officeDocument/2006/relationships/hyperlink" Target="http://www.myshared.ru/" TargetMode="External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png"/><Relationship Id="rId53" Type="http://schemas.openxmlformats.org/officeDocument/2006/relationships/image" Target="media/image22.jpe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5:00Z</dcterms:created>
  <dc:creator>Ольга</dc:creator>
  <dc:description/>
  <cp:keywords/>
  <dc:language>en-US</dc:language>
  <cp:lastModifiedBy>user</cp:lastModifiedBy>
  <cp:lastPrinted>2017-09-21T13:56:00Z</cp:lastPrinted>
  <dcterms:modified xsi:type="dcterms:W3CDTF">2017-09-26T06:19:00Z</dcterms:modified>
  <cp:revision>20</cp:revision>
  <dc:subject/>
  <dc:title/>
</cp:coreProperties>
</file>