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прав детей на получение качественного образования в соответствии с Законом Российской федерации  от 29 декабря 2012 года «Об образовании в Российской Федерации», Приказа Министерства образования и науки РФ от 30.08.2013 № 1015, Письма Министерства образования Российской Федерации от 20.06.2002 г. № 29/2194-6, Письмом Министерства образования Российской Федерации от 3 апреля 2003 г. № 27/2722-6 «Об организации работы с обучающимися,  имеющими сложный дефект» и учебным планом ГКОУ СО «Верхнесалдинская школа», мною,  была составлена  «Адаптированная рабочая программа индивидуальных  логопедических занятий по формированию устной речи  у детей с интеллектуальными нарушениями». Также были учтены и соблюдены: Конституция Российской Федерации, Конвенция о правах ребенка, образовательная программа школы и локальные правовые акты, должностная инструкция учителя – лого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по формированию устной речи на индивидуальных  логопедических занятиях  была разработана  и адаптирована после тщательного  изучения данной проблемы, пятилетнего опыта работы с детьми с тяжёлыми нарушениями речи и на основе программы С.П. Пинегиной, Л.Н. Плаксиной «Формирование устной речи у детей с тяжелой умственной отсталостью на индивидуальных коррекционно логопедических занятиях. Программа рассчитана на пятилетний период обуч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ледование </w:t>
      </w:r>
      <w:r>
        <w:rPr>
          <w:sz w:val="28"/>
          <w:szCs w:val="28"/>
        </w:rPr>
        <w:t xml:space="preserve"> учащихся и дальнейшее отслеживание речевого развития проводится  на основе рекомендаций методического пособия О.Е. Грибовой «Техноглогия организации логопедического обследования», Айрис Пресс  М. 2007, </w:t>
      </w:r>
      <w:r>
        <w:rPr>
          <w:rStyle w:val="Applestylespan"/>
          <w:sz w:val="28"/>
          <w:szCs w:val="28"/>
        </w:rPr>
        <w:t>с помощью игрового материа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по методике С.Д. Забрамной  и рекомендаций  З. А. Репиной, В.В. Коркунова, Ф.Ф. Гудошникова  «Методика отбора детей во вспомогательную школу».  </w:t>
      </w:r>
      <w:r>
        <w:rPr>
          <w:sz w:val="28"/>
          <w:szCs w:val="28"/>
        </w:rPr>
        <w:t>На основании материалов обследования составляется календарно-тематическое  планирование для каждого ребен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Цели и задач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ЦЕЛЬ: </w:t>
      </w:r>
      <w:r>
        <w:rPr>
          <w:sz w:val="28"/>
          <w:szCs w:val="28"/>
        </w:rPr>
        <w:t>формирование</w:t>
      </w:r>
      <w:r>
        <w:rPr>
          <w:b/>
        </w:rPr>
        <w:t xml:space="preserve"> </w:t>
      </w:r>
      <w:r>
        <w:rPr>
          <w:sz w:val="28"/>
          <w:szCs w:val="28"/>
        </w:rPr>
        <w:t xml:space="preserve">элементарных умений и навыков личностных качеств, таких как способность к общению  на бытовом уровне, в коллективе;  создание  условий для успешной адаптации и социализации детей с умственной отстал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 предпосылки  для развития речи, через  понимание ребёнком  и выполнении простейших речевых инструкций, участие в пассивном и активном диалоге, игровую деяте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требность  в речевом общении и зачатков активной речи в процессе игровой и практи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сознанное употребление простых грамматических конструкций в конкретных бытовых ситуациях. Обучить ребёнка словесно выражать желание, просьбу, вести простейший диало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ечь и осознанное речевое общение, сформировать в диалогической речи «вежливые» сл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общаться на простом бытовом уровне; понимать и использовать в речи логико-грамматические конструкции, ориентироваться  в пространстве и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пери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сформировать предпосылки для развития речи, развития понимания речи и выполнения простейших речевых инструкций, вызывание  звукоподражания и лепетной речи; научить участвовать ребёнка  в пассивном и активном  диалоге с участием звукоподражательных слов; подготовить ребёнка к игровой деятель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пери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ормирование в речи слов, простейшей фразы, диалог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сформировать потребности в речевом общении и зачатков активной речи в процессе игровой и практической деятельности. Продолжить работу по развитию понимания обращённой речи и выполнению ребёнком действий по речевой инструк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пери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ние в речи простого нераспространённого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</w:t>
      </w:r>
      <w:r>
        <w:rPr>
          <w:sz w:val="28"/>
          <w:szCs w:val="28"/>
        </w:rPr>
        <w:t>: сформировать осознанность в употреблении  простых грамматических инструкций в конкретных бытовых ситуациях. Обучить ребёнка  словесно выражать свои желание, просьбы, вести простейший диало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период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ирование в речи простого распространенного предложения с прямым дополнение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ча: </w:t>
      </w:r>
      <w:r>
        <w:rPr>
          <w:sz w:val="28"/>
          <w:szCs w:val="28"/>
        </w:rPr>
        <w:t>Активизировать речь ребёнка и развивать осознанное речевое общение. Использовать в диалогической речи «вежливые слова» (здравствуйте, до свидания, извинит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пери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ние простого распространенного предложения с прямым и косвенным дополнениями, обстоятельствам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обучить умению общаться на простом  бытовом уровне; понимать и использовать  в речи логико-грамматические конструкции, содержащие  простейшие ориентировки 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чётом того, что формирование речи, познавательной деятельности у детей с умственной отсталостью идёт по – разному, в программе не определено количество часов на каждую тему, период индивидуального коррекционного обучения определяется  в зависимости от динамики развития речи и психофизиологического состояния ребёнка, и определяется по итогам обследования в сентябре и по итогам учебного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ь  тесно связана с  познавательной деятельностью, с психическими процессами: памятью, вниманием, эмоционально-волевой сферой, развитием мелкой общей моторикой. По мнению С.С. Ляпидевского и Б.М. Гриншпуна «логопедическое воздействие должно быть направлено на преодоление не только речевых, но и неречевых наруш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логопедической программе по формированию устной речи эта направленность учтена и в содержание программы включены 4 раздел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ознавательной деятельност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реч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мелкой и общей моторики, ориентировки в пространстве, во времен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высших психических фун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 принципом организации всех разделов является развитие речи. Коррекционно-логопедическая работа на занятии включает комплексную работу: </w:t>
      </w:r>
      <w:r>
        <w:rPr>
          <w:i/>
          <w:sz w:val="28"/>
          <w:szCs w:val="28"/>
        </w:rPr>
        <w:t>по развитию познавательной деятельности; развитию речи;  развитию мелкой и общей моторики, ориентировки в пространстве и времени; развитию высших психических  функц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ознавате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, обучающиеся по данной программе,  не могут самостоятельно использовать имеющиеся  знания, опыт. Они мало знаю о себе, об окружающих их предметах и явлениях, их деятельность хаотична и нецеленаправленна. По мнению А.Р. Маллера, формирование  познавательной деятельности возможно на самом элементарном сенсорном, предметно-практическом уровне. В процессе познания мира у ребёнка развивается ре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логопедических занятиях стараемся  включать работу всех анализаторов: зрительного, осязательного, вкусового, обонятельного. У ребёнка формируется  полное и точное представление о предмете и это является основой для развития и пополнения словар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опедические занятия строятся на принципе наглядности и практической деятельности с реальными предметами. Для более  эффективной работы с неговорящими  детьми в программе выделяются основные направления коррекционной работы при  формировании ре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емантической стороной ре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икативной и номинативной функции ре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элементами  грамматического стро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ь детей с тяжёлой умственной отсталостью отличается грубой патологией. А.Р.Маллер указывает, что понимание обращённой речи, пассивный словарь расширяются и обогащаются, однако понимание остаётся ограниченным. Поэтому наглядность и деятельность с предметами на коррекционно-логопедических занятиях является стимулом развития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с плохо говорящим ребёнком основное внимание уделяется семантической стороне, а нефонетической, допускается неправильное произношение, лепетная, звукоподражательная речь.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вых этапах обучения вступаю с ребёнком в контакт, показываю игрушки, предметы, называем их. Побуждаю ребёнка действовать  с этими предметами и тем самым формирую у него связь между словом и определённым предметом. Работаю над пониманием, над вызыванием речи и создаю предпосылки формирования простого нераспространённого предложения (- Ты идёшь? – Я иду). Затем это действие производит игрушка (Кукла идёт. Тетя идёт). Затем ребёнок самостоятельно  употребляет (к концу третьего периода) простое нераспространенное предложение на бытовую тему. (Я ем. Кошка бежит. Дай. Я хочу.) на следующем этапе формируется простое распространённое предложение  с прямым дополнением, выраженным неопределённой формой глагола и существительным в винит. падеже. (Я хочу пить. Я хочу пить компот. Дай мне куклу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активизирую речь детей системой поручений (Скажи… Попроси…)    Постоянно побуждаю повторять  различные высказывания. При этом использую сопряжённую и отражённую речь, вопросы, жесты.    Постоянно побуждаю повторять  различные высказывания. При этом использую сопряжённую и отражённую речь, вопросы, жесты. На занятиях применяю  поощрения за любую речевую деятельность, за желание высказать что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раллельно с развитием речи ведётся работа по формированию правильного звукопроизношения, фонетико-фонематического вос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лкой артикуляционной мотор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риентировки в пространстве и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 умственно отсталых детей  нарушена моторика, особенно у тяжело умственно отсталых детей (они не ориентируются  в пространстве, во времени). Эти нарушения  препятствуют  формированию речи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коррекционно-логопедической  работы добиваюсь решения конкрет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чить находить свой класс, своё место в классе, ориентироваться в классе (вход, стены, потолок, пол, угол) знать расположение предметов в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чить по инструкции выполнять простейшие задания, связанные с ориентировкой в пространстве (положи куклу на стол, под стол, в сто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чить ориентировать в своём теле (знать части своего тела, показывать правую и левую руку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чить выполнять простейшие упражнения пальцами, используя различные виды игр, песенок, приба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вивать артикуляционную моторику, используя сказки, игры,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е высших психических функц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етей грубо нарушена  эмоционально-волевая сфера. Необходимо всегда учитывать  настроение ребёнка, его эмоциональное состояние. Начинаю с того, что доступно ребёнку. Если ребёнок устал,  снимаю с него усталость, используя упражнения под музыку, пение, игровую деятельность, учу детей проявлять эмоциональные отклики при виде близких людей. Реагировать, а затем и самим производить  различную интонацию речи (ласковую, весёлую, строгую). Привлекаю  к участию во всех школьных праздниках, формируя положительные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провожу работу по воспитанию внимания, памяти на дидактическом материале, предметно-практической деятельности, наблю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Методологические и теоретические</w:t>
      </w:r>
      <w:r>
        <w:rPr>
          <w:sz w:val="20"/>
        </w:rPr>
        <w:t xml:space="preserve">   </w:t>
      </w:r>
      <w:r>
        <w:rPr>
          <w:b/>
          <w:bCs/>
          <w:sz w:val="28"/>
          <w:szCs w:val="36"/>
        </w:rPr>
        <w:t>основы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 значительно возрос интерес к проблеме помощи детям с умственной отсталостью. Разрабатываются  новые организационные формы работы с ними, выявляются потенциальные способности этих детей к учебной деятельности, исследуются возможности их интеграции в общество. Об этом свидетельствует проект ФГОС общего образования лиц с ограниченными возможностями здоровья. Несмотря  на тяжёлую патологию этих детей, А.Р. Маллер считает, что у них имеются потенциальные способности к учебной деятельности и возможности интеграции в общество при правильно организованном коррекционном обучении и воспитании. Программа логопедических занятий по формированию устной речи  имеет под собой методологические и теоретические основания. В качестве одного из таких оснований могут выступать </w:t>
      </w:r>
      <w:r>
        <w:rPr>
          <w:b/>
          <w:bCs/>
          <w:i/>
          <w:iCs/>
          <w:sz w:val="28"/>
          <w:szCs w:val="28"/>
        </w:rPr>
        <w:t>принципы</w:t>
      </w:r>
      <w:r>
        <w:rPr>
          <w:sz w:val="28"/>
          <w:szCs w:val="28"/>
        </w:rPr>
        <w:t xml:space="preserve">, </w:t>
      </w:r>
      <w:r>
        <w:rPr>
          <w:sz w:val="28"/>
        </w:rPr>
        <w:t>определяющие построение, реализацию программы и организацию работы по 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гуманизма </w:t>
      </w:r>
      <w:r>
        <w:rPr>
          <w:sz w:val="28"/>
          <w:szCs w:val="28"/>
        </w:rPr>
        <w:t>- вера и возможности ребенка, субъективного, позитивного под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системности - </w:t>
      </w:r>
      <w:r>
        <w:rPr>
          <w:sz w:val="28"/>
          <w:szCs w:val="28"/>
        </w:rPr>
        <w:t>рассмотрения ребёнка как целостного, качественного своеобразного, динамично развивающего субъекта; рассмотрение его речевых нарушений во взаимосвязи с другими сторонами псих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реалистичности - </w:t>
      </w:r>
      <w:r>
        <w:rPr>
          <w:sz w:val="28"/>
          <w:szCs w:val="28"/>
        </w:rPr>
        <w:t xml:space="preserve">учёта реальных возможностей ребёнка и ситуации, единства диагностики и коррекционно-развивающе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ндивидуально - дифференцированного подхода-</w:t>
      </w:r>
      <w:r>
        <w:rPr>
          <w:sz w:val="28"/>
          <w:szCs w:val="28"/>
        </w:rPr>
        <w:t xml:space="preserve"> изменение содержания, форм и способов коррекционно-развивающей работы в зависимости от индивидуальных особенностей ребенка, целей работы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системного подхода -</w:t>
      </w:r>
      <w:r>
        <w:rPr>
          <w:sz w:val="28"/>
          <w:szCs w:val="28"/>
        </w:rPr>
        <w:t xml:space="preserve"> взаимосвязь коррекционно-развивающих воздействий на звукопроизношение, фонематические процессы, лексику и грамматический строй речи.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рганизация работы по программ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исьма Министерства общего и профессионального образования РФ от 04.09.97 № 48 «О специфике деятельности специальных (коррекционных) 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»; п. 13. Для воспитанников, имеющих специфические речевые нарушения, организуются индивидуальные логопедические занятия. п.24. Распорядок  коррекционных занятий устанавливается с учетом повышенной утомляемости и низкого уровня продуктивности обучающихся, воспитанников.                                                                                                                                                                                       На основании письма Министерства образования РФ от 20.06.2002 № 29/2194-6  «Рекомендации по организации логопедической работы в специальном (коррекционном) образовательном учреж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 логопед проводит индивидуальные  и групповые занятия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коррекционные индивидуальные  занятия по расписанию отводятся часы, как в первую, так и во вторую половину дня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формой логопедических занятий по данной программе являются индивидуальные занятия. На занятия отводится, как правило, от 20 до 40 минут с учетом особенностей каждого ребенка и с перерывом на отдых. Количество часов указанных в программе примерное и может варьироваться в зависимости от речевого дефекта и степени усвоения материала детьми. Логопедическая  работа по программе включает комплексную работу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 развитию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азвитию речи;  </w:t>
      </w:r>
    </w:p>
    <w:p>
      <w:pPr>
        <w:pStyle w:val="Normal"/>
        <w:jc w:val="both"/>
        <w:rPr/>
      </w:pPr>
      <w:r>
        <w:rPr>
          <w:sz w:val="28"/>
          <w:szCs w:val="28"/>
        </w:rPr>
        <w:t>-   развитию мелкой и общей мото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риентировки в пространстве и време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витию высших психических  функций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занятия может входить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артикуляционной моторик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общей координации движений и мелкой моторики пальцев рук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роизношения, автоматизация и дифференциация звуков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и активизация словарного запас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по исправлению речевых нарушений строится с учётом возрастных особенностей, программы по письму и развитию речи, особенностей речевого дефекта каждого обучающегося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программа построена по цикличному принципу и предполагает повторение лексической тематики в каждом классе, на более высоком уровне: усложняется речевой материал, формы звукового анализа и синте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ериод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420"/>
        <w:gridCol w:w="18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готовительны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предпосылок для развития ре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индивидуальных занят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индивидуально в зависимости от динамики развития речи ребёнк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нимания речи через манипуляцию с яркими и красивыми игрушкам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нимания речи через игровую деятельность (складывание сооружений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нимания речи через знакомство с окружающим (класс, моя парта, школьный коридор, школа, улица, деревья, трава, кусты,,,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нимания речи через знакомство с собой, своей семьёй (показ  частей своего тела на себе, на кукле, на картинке. Показ членов семьи на фотографиях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нимания речи через выполнение действий ( совместно со взрослым,  самостоятельно по инструкции, а затем действий по картинке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нимания речи через знакомство с животными и их детёнышами. Наблюдение за поведением кошки, собаки. Работа с картинками (Это кошка, это  собака ……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нимания речи через знакомство с окружающими предметами ( овощи, одежда, обувь, пища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нимания речи через диалог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ирование слов, простейшей фразы, участие в несложном диало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индивидуальных зан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и её понимания через игровую деятельность (</w:t>
            </w:r>
            <w:r>
              <w:rPr>
                <w:i/>
              </w:rPr>
              <w:t>конструктивные игры, мозаика и др</w:t>
            </w:r>
            <w:r>
              <w:rPr/>
              <w:t>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индивидуально в зависимости от динамики развития речи ребё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очности понимания речи через выполнение простейших просьб, поручений, определённых действий (пойдём гулять, возьми пирамидку….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комство с собой</w:t>
            </w:r>
            <w:r>
              <w:rPr/>
              <w:t xml:space="preserve"> (</w:t>
            </w:r>
            <w:r>
              <w:rPr>
                <w:i/>
              </w:rPr>
              <w:t>Имя, части тела, лица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оя кукла</w:t>
            </w:r>
            <w:r>
              <w:rPr/>
              <w:t xml:space="preserve"> (</w:t>
            </w:r>
            <w:r>
              <w:rPr>
                <w:i/>
              </w:rPr>
              <w:t>мой медведь, части тела, лица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оя семья</w:t>
            </w:r>
            <w:r>
              <w:rPr/>
              <w:t>: (</w:t>
            </w:r>
            <w:r>
              <w:rPr>
                <w:i/>
              </w:rPr>
              <w:t>знать и показывать по фотографии членов семьи, а по возможности с помощью</w:t>
            </w:r>
            <w:r>
              <w:rPr/>
              <w:t xml:space="preserve"> </w:t>
            </w:r>
            <w:r>
              <w:rPr>
                <w:i/>
              </w:rPr>
              <w:t>звукоподражательной речи называть их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Что я сегодня надел (</w:t>
            </w:r>
            <w:r>
              <w:rPr>
                <w:i/>
              </w:rPr>
              <w:t>знакомство с одеждой и обувью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Что я сегодня ела</w:t>
            </w:r>
            <w:r>
              <w:rPr/>
              <w:t xml:space="preserve"> (</w:t>
            </w:r>
            <w:r>
              <w:rPr>
                <w:i/>
              </w:rPr>
              <w:t>вкусовые ощущения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комство с домашними животными и их детёнышами</w:t>
            </w:r>
            <w:r>
              <w:rPr/>
              <w:t xml:space="preserve"> (</w:t>
            </w:r>
            <w:r>
              <w:rPr>
                <w:i/>
              </w:rPr>
              <w:t xml:space="preserve">знать и показывать их на картинках, называть кто и как кричит. – Как собака лает?  Как корова </w:t>
            </w:r>
            <w:r>
              <w:rPr/>
              <w:t>мычит? ……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речи и точности её понимания через продолжение знакомства  с собой и предметами окружающей действитель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речи и точности её понимания через знакомство с предметами природы: вода (</w:t>
            </w:r>
            <w:r>
              <w:rPr>
                <w:i/>
              </w:rPr>
              <w:t>льётся, моет руки, посуду,  она бывает тёплая и холодная</w:t>
            </w:r>
            <w:r>
              <w:rPr/>
              <w:t>); времена года (</w:t>
            </w:r>
            <w:r>
              <w:rPr>
                <w:i/>
              </w:rPr>
              <w:t>наблюдения за явлениями природы, идёт снег, падает снег, капает дождь, светит солнышко</w:t>
            </w:r>
            <w:r>
              <w:rPr/>
              <w:t>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речи и точности её понимания через называние действий (</w:t>
            </w:r>
            <w:r>
              <w:rPr>
                <w:i/>
              </w:rPr>
              <w:t>сижу, иду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речи через диал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звуковой стороны речи. </w:t>
            </w:r>
          </w:p>
          <w:p>
            <w:pPr>
              <w:pStyle w:val="Normal"/>
              <w:jc w:val="both"/>
              <w:rPr/>
            </w:pPr>
            <w:r>
              <w:rPr/>
              <w:t>Гласные звуки (</w:t>
            </w:r>
            <w:r>
              <w:rPr>
                <w:i/>
              </w:rPr>
              <w:t>а, о, у, и, ы, э</w:t>
            </w:r>
            <w:r>
              <w:rPr/>
              <w:t>) Правильно произносить их. Согласные звуки называть  через звукоподражание в процессе игров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ериод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в речи простых нераспространён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ндивидуальных зан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речи и точности её понимания через игровую деятельность (</w:t>
            </w:r>
            <w:r>
              <w:rPr>
                <w:i/>
              </w:rPr>
              <w:t>кормление, раздевание, причёсывание кукол. Катание машин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индивидуально в зависимости от динамики развития речи ребё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речи и точности её понимания через выполнение более сложных просьб, поручений (</w:t>
            </w:r>
            <w:r>
              <w:rPr>
                <w:i/>
              </w:rPr>
              <w:t>Возьми куклу и положи на стол. Достань тетрадь из портфеля и отдай мне)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речи и точности её понимания через продолжение знакомства с собой и предметами окружающей действитель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Я и моя семья</w:t>
            </w:r>
            <w:r>
              <w:rPr/>
              <w:t xml:space="preserve"> (</w:t>
            </w:r>
            <w:r>
              <w:rPr>
                <w:i/>
              </w:rPr>
              <w:t>Показывать и называть части своего тела. Первичные пространственные представления: правая рука, левая рука. Знать и называть  своё имя, возраст, имена родителей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машние животные и их детёныши (</w:t>
            </w:r>
            <w:r>
              <w:rPr>
                <w:i/>
              </w:rPr>
              <w:t>Называние животных и показ на картинке. Учить понимать название действий: бежит, сидит, прыгает. Составление по картинке простых предложений. Собака бежит. Кошка сидит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ой класс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  <w:r>
              <w:rPr/>
              <w:t xml:space="preserve">Знакомство и рассматривание предметов, которые находятся в классе ( </w:t>
            </w:r>
            <w:r>
              <w:rPr>
                <w:i/>
              </w:rPr>
              <w:t>Это игрушки. Это медведь. Это шкаф. Это посуда. Это тарелка</w:t>
            </w:r>
            <w:r>
              <w:rPr/>
              <w:t>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 речи и точности её понимания через продолжение знакомства </w:t>
            </w:r>
            <w:r>
              <w:rPr>
                <w:lang w:val="en-US"/>
              </w:rPr>
              <w:t>c</w:t>
            </w:r>
            <w:r>
              <w:rPr/>
              <w:t xml:space="preserve"> предметами природ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ода. </w:t>
            </w:r>
            <w:r>
              <w:rPr/>
              <w:t xml:space="preserve">( </w:t>
            </w:r>
            <w:r>
              <w:rPr>
                <w:i/>
              </w:rPr>
              <w:t>Льётся, моет руки, посуду, игрушки, поливает цветы. Составление предложений. Вода льётся. Вода холодная. Вода горячая. Мою руки</w:t>
            </w:r>
            <w:r>
              <w:rPr/>
              <w:t>.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кскурси в природу.</w:t>
            </w:r>
            <w:r>
              <w:rPr/>
              <w:t xml:space="preserve"> Времена года. Наблюдения за явлениями природы и составления предложений. (</w:t>
            </w:r>
            <w:r>
              <w:rPr>
                <w:i/>
              </w:rPr>
              <w:t>Идёт снег. Идёт дождь.  Тает снег. Бегут ручейки. Дует ветер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Знакомство с предметами природы.( </w:t>
            </w:r>
            <w:r>
              <w:rPr>
                <w:i/>
              </w:rPr>
              <w:t>Солнце, небо, тучи ветер, деревья,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трава, кусты, цветы. Это солнце. Это небо. Это туча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витие речи и точности её понимания</w:t>
            </w:r>
            <w:r>
              <w:rPr/>
              <w:t xml:space="preserve"> через  называние выполняемых действий и введение в активную речь местоимения </w:t>
            </w:r>
            <w:r>
              <w:rPr>
                <w:b/>
              </w:rPr>
              <w:t xml:space="preserve">Я. </w:t>
            </w:r>
            <w:r>
              <w:rPr/>
              <w:t>(</w:t>
            </w:r>
            <w:r>
              <w:rPr>
                <w:i/>
              </w:rPr>
              <w:t>Иду. Стою. Я иду.  Я сто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азвитие  речи и точности её понимания через диалог (- Это моя мама. – Это твоя мам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учение</w:t>
            </w:r>
            <w:r>
              <w:rPr/>
              <w:t xml:space="preserve"> умению выразить желание, просьбу (</w:t>
            </w:r>
            <w:r>
              <w:rPr>
                <w:i/>
              </w:rPr>
              <w:t>Дай мне. Дай конфетку. Дай мне конфетку. Я хочу. Я хочу спать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учение умению</w:t>
            </w:r>
            <w:r>
              <w:rPr/>
              <w:t xml:space="preserve"> здороваться, прощаться, благодари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актическое знакомство</w:t>
            </w:r>
            <w:r>
              <w:rPr/>
              <w:t xml:space="preserve"> со словами, имеющими конкретно-пространственное значение (</w:t>
            </w:r>
            <w:r>
              <w:rPr>
                <w:i/>
              </w:rPr>
              <w:t>предлоги В, Н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ение</w:t>
            </w:r>
            <w:r>
              <w:rPr/>
              <w:t xml:space="preserve"> простого нераспространённого предложения через практические действия. (</w:t>
            </w:r>
            <w:r>
              <w:rPr>
                <w:i/>
              </w:rPr>
              <w:t>Я сплю. Через «действие» игрушки: Мишка спит. По картинке: Девочка спи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ериод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простого распространённого предложения с прямым дополн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индивидуальных зан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и точности её понимания через игровую деятельность (</w:t>
            </w:r>
            <w:r>
              <w:rPr>
                <w:i/>
              </w:rPr>
              <w:t>ролевые игры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индивидуально в зависимости от динамики развития речи ребё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витие речи и точности её понимания через выполнение просьб, поручений. (</w:t>
            </w:r>
            <w:r>
              <w:rPr>
                <w:i/>
              </w:rPr>
              <w:t>Возьми то, чем ты причёсываешь волос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и точности её понимания через  расширение знаний о себе и предметах окружающей действ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Я и моя семья. (</w:t>
            </w:r>
            <w:r>
              <w:rPr>
                <w:i/>
              </w:rPr>
              <w:t>Знать и называть своё имя. Фамилию, свой возраст, членов семьи и их имена, адрес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витие пространственных представлений (</w:t>
            </w:r>
            <w:r>
              <w:rPr>
                <w:i/>
              </w:rPr>
              <w:t>называть и показывать. Это правая рука. Это левая щека.)</w:t>
            </w:r>
          </w:p>
          <w:p>
            <w:pPr>
              <w:pStyle w:val="Normal"/>
              <w:jc w:val="both"/>
              <w:rPr/>
            </w:pPr>
            <w:r>
              <w:rPr/>
              <w:t>Домашние и дикие животные, их детёныши. (</w:t>
            </w:r>
            <w:r>
              <w:rPr>
                <w:i/>
              </w:rPr>
              <w:t>Узнавать, называть и показывать их на картинке. Знать части тела животных. Называть действие животного: собака грызёт кость.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ой класс. (</w:t>
            </w:r>
            <w:r>
              <w:rPr>
                <w:i/>
              </w:rPr>
              <w:t>Простейшие пространственные  ориентировки</w:t>
            </w:r>
            <w:r>
              <w:rPr>
                <w:i/>
                <w:u w:val="single"/>
              </w:rPr>
              <w:t xml:space="preserve">. </w:t>
            </w:r>
            <w:r>
              <w:rPr>
                <w:i/>
              </w:rPr>
              <w:t>Знать и называть предметы  находящиеся в классе. Называть размеры предметов: большой шкаф, маленький стул.  Составлять предложения: стул стоит, стул упал;  Вася уронил стул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оловая (</w:t>
            </w:r>
            <w:r>
              <w:rPr>
                <w:i/>
              </w:rPr>
              <w:t>Я  поставила тарелку. Я положила ложку. Я ем суп. Я пью чай)</w:t>
            </w:r>
            <w:r>
              <w:rPr/>
              <w:t xml:space="preserve"> Рассматривание  аналогичных картинок и составление по ним  по ним предложений.(</w:t>
            </w:r>
            <w:r>
              <w:rPr>
                <w:i/>
              </w:rPr>
              <w:t>Девочка пьёт чай</w:t>
            </w:r>
            <w:r>
              <w:rPr/>
              <w:t>) Формирование понятий : тёплый, холодный, горячий,  сладкий, солёный, кислый, горьк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и точности её понимания через  продолжения знакомства с предметами природ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да</w:t>
            </w:r>
            <w:r>
              <w:rPr>
                <w:i/>
              </w:rPr>
              <w:t xml:space="preserve">. </w:t>
            </w:r>
            <w:r>
              <w:rPr/>
              <w:t>(</w:t>
            </w:r>
            <w:r>
              <w:rPr>
                <w:i/>
              </w:rPr>
              <w:t>вода чистая, грязная, прозрачная. Я пью воду. Я хочу пить воду.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Экскурсия в природу. </w:t>
            </w:r>
            <w:r>
              <w:rPr/>
              <w:t>Времена года (</w:t>
            </w:r>
            <w:r>
              <w:rPr>
                <w:i/>
              </w:rPr>
              <w:t>Наблюдение за явлениями природы, изменения в погоде. Введение в пассивный словарь, а потом в активный словарь: жарко, холодно, мокро, сыро, морозно. На улице СЫРО. Идёт дождь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одолжение знакомства  с предметами  природы. ( </w:t>
            </w:r>
            <w:r>
              <w:rPr>
                <w:i/>
              </w:rPr>
              <w:t>На экскурсии дать представление о дереве, траве, кусте. Сравнение их между собой. Составление предложений: дерево высокое, трава низк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и и точности её понимания через   называние выполняемых действий и введение в активную речь местоимений и простых дополнений. ( </w:t>
            </w:r>
            <w:r>
              <w:rPr>
                <w:i/>
              </w:rPr>
              <w:t>Я ем кашу. Я бросаю мяч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остых предложений по картинкам </w:t>
            </w:r>
            <w:r>
              <w:rPr>
                <w:i/>
              </w:rPr>
              <w:t>(Мальчик ест кашу. Девочка бросает мяч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через диал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Ты будешь пить сок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Я буду пить с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Ты надеваешь пальто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Я надеваю паль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умению выразить  своё желание, просьбу </w:t>
            </w:r>
            <w:r>
              <w:rPr>
                <w:i/>
              </w:rPr>
              <w:t>(- Я хочу гулять.  Я хочу пить молок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мению прощаться, здороваться, благодари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грамматической стороной речи. Единственное и множественное  число </w:t>
            </w:r>
            <w:r>
              <w:rPr>
                <w:i/>
              </w:rPr>
              <w:t>(Кошка- кошки, ложка-ложк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накомство со словами , имеющими конкретно-пространственное значение (</w:t>
            </w:r>
            <w:r>
              <w:rPr>
                <w:sz w:val="18"/>
                <w:szCs w:val="18"/>
              </w:rPr>
              <w:t>предлоги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В, НА, П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авильному произношению гласных звуков, развитие фонематического восприятия на один из гласных звуков. Звуковой анализ слов: АУ, УА. Обучение правильному произношению  согл. звуков через игровую деятельность. Подготовка артикуляционного аппарата к постановке звука «С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ериод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простого распространённого предложения с второстепенными членами предлож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индивидуальных зан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и точности её понимания через    игровую деятельность. (ролевые игр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индивидуально в зависимости от динамики развития речи ребё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Развитие понимание речи через выполнение просьб, поручений ( </w:t>
            </w:r>
            <w:r>
              <w:rPr>
                <w:i/>
              </w:rPr>
              <w:t>Поставь куклу рядом с медведем. Дай синий квадрат)</w:t>
            </w:r>
            <w:r>
              <w:rPr/>
              <w:t xml:space="preserve">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и точности её понимания через   продолжение знакомств  с предметами ближайшего окруж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Я и моя семья. (</w:t>
            </w:r>
            <w:r>
              <w:rPr>
                <w:i/>
              </w:rPr>
              <w:t>Назвать свой адрес, имена членов семьи, устанавливать простейшие  родственные связи: мама, папа, сын, дедушка, внук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ой класс</w:t>
            </w:r>
            <w:r>
              <w:rPr/>
              <w:t>. (Назвать имена детей в классе; знать учителя, воспитателя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оя школа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  <w:r>
              <w:rPr/>
              <w:t>(Формирование пространственных представлений. Знать где находится класс, столовая, спортивный зал, раздевалка, туалет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оя одежда  </w:t>
            </w:r>
            <w:r>
              <w:rPr/>
              <w:t>(Сегодня  я надела голубую юбку., красную кофту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толовая. (</w:t>
            </w:r>
            <w:r>
              <w:rPr/>
              <w:t>Я поставлю тарелку на стол</w:t>
            </w:r>
            <w:r>
              <w:rPr>
                <w:u w:val="single"/>
              </w:rPr>
              <w:t xml:space="preserve">.  </w:t>
            </w:r>
            <w:r>
              <w:rPr/>
              <w:t>Я ем суп ложкой. Я пью из стакан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словарного запаса через знакомство с обобщающими словами (</w:t>
            </w:r>
            <w:r>
              <w:rPr>
                <w:i/>
              </w:rPr>
              <w:t>игрушки, животные, мебель, одежда, посуда, обувь, транспор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и точности её понимания  через продолжение  знакомства с живой и неживой природой. (</w:t>
            </w:r>
            <w:r>
              <w:rPr>
                <w:i/>
              </w:rPr>
              <w:t>Птицы летают, садятся на деревья, клюют ягоды, кричат. Снег кружится, падает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и и точности её понимания через    называние выполняемых действий и введение в речь слов, обозначающих качество действий ( </w:t>
            </w:r>
            <w:r>
              <w:rPr>
                <w:i/>
              </w:rPr>
              <w:t>Я иду медленно. Я бегу быстро. Я прыгаю высок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остых распространённых предложений по картинкам с глаголами, обозначающими трудовые действия </w:t>
            </w:r>
            <w:r>
              <w:rPr>
                <w:i/>
              </w:rPr>
              <w:t>(мыть, вытирать</w:t>
            </w:r>
            <w:r>
              <w:rPr/>
              <w:t>), взаимоотношения (отдать, помочь, пожалеть); с наречиями (</w:t>
            </w:r>
            <w:r>
              <w:rPr>
                <w:i/>
              </w:rPr>
              <w:t>сейчас темно, светло, холод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через диалог. (</w:t>
            </w:r>
            <w:r>
              <w:rPr>
                <w:i/>
              </w:rPr>
              <w:t xml:space="preserve">Маша ты сидишь на стуле? – Я сижу на стуле) </w:t>
            </w:r>
            <w:r>
              <w:rPr/>
              <w:t xml:space="preserve">с последующим составлением предложения по картинке </w:t>
            </w:r>
            <w:r>
              <w:rPr>
                <w:i/>
              </w:rPr>
              <w:t>(Таня сидит  на стул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зить своё желание, просьбу (</w:t>
            </w:r>
            <w:r>
              <w:rPr>
                <w:i/>
              </w:rPr>
              <w:t>Дайте мне пожалуйста, конфетку. Можно войти в класс?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умению благодарить, здороваться, прощаться, извинятьс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грамматической стороной речи: ед. и мн. число сущ-х (</w:t>
            </w:r>
            <w:r>
              <w:rPr>
                <w:i/>
              </w:rPr>
              <w:t>стол – столы, шкаф- шкафы,  стул – стулья, дерево – деревья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накомство  со словами, имеющими конкретно-пространственное значение, предлоги </w:t>
            </w:r>
            <w:r>
              <w:rPr>
                <w:i/>
              </w:rPr>
              <w:t>НА, В, ПОД, С, СО, НАД, ИЗ, З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звуки  А,О,У,Ы,Э,И. Выделение гласного звука среди других звуков из начала слова в сильной позиции. (Аня, Оля, Уля, Ира). Автоматизация согласных звуков М, Н, дифференциация их. Постановка звука С, его автоматизация. Развитие фонетико-фонематического вос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Требования к уровню подготовки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28"/>
        </w:rPr>
        <w:t>После 1 периода обучения ученик должен: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ыполнять простейшие действия по словесной инструкции (Сядь. Встань. Зайди в класс. Убери портфель)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казывать на картинках по просьбе некоторых домашних животных: кошку, собаку, корову, лошадь, козу; овощи: морковь, картофель, огурец, помидор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иентироваться в классе, по просьбе должен показать, где находится  его парта, портфель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владеть некоторым запасом лепетных, звукоподражательных слов; правильно  произносить некоторые гласные звуки.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2 периода обучения ученик должен: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ть по словесной инструкции простейшие просьбы, поручения (Пойдём гулять. Надень пальто. Посади медведя на стол)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ть и показывать части тела, лица на себе, кукле, картинке; знать, показывать  и называть  членов семьи на фотографии ( Это мама. Это папа. Это я);</w:t>
      </w:r>
    </w:p>
    <w:p>
      <w:pPr>
        <w:pStyle w:val="Style20"/>
        <w:spacing w:before="0" w:after="0"/>
        <w:jc w:val="both"/>
        <w:rPr>
          <w:bCs/>
          <w:sz w:val="36"/>
          <w:szCs w:val="36"/>
        </w:rPr>
      </w:pPr>
      <w:r>
        <w:rPr>
          <w:bCs/>
          <w:sz w:val="28"/>
          <w:szCs w:val="28"/>
        </w:rPr>
        <w:t>- уметь выразить  свою просьбу отдельными словами, простейшей фразой (Дай. Дай кис-кис); знать и показывать, называть свои вещи, одежду; понимать и называть  выполняемые действия (Сижу. Иду. Ем); правильно произносить простые и односложные слова; правильно произносить гласные звуки и некоторые согласные</w:t>
      </w:r>
      <w:r>
        <w:rPr>
          <w:bCs/>
          <w:sz w:val="36"/>
          <w:szCs w:val="36"/>
        </w:rPr>
        <w:t>.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3 периода обучения ученик должен: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нимать обращённую речь и выполнять по словесной инструкции не одно, а два действия (Возьми куклу и положи на стол)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казывать и называть части своего тела, показывать и называть  правую, левую руки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ть и называть своё имя, фамилию, возраст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выразить своё желание, просьбу (Я хочу есть)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ьно использовать в своей речи «вежливые» слова (Здравствуйте. До свидания. Пока.)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вечать на прямой вопрос простыми распространёнными предложениями (Ты идёшь? – Я иду)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ьно произносить гласные звуки и некоторые согласные звуки.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4 периода обучения ученик должен: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нимать обращённую речь и  выполнять по словесной инструкции определённые действия (Возьми то, чем ты ешь суп.)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ть и называть своё имя, фамилию, возраст, домашний адрес, имена членов семьи, имя учителя и воспитателя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выразить своё желание, просьбу (Я хочу гулять. Дай мне хлеб.)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составлять простое предложение по картинке с помощью вопроса (Кошка ловит кого? – кошка ловит мышку.)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ть и  называть  предметы, окружающие ребёнка, их некоторые действия и свойства (Идёт снег. Светит солнце. Сахар сладкий. Соль солёная.) 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ывать свои действия  в диалогической речи (Ты ешь суп? – Я ем суп.)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ть и использовать в своей речи «вежливые» слова: здравствуйте, до свидания, спасибо;</w:t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</w:rPr>
        <w:t>правильно произносить гласные звуки, овладеть  элементами звукового восприятия и анализа (выделение гласного звука среди других гласных звуков, звуковой анализ слов: АУ, УА)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авильно произносить некоторые согласные звуки (М,Н,Т).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5 периода обучения ученик должен: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нимать обращённую речь и выполнять по словесной инструкции различные просьбы (принести какой-либо предмет, положить его  на определённое место, выйти из класса, войти в класс, полить цветы, собрать игрушки и т.д.)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амостоятельной речи использовать простые нераспространённые и распространённые предложения, состоящие их 2-4 слов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вести простой диалог на бытовом уровне (Дай мне яблоко. – на яблоко. – Спасибо)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меть выразить желание, просьбу, объяснить своё состояние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ть членов своей семьи, их имена, устанавливать родственные отношения, знать своё имя, возраст, домашний адрес, на каком транспорте доехать до дома, как зовут учителя и воспитателя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ть и использовать в своей речи «Вежливые» слова: здравствуйте, до свидания, можно, спасибо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ьно произносить гласные звуки, выделять гласные звуки среди  других звуков, из начала слова в сильной позиции (Аня, Оля, осы, ус), различать согласные звуки (М-Н)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воить схему своего тела (правая рука, левая рука, правое колено, левый глаз), называть и показывать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ть и понимать простые временные представления: сейчас, потом, утром, днём, вечером, ночью, сегодня, завтра, вчера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ценка работ учащихся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Оценку работ проставляю только в дневник учащегося, как мотивацию к формированию внутренней позиции школьника и создание ситуации успеха.</w:t>
      </w:r>
    </w:p>
    <w:p>
      <w:pPr>
        <w:pStyle w:val="Normal"/>
        <w:jc w:val="both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овладения умениями (безречевых) учащихся производится по пяти бальной систе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 ученику, если он:  умением  овладел, задание выполнено правильно, соблюдены заданные закономер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4» ставится ученику, если он:   умением в основном овладел, задание в основном выполнено правильно. Допущены 1-2 негрубые ошибки, небольшие искаж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«3» ставится ученику, если он:  умением овладел частично, при выполнении задания допущены грубые ошибки, искажения, заданная закономерность нарушена, пропущены отдельные элементы, инструкция не принята или понята невер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2»  и «1» не ставится, так как она </w:t>
      </w:r>
      <w:r>
        <w:rPr>
          <w:sz w:val="28"/>
        </w:rPr>
        <w:t>означает, что неправильно определен уровень программных требований.</w:t>
      </w:r>
    </w:p>
    <w:p>
      <w:pPr>
        <w:pStyle w:val="Normal"/>
        <w:tabs>
          <w:tab w:val="clear" w:pos="708"/>
          <w:tab w:val="left" w:pos="1134" w:leader="none"/>
        </w:tabs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боте учащихся постоянно оказываю помощь, положительно оцениваю их деятельность.</w:t>
      </w:r>
    </w:p>
    <w:p>
      <w:pPr>
        <w:pStyle w:val="Style20"/>
        <w:spacing w:before="28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Материально-техническое и методическое обеспечение программы</w:t>
      </w:r>
    </w:p>
    <w:p>
      <w:pPr>
        <w:pStyle w:val="Style20"/>
        <w:spacing w:before="280" w:after="0"/>
        <w:jc w:val="both"/>
        <w:rPr>
          <w:b/>
          <w:b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.      Литература, используемая учителем в работе над програм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стной речи у детей с тяжёлой умственной отсталостью на индивидуальных коррекционно-логопедических занятиях: Программа (Сост. С.П. Пинегина, Л.Н. Плаксина – Екатеринбург, Центр «Учебная книга», 2006. – 104 с.</w:t>
      </w:r>
    </w:p>
    <w:p>
      <w:pPr>
        <w:pStyle w:val="Normal"/>
        <w:jc w:val="both"/>
        <w:rPr/>
      </w:pPr>
      <w:r>
        <w:rPr>
          <w:sz w:val="28"/>
          <w:szCs w:val="28"/>
        </w:rPr>
        <w:t>2.Логопедия под  ред. Волковой- М.: “ Просвещение”,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.В. Васильева , С.Е.Дудкевич, М.Н. Томашова «Формирование речевой функции у дошкольников с тяжёлыми нарушениями речи»  Образовательная программа «Страна слов» и методические рекомендации, Центр «Учебная книга» г. Екатеринбург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.Волина Русский язык. «Учимся, играя», Екатеринбург,     Арго, 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готский Л.С. Проблемы дефектологии. – М .: Просвещение, 1995.</w:t>
      </w:r>
    </w:p>
    <w:p>
      <w:pPr>
        <w:pStyle w:val="Normal"/>
        <w:jc w:val="both"/>
        <w:rPr/>
      </w:pPr>
      <w:r>
        <w:rPr>
          <w:sz w:val="28"/>
          <w:szCs w:val="28"/>
        </w:rPr>
        <w:t>6. Гефон С.С. Характеристика безречевых детей // Нарушение речи и голоса у детей / Под ред. С.С. Ляпидевского и С.Н. Шаховской.- М.: Просвещение, 19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.В.Коноваленко, С.В Коноваленко «Индивидуально-подгрупповая  работа по коррекции звукопроизношения» Серия «В помощь логопеду», Москва 199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аллер А.Р. Ребёнок с ограниченными возможностями: Книга для родителей.- М., Педагогика – Пресс, 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.Г.Филичева, Н.А.Чевелева, Т.В.Чиркина. Основы  логопедии.- М.:</w:t>
      </w:r>
      <w:r>
        <w:rPr/>
        <w:t xml:space="preserve">                     </w:t>
      </w:r>
      <w:r>
        <w:rPr>
          <w:sz w:val="28"/>
          <w:szCs w:val="28"/>
        </w:rPr>
        <w:t>“ Просвещение”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    Дидактические пособия, используемая учителем в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ы игрушек и картинок (куклы, домашние и дикие животные, птицы, посуда, мебель, домики, различные кубики, геометрические фигуры, мозаики, разрезные картинки, игрушки для развития мелкой моторики, дудочки, колокольчики, звучащие игрушк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и различных детских мелодий, песен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боры сюжетных и предметных картинок на  все лексические 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дактический материал с картинками (для составления простых и нераспространённых предложений или называния слов-действи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и и пособия для развития силы воздушной стру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ы предметных картинок на вызываемый или изучаемый зву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сы бук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гнальные карточ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ерк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ые карандаши, фломастеры, ручки, цветные мел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и для пись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материалов для развития тактильного восприятия: мягкий, шершавый, колючий, жёстк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для развития зрительного восприятия (цвет, форма, величин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ы картинок для отработки различных грамматических конструк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с иллюстр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   Оборудование используемое  учителем в работ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мебель (3двухместных парты, стулья, шкафы, диван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енное зеркал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доска, экра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офон, телевизор, видеопроигрыватель, компьютер, принтер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23:00Z</dcterms:created>
  <dc:creator>Andrey</dc:creator>
  <dc:description/>
  <cp:keywords/>
  <dc:language>en-US</dc:language>
  <cp:lastModifiedBy>Школа</cp:lastModifiedBy>
  <cp:lastPrinted>2015-11-30T15:57:00Z</cp:lastPrinted>
  <dcterms:modified xsi:type="dcterms:W3CDTF">2017-10-03T08:21:00Z</dcterms:modified>
  <cp:revision>56</cp:revision>
  <dc:subject/>
  <dc:title/>
</cp:coreProperties>
</file>