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ояснительная  записка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ав детей на получение качественного образования и  в соответствии с Законом Российской федерации  от 29 декабря 2012 года «Об образовании в Российской Федерации», Приказа Министерства образования и науки РФ от 30.08.2013 № 1015, Письмом Министерства образования Российской Федерации от 3 апреля 2003 г. № 27/2722-6 «Об организации работы с обучающимися,  имеющими сложный дефект» и учебным планом ГКОУ СО «Верхнесалдинская школа»,  составлена  «Адаптированная  рабочая  программа коррекции фонетико-фонематических процессов, навыков звукового анализа и синтеза на подгрупповых и индивидуальных логопедических занятиях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 – тематическое планирование к программе рассчитано на два-три года обучения в каждой подгруппе,  и на индивидуальных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сле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и дальнейшее отслеживание речевого развития проводится  на основе рекомендаций методического пособия О.Е. Грибовой «Технология организации логопедического обследования», Айрис Пресс  М. 2007, с помощью игрового материала по методике С.Д. Забрамной  и рекомендаций  З. А. Репиной, В.В. Коркунова, Ф.Ф. Гудошникова  «Методика отбора детей во вспомогательную школу». Учитывая, что в ГКОУ СО «Верхнесалдинская школа» обучаются дети  с различной формой умственной отсталости, в структуре программы определены задачи и содержание, с учётом  индивидуальных особенностей  и психофизических возможностей 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составления программы лежат рекомендации  следующих  автор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я под  ред. Волковой- М.: “ Просвещение”,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Г.Филичева, Н.А.Чевелева, Т.В.Чиркина. Основы  логопедии.- М.: “Просвещение”, 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И. Лалаевой «Логопедическая  работа в  коррекционных  классах» М.: “ Владос”, 199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И. Лалаевой «Устранение  нарушений  чтения  у  учащихся  вспомогательной  школы» М.: “ Просвещение”, 1978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 Садовникова. Нарушение  письменной  речи и  их  преодоление у  младших  школьников.-М.: “ Просвещение” ,199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сёнова, А.К. «Методика обучения русскому языку в коррекционной школе». – М.: «Владос»,199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А.Ф. Якуп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«Формирование и развитие навыков письменной речи на начальном этапе обучения», С.ООО «Офорт»  2009;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 программ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и фонетико-фонематических процессов, навыков звукового анализа и синтеза, способствующая успешной адаптации в учебной деятельности и дальнейшей социализации, формирование у них предпосылок к полноценному усвоению программы коррекционной школы для детей с умственной отсталостью по грамматике, правописанию и развитию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Коррекция речевой системы в целом (фонетико-фонематические нарушения совместно с лексико-грамматической  стороной реч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ормирование мыслительных операций (анализа, синтеза, сравнения, обобщения и др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огащение  и активизация  словарного запаса детей, развитие коммуникативных  навыков  посредством  повышения уровня общего речевого развития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артикуляционной моторики, фонематических процессов, грамматического строя ре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гащать и активировать словарный запас детей, развивать коммуникативные навыки посредством повышения уровня общего речевого развития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ть условия для коррекции и развития познавательной деятельности учащихся (общеинтеллектуальных умений, учебных навыков, слухового и зрительного восприятия, памяти, внимания, фонематического слуха) и общей координации движений,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тодологические и теоретические основы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аптированная рабочая программа логопедических занятий по корре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етико-фонематических процессов, навыков звукового анализа и синтеза на логопедических занятия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имеет под собой методологические и теоретические основания. В качестве одного из таких оснований могут выступать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пределяющие построение, реализацию программы и организацию работы по 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гуманизм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вера возможности ребёнка, субъективного, позитивного под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систем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рассмотрения ребёнка как целостного, качественного своеобразного, динамично развивающегося субъекта; рассмотрение его речевых нарушений во взаимосвязи с другими сторонами психиче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реалистично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чёта реальных возможностей ребёнка и ситуации, единства диагностики и коррекционно-развивающе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еятельностного подх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поры коррекционно-развивающей работы на ведущий вид деятельности, свойственный возра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ндивидуально-дифференцированного подх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 изменение содержания, форм и способов коррекционно-развивающей работы в зависимости от индивидуальных особенностей ребёнка, целе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системного подх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взаимосвязь коррекционно-развивающих действий на звукопроизношение, фонематические процессы, лексику и грамматический стр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воей работе учитель - логопед может  опираться на условно – нормативное развитие ребенка,  общепедагогические и логопедические принцип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нагляд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дифференцированного индивидуального подх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обходного пути, опираясь на сохранные анализато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социально-адаптирующей направленности (Назарова Н.М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развития мышления, языка и коммуникаций, как средство специального образования (Назарова Н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я работы по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порядок  коррекционных занятий устанавливается с учетом повышенной утомляемости и низкого уровня продуктивности обучающихся, воспитанников.                                                                                                                                                                                               На основании письма Министерства образования РФ от 20.06.2002 № 29/2194-6  «Рекомендации по организации логопедической работы в специальном (коррекционном) образовательном учреждени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ида», логопед проводит индивидуальные и групповые занятия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ь – логопед комплектует группы по признаку однородности речевого нарушения у учащихся, по возможности, из обучающихся одного или двух параллельных классов. Наполняемость подгрупп для логопедических занятий до 3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коррекционные индивидуальные  и групповые занятия по расписанию отводятся часы, как в первую, так и  во вторую половину дня. Основной формой являются индивидуальные и подгрупповые занятия. На занятия с подгруппой обучающихся отводится, как правило, 30 – 40 минут. На индивидуальные  занятия по данной программе отводится, как правило, от 20 до 40 минут с учетом особенностей каждого ребенка и с перерывом на отд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анной программы и материалов обследования составляется календарно-тематическое  планирование для каждой группы и для индивидуальных занятий с учащимся. Количество часов по темам указывается в календарно-тематическом планир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е занятия 3- 4 клас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едевтический период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этап: изучение звуков и букв  а,у,о,м,с,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этап: изучение звуков и букв  ш, л, ы, н, р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этап: изучение звуков и букв: к, п, т, в, з, ж, б, г, д, и, й, буква 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этап: изучение звуков и букв е, е, я, ю, ц, ч, щ, ф, э, ъ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е занятия 4 – 5 клас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ковой анализ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ция звонких и глухих соглас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ция твёрдых и мягких соглас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ция сонорных соглас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ция свистящих и шипящих соглас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ция соглас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говая структура сло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, обозначающие предмет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, обозначающие действие предм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предлогам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е  занятия 8б к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ки реч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говая структура сло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ар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ция твёрдых и мягких согласных перед гласным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гкий знак в слов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ция звонких и глухих парных соглас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ция соглас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, обозначающие предмет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, обозначающие действие предм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, обозначающие признак предм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г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 - тематический план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4 класс (индивидуальные занятия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52"/>
        <w:gridCol w:w="4982"/>
      </w:tblGrid>
      <w:tr>
        <w:trPr>
          <w:trHeight w:val="32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логопедического занятия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32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ое обследование.(первые две недели сентября)</w:t>
            </w:r>
          </w:p>
        </w:tc>
      </w:tr>
      <w:tr>
        <w:trPr>
          <w:trHeight w:val="5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мпрессив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экспрессив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грамматического стро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говой структур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звукопроизносительной стороны речи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ичную диагно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речь на уровне понимания слов, предложений, грамматических форм, текста. Выявить степень сформированности развернутого самостоятель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оответствует ли словарь возрастной норме; точность употребления лексических значений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авильность построения грамматической структуры предложения; характер использования падежных форм существительных; правильность употребления рода различных частей речи; форм ед. и  мн.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владения слоговой струк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нарушений звукопроизношений.</w:t>
            </w:r>
          </w:p>
        </w:tc>
      </w:tr>
      <w:tr>
        <w:trPr>
          <w:trHeight w:val="12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педевтический период.</w:t>
            </w:r>
          </w:p>
        </w:tc>
      </w:tr>
      <w:tr>
        <w:trPr>
          <w:trHeight w:val="6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звука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троением речевого аппарата. Наблюдение за формированием звуков речи.</w:t>
            </w:r>
          </w:p>
        </w:tc>
      </w:tr>
      <w:tr>
        <w:trPr>
          <w:trHeight w:val="5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рмином «слово». Дифференцировать понятия  «звук» и «слово».</w:t>
            </w:r>
          </w:p>
        </w:tc>
      </w:tr>
      <w:tr>
        <w:trPr>
          <w:trHeight w:val="7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ермином «предложение». Наглядно  показать что предложение состоит из слов.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части (сл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ермином «слог». Показать , что слово состоит из частей.</w:t>
            </w:r>
          </w:p>
        </w:tc>
      </w:tr>
      <w:tr>
        <w:trPr>
          <w:trHeight w:val="4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ходных по звучанию слов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слова, близкие по звучанию (звуковому составу).</w:t>
            </w:r>
          </w:p>
        </w:tc>
      </w:tr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казке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предложения из 2-3 слов с помощью внешних опор на картинном материале.</w:t>
            </w:r>
          </w:p>
        </w:tc>
      </w:tr>
      <w:tr>
        <w:trPr>
          <w:trHeight w:val="69" w:hRule="atLeast"/>
        </w:trPr>
        <w:tc>
          <w:tcPr>
            <w:tcW w:w="10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этап: изучение звуков и букв а, у, о, м, с, х.</w:t>
            </w:r>
          </w:p>
        </w:tc>
      </w:tr>
      <w:tr>
        <w:trPr>
          <w:trHeight w:val="13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А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соотношения звука с буквой.</w:t>
            </w:r>
          </w:p>
        </w:tc>
      </w:tr>
      <w:tr>
        <w:trPr>
          <w:trHeight w:val="5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Уу.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синтез, чтение, письмо слов ау, уа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следовательность звуков в слове.</w:t>
            </w:r>
          </w:p>
        </w:tc>
      </w:tr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Мм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соотношения звука с буквой.</w:t>
            </w:r>
          </w:p>
        </w:tc>
      </w:tr>
      <w:tr>
        <w:trPr>
          <w:trHeight w:val="6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Оо.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соотношения звука с буквой.</w:t>
            </w:r>
          </w:p>
        </w:tc>
      </w:tr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Сс.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Хх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зучаемого звука, добиваться правильного и отчетливого произношения звука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авильного соотношения звука с буквой.</w:t>
            </w:r>
          </w:p>
        </w:tc>
      </w:tr>
      <w:tr>
        <w:trPr>
          <w:trHeight w:val="112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: изучение звуков и букв ш, л, ы, н, р.</w:t>
            </w:r>
          </w:p>
        </w:tc>
      </w:tr>
      <w:tr>
        <w:trPr>
          <w:trHeight w:val="6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Ш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данного звука. Закрепить правильное и четкое произношение звука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соотносить данный звук с буквой.</w:t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-ш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анные звуки, сопоставлять их по акустическим и артикуляционным признакам.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-ш в предложениях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соотнесение звука и буквы.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и синтеза трех буквенного закрытого слога-слова.</w:t>
            </w:r>
          </w:p>
        </w:tc>
      </w:tr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Лл.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данного звука. Закрепить правильное и четкое произношение звука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соотносить данный звук с буквой.</w:t>
            </w:r>
          </w:p>
        </w:tc>
      </w:tr>
      <w:tr>
        <w:trPr>
          <w:trHeight w:val="5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ы.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Нн.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, включающих пройденные звуки и буквы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и синтеза трех буквенного закрытого слога-слова.</w:t>
            </w:r>
          </w:p>
        </w:tc>
      </w:tr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Рр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данного звука. Закрепить правильное и четкое произношение звука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соотносить данный звук с буквой.</w:t>
            </w:r>
          </w:p>
        </w:tc>
      </w:tr>
      <w:tr>
        <w:trPr>
          <w:trHeight w:val="2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-л в слогах , слова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р-л 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2835" w:leader="none"/>
        </w:tabs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64"/>
        <w:gridCol w:w="4783"/>
      </w:tblGrid>
      <w:tr>
        <w:trPr>
          <w:trHeight w:val="432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  <w:tab w:val="left" w:pos="2268" w:leader="none"/>
                <w:tab w:val="left" w:pos="2835" w:leader="none"/>
                <w:tab w:val="left" w:pos="4678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ЭТАП: ИЗУЧЕНИЕ ЗВУКОВ И БУКВ: К, П, Т, В, З, Ж, Б, Г, Д, И, Й, БУКВА Ь</w:t>
            </w:r>
          </w:p>
        </w:tc>
      </w:tr>
      <w:tr>
        <w:trPr>
          <w:trHeight w:val="9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-буквенный и слоговой анализ и синтез слов, включающих пройденные звуки и букв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ойденные звуки и буквы.</w:t>
            </w:r>
          </w:p>
        </w:tc>
      </w:tr>
      <w:tr>
        <w:trPr>
          <w:trHeight w:val="16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К к.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изучаемого звука, добиваться правильного и отчетливого произношения звука в слогах, словах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П п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Т т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прописных букв п-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буквы на письме.  Формировать умение правильно соотносить звук с буквой.</w:t>
            </w:r>
          </w:p>
        </w:tc>
      </w:tr>
      <w:tr>
        <w:trPr>
          <w:trHeight w:val="16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И 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изучаемого звука, добиваться правильного и отчетливого произношения звука в слогах, словах. Закрепить правильное и четкое произношение в слогах, словах. Формировать умение правильно соотносить данный звук с буквой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ердых и мягких согласных ( ы-и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твердый и мягкий звуки, сопоставляя их по акустическим  и артикуляторным признакам.</w:t>
            </w:r>
          </w:p>
        </w:tc>
      </w:tr>
      <w:tr>
        <w:trPr>
          <w:trHeight w:val="16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З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З з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изучаемого звука, добиваться правильного и отчетливого произношения звука в слогах, словах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-С в слог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овую дифференциацию зв-в з-с. Развивать фонематический слух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-С в слов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овую дифференциацию звуков з-с , соотносить их с буквами З-С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-С в предложени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онематический слух. Расширять лексический запас.</w:t>
            </w:r>
          </w:p>
        </w:tc>
      </w:tr>
      <w:tr>
        <w:trPr>
          <w:trHeight w:val="16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В в.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изучаемого звука, добиваться правильного и отчетливого произношения звука в слогах, словах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Ж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Ж ж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Ж-Ш в слог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овую дифференциацию зв-в Ж Ш. Развивать фонематический слух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Ж-Ш в слов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овую дифференциацию звуков ж-ш, соотносить их с буквами Ж-Ш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Ж-Ш в предложени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онематический слух. Расширять лексический запас.</w:t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Ж-З в слогах и слов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 на слух и в произношении. Формировать умение правильно соотносить звук с буквой.</w:t>
            </w:r>
          </w:p>
        </w:tc>
      </w:tr>
      <w:tr>
        <w:trPr>
          <w:trHeight w:val="1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Ж-З в предложени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онематический слух. Расширять лексический запас.</w:t>
            </w:r>
          </w:p>
        </w:tc>
      </w:tr>
      <w:tr>
        <w:trPr>
          <w:trHeight w:val="16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Б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Б б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изучаемого звука, добиваться правильного и отчетливого произношения звука в слогах, словах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Б –П в слогах 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овую дифференциацию зв-в Б-П. Развивать фонематический слух.</w:t>
            </w:r>
          </w:p>
        </w:tc>
      </w:tr>
      <w:tr>
        <w:trPr>
          <w:trHeight w:val="1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Б-П в слов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 на слух и в произношении. Формировать умение правильно соотносить звук с буквой.</w:t>
            </w:r>
          </w:p>
        </w:tc>
      </w:tr>
      <w:tr>
        <w:trPr>
          <w:trHeight w:val="1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Г г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Г-К в слог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овую дифференциацию зв-в Г-К. Развивать фонематический слух.</w:t>
            </w:r>
          </w:p>
        </w:tc>
      </w:tr>
      <w:tr>
        <w:trPr>
          <w:trHeight w:val="1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Г-К в слов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 на слух и в произношении. Формировать умение правильно соотносить звук с буквой.</w:t>
            </w:r>
          </w:p>
        </w:tc>
      </w:tr>
      <w:tr>
        <w:trPr>
          <w:trHeight w:val="1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Д д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</w:tr>
      <w:tr>
        <w:trPr>
          <w:trHeight w:val="1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Д-Т в слогах и слов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 на слух и в произношении. Формировать умение правильно соотносить звук с буквой.</w:t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и-й в слов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ого звука. Закрепить правильное и четкое произношение в слогах, словах.  Формировать умение правильно соотносить данный звук с буквой.</w:t>
            </w:r>
          </w:p>
        </w:tc>
      </w:tr>
      <w:tr>
        <w:trPr>
          <w:trHeight w:val="1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на слух твердые и мягкие согласные на слух и в произношении.</w:t>
            </w:r>
          </w:p>
        </w:tc>
      </w:tr>
      <w:tr>
        <w:trPr>
          <w:trHeight w:val="1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-буквенный и слоговой анализ и синтез слов с буквой 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на слух твердые и мягкие согласные на слух и в произношении.Учить правильно читать слоги и слова с «ь».</w:t>
            </w:r>
          </w:p>
        </w:tc>
      </w:tr>
      <w:tr>
        <w:trPr>
          <w:trHeight w:val="1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 и письме слов со стечением согласны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произносить и читать слоги и слова со стечением согласных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283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75"/>
        <w:gridCol w:w="5122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этап: изучение звуков и букв Е, Е, Я, Ю, Ц, Ч, Щ, Ф, Э, Ъ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Е 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литно и быстро произносить звукосочетание  э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правильного произнесения буквы  и звукосочетания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«Е» после согласных в слог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правильном произнесении слогов  с буквой «Е» после согласн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Ё ё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литно и быстро произносить звукосочетание  о, правильно соотносить букву и звукосочетани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«Ё» после согласны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правильном произнесении слогов  и слов  с буквой «Ё» после согласн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О-Ё в слог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лышать и выделять твёрдые и мягкие согласны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О-Ё в слов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выбрать нужную гласную букву, опираясь на мягкость и твердость впереди стоящей согласн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О-Ё в предложении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твердые и мягкие звуки, обозначать мягкость согласного на письме буквой Ё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Яя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литно и быстро произносить звукосочетание  а, правильно соотносить букву и звукосочетани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А-Я  в слог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лышать и выделять твёрдые и мягкие согласны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А –Я  в слов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выбрать нужную гласную букву, опираясь на мягкость и твердость впереди стоящей согласн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А-Я в предложении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твердые и мягкие звуки, обозначать мягкость согласного на письме буквой Я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Ю ю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литно и быстро произносить звукосочетание  у, правильно соотносить букву и звукосочетани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У-Ю в слог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лышать и выделять твёрдые и мягкие согласны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У- Ю в слов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выбрать нужную гласную букву, опираясь на мягкость и твердость впереди стоящей согласн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У-Ю  в предложении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твердые и мягкие звуки, обозначать мягкость согласного на письме буквой Я.</w:t>
            </w:r>
          </w:p>
        </w:tc>
      </w:tr>
      <w:tr>
        <w:trPr>
          <w:trHeight w:val="11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Ц ц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ого звука, закрепить правильное произношение в слогах, словах.Формировать умение правильно соотносить данный звук с букв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Ц-С в слогах и слов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на слух и в произношении данные звуки, правильно соотносить с буквам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Ч ч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ого звука, закрепить правильное произношение в слогах, словах.Формировать умение правильно соотносить данный звук с букв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Ц-Ч в слогах и слов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на слух и в произношении данные звуки, правильно соотносить с буквам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Щ щ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ого звука, закрепить правильное произношение в слогах, словах.Формировать умение правильно соотносить данный звук с букв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Ч-Щ  в словах и предложении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на слух и в произношении данные звуки, правильно соотносить с буквам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Ф ф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ого звука, закрепить правильное произношение в слогах, словах.Формировать умение правильно соотносить данный звук с букв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В-Ф в слогах и слов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на слух и в произношении данные звуки, правильно соотносить с буквам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Э э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ого звука, закрепить правильное произношение в слогах, словах.Формировать умение правильно соотносить данный звук с букв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«Ъ»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умение правильно произносить и читать слова с разделительным «ъ»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разделительным «ь»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умение правильно произносить и читать слова с разделительным «ь»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 - тематический план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-5 класс (индивидуальные занятия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78"/>
        <w:gridCol w:w="5118"/>
      </w:tblGrid>
      <w:tr>
        <w:trPr>
          <w:trHeight w:val="4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 логопедического занятия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</w:tr>
      <w:tr>
        <w:trPr>
          <w:trHeight w:val="41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огопедическое обследование.(первые две недели сентября)</w:t>
            </w:r>
          </w:p>
        </w:tc>
      </w:tr>
      <w:tr>
        <w:trPr>
          <w:trHeight w:val="34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мпрессивной речи. Обследование экспрессивной речи. Обследование связной речи. Обследование словарного запаса. Обследование слоговой структуры слов.                              Обследование произносительной  стороны речи. Обследование чтения. Обследование письм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ть речь на уровне понимания слов, предложения, грамматических форм, текст. Выявить степень сформированности развернутого самостоятельного высказывания. Выявить соответствует ли словарь возрастной норме; точность употребления лексических значений слов.  Выявить степень владения слоговой структурой. Выявить способность дифференциации звуков близких по акустическим признакам.  Выявить наличие нарушений чтения. Выявить наличие нарушений письма.</w:t>
            </w:r>
          </w:p>
        </w:tc>
      </w:tr>
      <w:tr>
        <w:trPr>
          <w:trHeight w:val="36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вуковой анализ</w:t>
            </w:r>
          </w:p>
        </w:tc>
      </w:tr>
      <w:tr>
        <w:trPr>
          <w:trHeight w:val="6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реч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ь речевые и неречевые звуки. Познакомить со строением речевого аппарата.</w:t>
            </w:r>
          </w:p>
        </w:tc>
      </w:tr>
      <w:tr>
        <w:trPr>
          <w:trHeight w:val="4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звуков  речи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, как образуются звуки речи.</w:t>
            </w:r>
          </w:p>
        </w:tc>
      </w:tr>
      <w:tr>
        <w:trPr>
          <w:trHeight w:val="6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еников с образованием гласных 1-го ряда.</w:t>
            </w:r>
          </w:p>
        </w:tc>
      </w:tr>
      <w:tr>
        <w:trPr>
          <w:trHeight w:val="4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ние гласного звука на слу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онематический слух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тличающиеся одним гласным звук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нятие о фонеме как смыслоразличительной единице язык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различие в образовании гласных и согласных звуков.</w:t>
            </w:r>
          </w:p>
        </w:tc>
      </w:tr>
      <w:tr>
        <w:trPr>
          <w:trHeight w:val="5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тличающиеся одним согласным звук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о фонеме как смыслоразличительной единице языка.</w:t>
            </w:r>
          </w:p>
        </w:tc>
      </w:tr>
      <w:tr>
        <w:trPr>
          <w:trHeight w:val="5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анализ односложных сл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определении количества и последовательности звуков в слове.</w:t>
            </w:r>
          </w:p>
        </w:tc>
      </w:tr>
      <w:tr>
        <w:trPr>
          <w:trHeight w:val="5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анализ двусложных сл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определении количества и последовательности звуков в слове.</w:t>
            </w:r>
          </w:p>
        </w:tc>
      </w:tr>
      <w:tr>
        <w:trPr>
          <w:trHeight w:val="5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анализ слов с опорой на цифровой ряд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онематический слух.</w:t>
            </w:r>
          </w:p>
        </w:tc>
      </w:tr>
      <w:tr>
        <w:trPr>
          <w:trHeight w:val="656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фференциация звонких и глухих парных соглас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Б – П изолированно и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5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Б – П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Б – П в предложен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5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В - Ф изолированно и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5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В - Ф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50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В -Ф в предложен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Г - К изолированно и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5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Г – К 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5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Г – К  в предложен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4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Д – Т  изолированно и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8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Д – Т 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4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Д - Т  в предложен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5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Ж - Ш изолированно и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Ж - Ш 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5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Ж - Ш  в предложен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4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 – С изолированно и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4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 - С 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 - С  в предложен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фференциация твёрдых и мягких согласных перед гласным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И – Ы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различении твёрдых и мягких согласных звуков на слух и в произношении. Упражнять в передаче на письме мягкости согласных с помощью гласных 2-го ряд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И – Ы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различении твёрдых и мягких согласных звуков на слух и в произношении. Упражнять в передаче на письме мягкости согласных с помощью гласных 2-го ряд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А – Я 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различении твёрдых и мягких согласных звуков на слух и в произношении. Упражнять в передаче на письме мягкости согласных с помощью гласных 2-го ряд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А – Я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различении твёрдых и мягких согласных звуков на слух и в произношении. Упражнять в передаче на письме мягкости согласных с помощью гласных 2-го ряд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У – Ю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различении твёрдых и мягких согласных звуков на слух и в произношении. Упражнять в передаче на письме мягкости согласных с помощью гласных 2-го ряд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У – Ю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различении твёрдых и мягких согласных звуков на слух и в произношении. Упражнять в передаче на письме мягкости согласных с помощью гласных 2-го ряд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О – Ё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различении твёрдых и мягких согласных звуков на слух и в произношении. Упражнять в передаче на письме мягкости согласных с помощью гласных 2-го ряд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О – Ё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различении твёрдых и мягких согласных звуков на слух и в произношении. Упражнять в передаче на письме мягкости согласных с помощью гласных 2-го ряд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при помощи буквы «Е»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различении твёрдых и мягких согласных звуков на слух и в произношении. Упражнять в передаче на письме мягкости согласных с помощью гласных 2-го ряд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при помощи буквы «Е»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различении твёрдых и мягких согласных звуков на слух и в произношении. Упражнять в передаче на письме мягкости согласных с помощью гласных 2-го ряд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при помощи буквы «Ь»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 показать  количественную разницу между звуковым и буквенным составом слова. </w:t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фференциация  сонорных  соглас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Р – Л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ых звуков. Учить различать на слух и в произношени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Р – Л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ых звуков. Учить различать на слух и в произношении.</w:t>
            </w:r>
          </w:p>
        </w:tc>
      </w:tr>
      <w:tr>
        <w:trPr>
          <w:trHeight w:val="7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Р – Л в предложен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артикуляцию данных звуков. Учить различать на слух и в произношении.</w:t>
            </w:r>
          </w:p>
        </w:tc>
      </w:tr>
      <w:tr>
        <w:trPr>
          <w:trHeight w:val="32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фференциация свистящих и шипящих согласных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 – Ш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артикуляционное сходство на слух и в соответственном произношени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 – Ш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артикуляционное сходство на слух и в соответственном произношени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 – Ш в предложен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артикуляционное сходство на слух и в соответственном произношени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 - Ж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артикуляционное сходство на слух и в соответственном произношени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 - Ж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артикуляционное сходство на слух и в соответственном произношени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 - Ж в предложен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артикуляционное сходство на слух и в соответственном произношени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 -  Щ  в слог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артикуляционное сходство на слух и в соответственном произношени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 - Щ в слов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артикуляционное сходство на слух и в соответственном произношени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 - Щ в предложен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артикуляционное сходство на слух и в соответственном произношении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283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878"/>
        <w:gridCol w:w="5120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фференциация   согласных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С – Ц  в слог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С - Ц в слов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С - Ц в предложен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 Ч – Ц  в слог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 Ч - Ц в слов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 Ч - Ц в предложен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 Ч – Щ  в слог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 Ч - Щ в слов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 Ч - Щ в предложен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Ш – Щ  в слог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Ш - Щ в слов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Ш - Щ в предложен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опоставляя их по акустическим и артикуляционным признакам, на слух и в произношении.</w:t>
            </w:r>
          </w:p>
        </w:tc>
      </w:tr>
      <w:tr>
        <w:trPr>
          <w:trHeight w:val="7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 И – Й изолированно и в слов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различие в образовании данных звуков.</w:t>
            </w:r>
          </w:p>
        </w:tc>
      </w:tr>
      <w:tr>
        <w:trPr>
          <w:trHeight w:val="447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говая структура слов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дносложных сл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анализировать слоговую структуру слов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вусложных сл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еобразовывать двусложные слова в трёхсложные. Закрепить понятие  о слоге как части слов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рёхсложных сл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еобразовывать двусложные слова в трёхсложные. Закрепить понятие  о слоге как части слов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слоги слов со стечением согласны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нахождении слогов со стечением согласных в слов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дарного слога в слов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пределять ударный слог.</w:t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, обозначающие предметы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одушевлённых и неодушевлённых предмет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 по вопросам «Кто это?», «Что это?»,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один и много предмет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разовывать множественное число имени существительного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едмета по названию  его составных часте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пределять предмет по его составным частя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вух предмет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ивать два похожих предмета и определять признаки сходства и различия.</w:t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слов, обозначающих обобщённые понят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различать слова по их отношению к родовым категориям.</w:t>
            </w:r>
          </w:p>
        </w:tc>
      </w:tr>
      <w:tr>
        <w:trPr>
          <w:trHeight w:val="48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а, обозначающие действия предмет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животных по их действиям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 по их действиям и группировать действия по признаку их однородности ( кто как передвигается, кто как голос подаёт)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лов, обозначающих действие одного предмета и множества предмет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разовывать множественное число глаголо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профессии людей по их действиям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офессии людей по действиям, которые они выполняю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ействий в режиме дн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определять действия, которые дети выполняют в разное время суток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подборе слов, обозначающих предметы, к словам, обозначающим действ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дбирать слова – действия к словам – предметам.</w:t>
            </w:r>
          </w:p>
        </w:tc>
      </w:tr>
      <w:tr>
        <w:trPr>
          <w:trHeight w:val="416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предлогам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предложений и словосочетани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ь использование ошибочных словосочетаний в реч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едлогов в реч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едлогами на практическом уровне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едлогом н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конкретно – пространственное значение предлогов. Учить выделять предлоги в предложении, используя схему предложени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едлогом 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конкретно – пространственное значение предлогов. Учить выделять предлоги в предложении, используя схему предложени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предлогов на – 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конкретно – пространственное значение предлого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едлогом с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делять предлоги в предложении, используя схему предлож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283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75"/>
        <w:gridCol w:w="512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едлогом из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делять предлоги в предложении, используя схему .предложе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предлогов с - из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конкретно – пространственное значение предлого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едлогом от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конкретно – пространственное значение предлогов. Учить выделять предлоги в предложении, используя схему предложения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едлогом к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конкретно – пространственное значение предлогов. Учить выделять предлоги в предложении, используя схему предложения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предлогов от - к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конкретно – пространственное значение предлого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едлогом над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конкретно – пространственное значение предлогов. Учить выделять предлоги в предложении, используя схему предложения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едлогом под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конкретно – пространственное значение предлогов. Учить выделять предлоги в предложении, используя схему предложения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предлогов под – над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конкретно – пространственное значение предлогов.</w:t>
            </w:r>
          </w:p>
        </w:tc>
      </w:tr>
      <w:tr>
        <w:trPr>
          <w:trHeight w:val="3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нятия о предлога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выделять предлоги в предложении.</w:t>
            </w:r>
          </w:p>
        </w:tc>
      </w:tr>
      <w:tr>
        <w:trPr>
          <w:trHeight w:val="32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ложени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границ предложения. Выделение предложений из текста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оформлять границы предложения в устной и письменной речи, выделять законченные предложения из сплошного текста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редложений с помощью вопросов и слов для справок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распространять простое двусоставное предложени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из слов, данных в нужной форме вразбивку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грамматически верное предложени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ложносочинённым предложением( с союзом «а»)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ая законченность предложения. Повествовательное предложение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б интонации. Упражнять детей в правильном интонационном оформлении различных видов предложени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ая законченность предложения. Вопросительное предложение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б интонации. Упражнять детей в правильном интонационном оформлении различных видов предложений.</w:t>
            </w:r>
          </w:p>
        </w:tc>
      </w:tr>
      <w:tr>
        <w:trPr>
          <w:trHeight w:val="12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ая законченность предложения. Восклицательное предложение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б интонации. Упражнять детей в правильном интонационном оформлении различных видов предложений.</w:t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ст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знаками текста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отличать текст от группы предложени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текста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устанавливать последовательность предложений в текст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текста по вопросам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оставлять ответ на вопрос, учитывая связь предложений в тексте.</w:t>
            </w:r>
          </w:p>
        </w:tc>
      </w:tr>
      <w:tr>
        <w:trPr>
          <w:trHeight w:val="2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делять части в рассказе, последовательно излагать текст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 - тематический пл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б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74"/>
        <w:gridCol w:w="101"/>
        <w:gridCol w:w="5122"/>
      </w:tblGrid>
      <w:tr>
        <w:trPr>
          <w:trHeight w:val="57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 логопедического занятия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ое обследование.(первые две недели сентября)</w:t>
            </w:r>
          </w:p>
        </w:tc>
      </w:tr>
      <w:tr>
        <w:trPr>
          <w:trHeight w:val="40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мпрессивной  речи. Обследование связной речи (экспрессив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грамматического стро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логовой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звукопроизносительной сторо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исьма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ть речь на уровне понимания слов, предложений, грамматических форм текста. Выявить степень сформированности развернутого самостоятель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оответствует ли словарь возрастной норме; точность употребления лексических значений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правильность построения грамматической структур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тепень владения слоговой струк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наличие нарушений звуко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наличие нарушений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наличие нарушений письма.</w:t>
            </w:r>
          </w:p>
        </w:tc>
      </w:tr>
      <w:tr>
        <w:trPr>
          <w:trHeight w:val="337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ложение.</w:t>
            </w:r>
          </w:p>
        </w:tc>
      </w:tr>
      <w:tr>
        <w:trPr>
          <w:trHeight w:val="6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 Слово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различие в понятиях «предложение» и «слово».</w:t>
            </w:r>
          </w:p>
        </w:tc>
      </w:tr>
      <w:tr>
        <w:trPr>
          <w:trHeight w:val="401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вуки речи.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 Алфавит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различие в понятиях «звук» и «буква».</w:t>
            </w:r>
          </w:p>
        </w:tc>
      </w:tr>
      <w:tr>
        <w:trPr>
          <w:trHeight w:val="3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 и буквы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способ образования гласных звуков. Закрепить навык выделения гласных звуков в слове.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и буквы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различие в образовании гласных и согласных звуков.</w:t>
            </w:r>
          </w:p>
        </w:tc>
      </w:tr>
      <w:tr>
        <w:trPr>
          <w:trHeight w:val="36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оговая структура слова.</w:t>
            </w:r>
          </w:p>
        </w:tc>
      </w:tr>
      <w:tr>
        <w:trPr>
          <w:trHeight w:val="27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дносложных слов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о слоге как части слова.</w:t>
            </w:r>
          </w:p>
        </w:tc>
      </w:tr>
      <w:tr>
        <w:trPr>
          <w:trHeight w:val="27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ву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.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о слоге как части слова.</w:t>
            </w:r>
          </w:p>
        </w:tc>
      </w:tr>
      <w:tr>
        <w:trPr>
          <w:trHeight w:val="4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образующая роль гласных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делить слова на слоги, переносить части слова при письме.</w:t>
            </w:r>
          </w:p>
        </w:tc>
      </w:tr>
      <w:tr>
        <w:trPr>
          <w:trHeight w:val="45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дарение.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ени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выделять ударный слог. Показать смыслоразличительную и фонетическую роль ударения.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ые и безударные гласные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ервоначальные представления о единообразном написании ударных и безударных гласных в родственных словах.</w:t>
            </w:r>
          </w:p>
        </w:tc>
      </w:tr>
      <w:tr>
        <w:trPr>
          <w:trHeight w:val="64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фференциация твердых и мягких согласных перед гласными.</w:t>
            </w:r>
          </w:p>
        </w:tc>
      </w:tr>
      <w:tr>
        <w:trPr>
          <w:trHeight w:val="7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И – Ы в слогах,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азличать твердые и мягкие согласные на слух и в произношении. Упражнять в передаче на письме мягкости согласных при помощи гласных 2-го ряда.</w:t>
            </w:r>
          </w:p>
        </w:tc>
      </w:tr>
      <w:tr>
        <w:trPr>
          <w:trHeight w:val="7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А – Я  в слогах, словах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азличать твердые и мягкие согласные на слух и в произношении. Упражнять в передаче на письме мягкости согласных при помощи гласных 2-го ряда.</w:t>
            </w:r>
          </w:p>
        </w:tc>
      </w:tr>
      <w:tr>
        <w:trPr>
          <w:trHeight w:val="7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У – Ю в слогах.</w:t>
            </w:r>
            <w:r>
              <w:rPr/>
              <w:t xml:space="preserve"> словах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азличать твердые и мягкие согласные на слух и в произношении. Упражнять в передаче на письме мягкости согласных при помощи гласных 2-го ряда.</w:t>
            </w:r>
          </w:p>
        </w:tc>
      </w:tr>
      <w:tr>
        <w:trPr>
          <w:trHeight w:val="7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твёрдых и мягких согласных перед гласными О – Ё в слогах.</w:t>
            </w:r>
            <w:r>
              <w:rPr/>
              <w:t xml:space="preserve"> словах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азличать твердые и мягкие согласные на слух и в произношении. Упражнять в передаче на письме мягкости согласных при помощи гласных 2-го ряда.</w:t>
            </w:r>
          </w:p>
        </w:tc>
      </w:tr>
      <w:tr>
        <w:trPr>
          <w:trHeight w:val="11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при помощи буквы «Е» в слогах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ать в различении твёрдых и мягких согласных звуков на слух и в произнош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передаче на письме мягкости согласных с помощью гласных 2-го ряда.</w:t>
            </w:r>
          </w:p>
        </w:tc>
      </w:tr>
      <w:tr>
        <w:trPr>
          <w:trHeight w:val="7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при помощи буквы «Ь» в словах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 показать  количественную разницу между звуковым и буквенным составом слова. </w:t>
            </w:r>
          </w:p>
        </w:tc>
      </w:tr>
      <w:tr>
        <w:trPr>
          <w:trHeight w:val="36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ягкий знак в слове.</w:t>
            </w:r>
          </w:p>
        </w:tc>
      </w:tr>
      <w:tr>
        <w:trPr>
          <w:trHeight w:val="6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«ь» перед буквами е, е, ю, я, и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и обосновать роль разделительного «ь» в словах.</w:t>
            </w:r>
          </w:p>
        </w:tc>
      </w:tr>
      <w:tr>
        <w:trPr>
          <w:trHeight w:val="1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мягчающего и разделительного «ь»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смягчающий и разделительный «ь».</w:t>
            </w:r>
          </w:p>
        </w:tc>
      </w:tr>
      <w:tr>
        <w:trPr>
          <w:trHeight w:val="41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фференциация звонких и глухих парных согласн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Б – П в слогах и словах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4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Б – П в предложении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В - Ф в слогах и словах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4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В -Ф в предложении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5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-К в слогах и словах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4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Г – К в предложении.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6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Д-Т в слогах и словах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4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Д-Т в предложении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5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Ш в слогах и словах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3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 - Ш в предложении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1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 З-С  в слогах и словах.   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9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 З-С  в предложении.   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, имеющие акустико-артикуляционное сходство на слух, в собственном произношении и на письме.</w:t>
            </w:r>
          </w:p>
        </w:tc>
      </w:tr>
      <w:tr>
        <w:trPr>
          <w:trHeight w:val="41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фференциация   согласных.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С-Ц в слогах,</w:t>
            </w:r>
            <w:r>
              <w:rPr/>
              <w:t xml:space="preserve"> словах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</w:tr>
      <w:tr>
        <w:trPr>
          <w:trHeight w:val="7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С-Ц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Ч-Ц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</w:tr>
      <w:tr>
        <w:trPr>
          <w:trHeight w:val="9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согласных Ч-Ц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данные звуки, сравнивая их по акустическим и артикуляционным признакам на слух и в произнош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47"/>
        <w:gridCol w:w="5149"/>
      </w:tblGrid>
      <w:tr>
        <w:trPr>
          <w:trHeight w:val="416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ова, обозначающие предметы.</w:t>
            </w:r>
          </w:p>
        </w:tc>
      </w:tr>
      <w:tr>
        <w:trPr>
          <w:trHeight w:val="5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о словах , обозначающих предмет.</w:t>
            </w:r>
          </w:p>
        </w:tc>
      </w:tr>
      <w:tr>
        <w:trPr>
          <w:trHeight w:val="6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онятия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различать слова по их отношению к родовым категор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одушевленных и не одушевлённых предметов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 по вопросам «кто это?», «что это?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один и много предметов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образовывать множественное число имени существительног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в родительном падеже единственного и множественного числа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разовывать множественное число имени существительного в родительном падеже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мужского рода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пределять род имени существительного, заменяя слова-предметы подходящими по смыслу местоимением (он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женского рода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пределять род имени существительного, заменяя слова-предметы подходящими по смыслу местоимением (она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среднего рода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пределять род имени существительного, заменяя слова-предметы подходящими по смыслу местоимением (оно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большой и маленький предмет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разовывать слова, обозначающие маленький предмет с помощью уменьшительно-ласкательных суффиксов.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вух предметов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ивать 2 похожих предмета и определять признаки сходства и различия.</w:t>
            </w:r>
          </w:p>
        </w:tc>
      </w:tr>
      <w:tr>
        <w:trPr>
          <w:trHeight w:val="5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его части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определять предмет по названию его составных частей.</w:t>
            </w:r>
          </w:p>
        </w:tc>
      </w:tr>
      <w:tr>
        <w:trPr>
          <w:trHeight w:val="36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ова, обозначающие действия предмет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действие предмета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равильно употреблять грамматическую форму глагол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форм одного и того же глагола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употреблять грамматическую форму глагола, ставя соответствующие вопрос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глаголов с различными приставками (-в; -вы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употреблять глаголы с различными приставкам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глаголов с различными приставками (-при; -у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употреблять глаголы с различными приставкам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лов, обозначающих действия, по числа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разовывать множественное число глаголо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лов, обозначающих действия, по рода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согласовывать имена существительные с глаголами в роде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подборе слов, обозначающих действия, к словам, обозначающим предметы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смысловую сторону речи.</w:t>
            </w:r>
          </w:p>
        </w:tc>
      </w:tr>
      <w:tr>
        <w:trPr>
          <w:trHeight w:val="6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 и действия предметов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слова, обозначающие предметы и действия предметов.</w:t>
            </w:r>
          </w:p>
        </w:tc>
      </w:tr>
      <w:tr>
        <w:trPr>
          <w:trHeight w:val="496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ова, обозначающие признак предмет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и предметов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едставление о словах , обозначающих признак предмет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ведущих признаков предметов (цвет, величина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делять ведущие признаки предмето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ведущих признаков предметов (форма, вкус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делять ведущие признаки предмето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ведущих признаков предметов (материал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делять ведущие признаки предмето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ведущих признаков предметов (качества характера)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делять ведущие признаки предмето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относительных прилагательных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разовывать имена прилагательные от существительных с помощью суффиксо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лагательных с уменьшительно ласкательным значение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разовывать прилагательные, используя уменьшительно-ласкательные суффикс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прилагательных с противоположным значение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дбирать прилагательные, обозначающие противоположные признаки (антонимы)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прилагательных, близких по значению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дбирать слова-признаки, близкие по значению (синонимы)</w:t>
            </w:r>
          </w:p>
        </w:tc>
      </w:tr>
      <w:tr>
        <w:trPr>
          <w:trHeight w:val="6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 предмета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лученные зн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11"/>
        <w:gridCol w:w="4634"/>
      </w:tblGrid>
      <w:tr>
        <w:trPr>
          <w:trHeight w:val="464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ложение</w:t>
            </w:r>
          </w:p>
        </w:tc>
      </w:tr>
      <w:tr>
        <w:trPr>
          <w:trHeight w:val="6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границ предложения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равильно оформ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предложения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личества предложений в тексте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выделять законченные предложения из сплошного текст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с употреблением различных падежей  ( р.п.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предложения, изменяя слова, данные в начальной форме по вопросам родительного падеж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с употреблением различных падежей         (д.п.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предложения, изменяя слова, данные в начальной форме по вопросам дательного падеж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с употреблением различных падежей               (в.п.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предложения, изменяя слова, данные в начальной форме по вопросам винительного падеж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с употреблением различных падежей            (т.п.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предложения, изменяя слова, данные в начальной форме по вопросам творительного падеж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с употреблением различных падежей         (п.п.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предложения, изменяя слова, данные в начальной форме по вопросам предложного падеж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редложений по вопросам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распространять простое двусоставное предложени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составлении грамматически правильного предложения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тельное предложение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б интонации и о знаках препинания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ое предложение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б интонации и о знаках препинания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лицательное предложение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б интонации и о знаках препинания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строить сложное предложение, используя союзы «а», «и», «но».</w:t>
            </w:r>
          </w:p>
        </w:tc>
      </w:tr>
      <w:tr>
        <w:trPr>
          <w:trHeight w:val="352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кст</w:t>
            </w:r>
          </w:p>
        </w:tc>
      </w:tr>
      <w:tr>
        <w:trPr>
          <w:trHeight w:val="6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текст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устанавливать последовательность предложений в текст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текста с пропущенными словам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точно употреблять слова в текст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текста по вопросам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устанавливать связь предложений в текст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ыделять части в рассказе, последовательно излагать текст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одной сюжетной картинке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последовательно излагать текст без опоры на картинный план.</w:t>
            </w:r>
          </w:p>
        </w:tc>
      </w:tr>
      <w:tr>
        <w:trPr>
          <w:trHeight w:val="3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 Пересказ текста по плану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ланом. Формировать умение пересказывать текст в соответствии с планом.</w:t>
            </w:r>
          </w:p>
        </w:tc>
      </w:tr>
      <w:tr>
        <w:trPr>
          <w:trHeight w:val="462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лог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в предложени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написании предлогов в предложении.</w:t>
            </w:r>
          </w:p>
        </w:tc>
      </w:tr>
      <w:tr>
        <w:trPr>
          <w:trHeight w:val="5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предлогов В-Н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логи в устной и письменной реч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С (СО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льзоваться предлогами в устной и письменной реч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ПО (К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льзоваться предлогами в устной и письменной реч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С (ИЗ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льзоваться предлогами в устной и письменной речи.</w:t>
            </w:r>
          </w:p>
        </w:tc>
      </w:tr>
      <w:tr>
        <w:trPr>
          <w:trHeight w:val="5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ЗА, ИЗ-З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льзоваться предлогам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работ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ценка работ проставляется только в дневник учащегося, как мотивация к формированию внутренней позиции школьника и создание ситуац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ценка  письменных работ  учащихся производится по пяти бальной систе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5» ставится за работу без ошиб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4» ставится за работу с одной – тремя ошиб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3» ставится за работу с четырьмя – пятью ошиб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«2» и «1» не ставится, так как она </w:t>
      </w:r>
      <w:r>
        <w:rPr>
          <w:rFonts w:eastAsia="Times New Roman" w:cs="Times New Roman" w:ascii="Times New Roman" w:hAnsi="Times New Roman"/>
          <w:sz w:val="28"/>
          <w:szCs w:val="24"/>
        </w:rPr>
        <w:t>означает, что неправильно определен уровень программ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 концу обучения)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статочно сформирована произвольная направленность внимания на звуковую сторону реч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олнены основные пробелы в формировании фонетико -  фонематических   процесс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очнены первоначальные представления о звуко-буквенном, слоговом составе слова с учётом программных требован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очнены и активизированы имеющиеся у детей словарный запас и конструкции простого предложения (с небольшим распространением)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ведены в активный словарь необходимые на данном этапе обучения слова-термины: звук, слог, гласные, предложение   т. д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 адаптированной рабоче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644" w:hanging="3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Грибова О.Е. «Технология организации логопедического обследования». – М:  Айрис дидактика, 2007 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644" w:hanging="3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ожиленко Е.А. «Волшебный мир звуков и слов». – М: Владос - 2003 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644" w:hanging="3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аше Г.А. «Исправление недостатков произношения, чтения и письма учащихся». – М:   Государственное учебно-педагогическое издательство Министерства просвещения РСФСР,1960 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644" w:hanging="3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Городилова  В.И. и Родина. Е.И. «Воспитание правильной речи у детей дошкольного возраста». – М:  Государственное  учебно-педагогическое издательство Министерства просвещения РСФСР, 1961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644" w:hanging="3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Ефименко, Л,Н,, Садовникова, И.Н. «Формирование связной речи у детей- олигофренов». – М:  Просвещение,1970 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644" w:hanging="3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Садовникова, И.Н. «Нарушения письменной речи и  их преодоление у младших школьников». – М: Владос, 1995 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644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лаева, Р.И. « Логопедическая работа в коррекционных классах». – М: Владос, 2001 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644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шимова О.А. «Логопедическое сопровождение учащихся начальных классов» ». – М: Просвещение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е тетради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скова Л.П. Учимся наблюдать, говорить, читать, писать. М, Ассоциация 21 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воселова Н.А., Шлыкова А.А. Окружающий мир, Екатеринбург, Учебная книга, 2006, ч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овоселова Н.А., Шлыкова А.А. Окружающий мир, Екатеринбург, Учебная книга, 2007, ч.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ронкова В.В. Тетрадь по обучению грамоте для 1-го класса, М, просвещение, 199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чая тетрадь по развитию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овоторцева, Н.В. «Рабочая тетрадь по развитию речи». -  Ярославль:, «Академия развития»,199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4"/>
        </w:rPr>
        <w:t xml:space="preserve"> Ишимова О.А. «Тетрадь -  помощница» Чтение. Развитие речи - Письм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– М: Просвещение  2014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7:00Z</dcterms:created>
  <dc:creator>Школа</dc:creator>
  <dc:description/>
  <cp:keywords/>
  <dc:language>en-US</dc:language>
  <cp:lastModifiedBy>Школа</cp:lastModifiedBy>
  <cp:lastPrinted>2017-10-13T14:55:00Z</cp:lastPrinted>
  <dcterms:modified xsi:type="dcterms:W3CDTF">2017-10-13T09:42:00Z</dcterms:modified>
  <cp:revision>25</cp:revision>
  <dc:subject/>
  <dc:title/>
</cp:coreProperties>
</file>