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педагогическ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ижируем уроком: методы и методики обучения и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пользование метода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уроках трудов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наида Павловна Шевц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трудового обуч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инаида Павловна Шевц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трудового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Верхнесалдинская СКОШ», г. Верхняя Сал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рдловск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Использование метода проектов на уроках трудового обучения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Вы хотите, чтобы ваши дети были способ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 талантливыми?! Тогда помогите им сдел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е шаги по ступенькам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.П. Никитин, педагог – нов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дагогическая технология, ориентированная не на интеграцию фактических знаний, а на их применение и приобретение новых; </w:t>
      </w:r>
      <w:r>
        <w:rPr>
          <w:rFonts w:cs="Times New Roman" w:ascii="Times New Roman" w:hAnsi="Times New Roman"/>
          <w:sz w:val="28"/>
          <w:szCs w:val="28"/>
        </w:rPr>
        <w:t>это комплексный обучающий метод, который позволяет индивидуализировать учебный процесс, дает ребёнку проявить самостоятельность в планировании, организации и контроле своих действи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включение школьника в создание тех или иных проектов дает ему возможность осваивать новые способы человеческой деятельности в социо</w:t>
        <w:softHyphen/>
        <w:t>культурной среде [13, с. 11]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Методологической основой использования метода проектов в технологическом образовании школьников являются </w:t>
      </w:r>
      <w:r>
        <w:rPr>
          <w:rFonts w:cs="Times New Roman" w:ascii="Times New Roman" w:hAnsi="Times New Roman"/>
          <w:iCs/>
          <w:sz w:val="28"/>
        </w:rPr>
        <w:t>общепедагогические и дидактические принцип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теории с практико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сть, сознательность и активность усвоения зна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, систематичность и преемственность обу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и прочность усвоения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ектная деятельность очень важна для формирования умения вести исследовательскую работу у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и её, представления своих проектов. У детей развиваются речевые умения, формируется монологическая речь. Они не просто воспроизводят увиденное или прочитанное, но и учатся рассуждать, делать выводы, обосновывать своё мнение. Выполнение проекта – одна из сторон воспитания, которая направлена на осознание учащимися нравственной ценности трудового начала жиз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своей  деятельности я познакомилась с современной отечественной практикой и теорией технологий индивидуализации обучения, изучила литературу по  методам проектиров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хнология индивидуализированного обучения Инге  Унт, особенностями содержания и методики которой является разработка индивидуальных учебных заданий для самостоятельной работы, руководства к индивидуализированной самостоятельной рабо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аптивная система обучения А. С. Границкой, которая  заключается в оригинальной нелинейной конструкции урока: часть первая – обучение всех, часть вторая – два параллельных процесса: самостоятельная работа учащихся и индивидуальная работа учителя с отдельными ученик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собенностями обучения на основе индивидуально – ориентированного учебного плана  В. Д. Шадрикова  является наличие учебного плана, программы и методические пособия для 6 уровней, которые позвол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ти обучение в зависимости от способностей каждого ученика. </w:t>
      </w:r>
      <w:r>
        <w:rPr>
          <w:rFonts w:cs="Times New Roman" w:ascii="Times New Roman" w:hAnsi="Times New Roman"/>
          <w:sz w:val="28"/>
          <w:szCs w:val="28"/>
        </w:rPr>
        <w:t xml:space="preserve">Выбор уровня сложности достаточно подвижен и делается не «навсегда», а в соответствии с сегодняшним наличным состоянием способностей учащегося. 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ь уровней сложности </w:t>
      </w:r>
      <w:r>
        <w:rPr>
          <w:rFonts w:cs="Times New Roman" w:ascii="Times New Roman" w:hAnsi="Times New Roman"/>
          <w:sz w:val="28"/>
          <w:szCs w:val="28"/>
        </w:rPr>
        <w:t>позволяют охватить практически всех детей, организовать учебный процесс, посильный для всех, адаптивный к способностям ученика, к развитию 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еня ближе технология Шадрикова В.Д., которая позволяет  каждому ученику  усвоить программу, посильную его способностям, уровню развития, поскольку в своей работе я опираюсь на классификацию усвоения трудовых навыков  Мирского С. 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в педагогические технологии элементов исследовательской деятельности учащихся позволяет педагогу не только и не столько учить, сколько помогать, школьнику учиться, направлять его познавательную дея</w:t>
        <w:softHyphen/>
        <w:t>тельность. При применении данного метода явно проявляется свободная активность учащегося, а роль учителя сводится к руководству самостоятельной работой ученика и пробуждению его пытлив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ой проект обязательно выполняется под моим руководством и с моей помощью. Главная задача состоит в том, чтобы создать для учащихся предпосылки для успешного творчества, организовать проектную деятельность и поэтапную проработку выбранной 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ематике проектных заданий учитываю вопросы экономики, экологии, современного дизайна, моды. Правильный выбор темы с учетом названных требований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при выполнении проекта. Моя задача заключается не в подаче готовых знаний, а в создании психолого-педагогических ситуаций для активизации поисково-познавательной деятельности моих воспитанниц при урочной и внеурочной форме организации обу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евая  группа:</w:t>
      </w:r>
      <w:r>
        <w:rPr>
          <w:rFonts w:cs="Times New Roman" w:ascii="Times New Roman" w:hAnsi="Times New Roman"/>
          <w:sz w:val="28"/>
          <w:szCs w:val="28"/>
        </w:rPr>
        <w:t xml:space="preserve">  учащиеся школы  12-14 лет, имеющие отклонения в развитии разного уровня: от лёгкого до тяжелого. Ученики под моим руководством шьют сувениры к праздникам;  их поделки можно увидеть на городских выставках творчества: во время ежегодного фестиваля «Мы все можем» работы получают признание участников, гостей и жюри; работы учениц радуют глаз посетителей городской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с учениками начали работу с простых проектов, нужных для школы: «Дидактические игры для уроков математики»,  «Кубик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ежегодных областных выставках творчества детей с ограниченными возможностями во Дворце Молодежи работы получили призн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?  2008год – «Веселые клоуны»  получили Диплом учас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1год – «Кукольный дом для 3 поросят» 1 место в номин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2год – «Куклы из бабушкиного сундука» 2 место в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 по трудовому обучению  на тему: «Книжка для слепых «Узнай фигуру». Этапы создания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рдловская областная специальная библиотека для слепых пригласила  сотрудников всех библиотек области принять участие в изготовлении тактильных книг для незрячих малышей.  Эта библиотека – единственная в г. Екатеринбурге и Свердловской области, имеющая в своих фондах тактильные кни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ая функция тактильных книг – помощь слепому или слабовидящему ребёнку в обследовании и  восприятии окружающего мира. Они изготовлены добровольцами - волонтерами нашей области из различных  подручных материалов,  их особенностью является то, что каждую деталь картинки на листе книжки можно ощутить пальцами (тактиль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образцы таких книжек были представлены в нашей городской библиотеке на семинаре, где  я увидела, прикоснулась к этим уникальным книжкам, сделанным в единственном экземпляре.  Такие книжки не выпускаются промышленностью или на фабрике, они делаются вручную, с любовью, с большим желанием помочь слепым детям.  Изготовление тактильных книг – процесс долгий и трудоемкий, книги создаются в одном экземпляре и до каждого ребёнка с дефектами зрения они не доходят. На данный момент с тактильными книгами дети с родителями или педагогом могут заниматься только в стенах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шей школы тесный рабочий контакт с городской детской библиотекой, мы частые гости на библиотечных  мероприятиях.  Специалист Людмила Александровна, на очередном занятии, поделилась планами работников библиотеки в изготовлении такой книжки, а также предложила нам принять участие в этом проекте. Мы с учениками с большим желанием откликнулись на это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ли думать над темой книжки. Вариантов было много. Предлагалось  сделать книжку с картинками игрушек, книжку по русской народной сказке,  книжку для изучения букв, книжку для изучения каких-то геометрических форм и многое друг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кие  и  занимательные  задания  заставляют  искать  варианты,  спорить  и  находить  интересные  решения,  развивают любознательность,  мышление,  умение  работать  в  коллективе.  Во время таких работ мои ученики  показали свои  знания,  умения,   активно  занимались  поиском  тем деятельности,  знакомились  со  способами   выполнения  работы,  подбирали  красочные, фактурные, интересные 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этого проекта позвол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ь  активное  участие в помощи детям с дефектами зрения изготовлением тактильной кни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ывать внимательное отношение к людям с ограниченными  возможностями здоровья, толеран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 творческие  способности 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 задачи 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учить  работать  учащихся  с  различными  печатными и другими видами источников,  в которых  есть  изображения  игрушек,  эскизы математических форм, забавные, но поучительные  изображения предметов состоящих из геометрических форм, сделанных  из  различных  материалов,  в  разной  технике  изготов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 выбирать интересные вариа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ланировать свою работу, создавать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внимательное отношение к людям с проблема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изготовление  страниц книжки с изображением геометрических форм, подбор стихотворных материалов, раскрывающих содержание стра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 совместной  деятельности  при  выполнении  работы,  воспитание коллективизма,  взаимо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 личностно  эмоционального  отношения  учащихся  к выполнению 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и ограни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умали сделать книжку  интересной,  яркой,  объемной, дающей возможность узнать что-то новое,  доступна  в  исполнении. Она не должна быть большой по количеству  предложенного 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дей,  вариа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ась самая интересная, на мой взгляд, работа – выбор.  Просмотрели  книги  с  русскими  народными  сказками:  «Курочка  ряба», «Колобок». Заинтересовались книжками загадок с очень красивыми картинками, книжки для самых маленьких привлекли внимание  яркими привлекательными рису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смотрели учебники по математике, книжки для дошкольников по изучению математических понятий,  методические рекомендации по изучению геометрических форм,  учим узнавать фиг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предлагал своё. Появились варианты изготовления книжки по мотивам русской народной сказки,  книжки – считалочки,  книжки – загадки, книжки – учеб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нигах, в учебниках, в Интернете  искали стихи, загадки, высказывания на темы наших по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читали  книги  с рекомендациями  по  изготовлению  поделок  из  различных материалов. Продумывали варианты применения разных материалов для изготовления страниц: картон, пластик, ткань, пластмасса и другие. Для выполнения  задуманного подходило много подручного  материала:  ткани,  нитки, дерево,  металл,  пластик, картон, природный материал (веточки, листочки) пуговицы, пряжки, готовые детали глаз для поделок, мех, кожа, поролон, плитки ПХВ, наждачная бумага и другое, долго думали о способе соединения страниц в кни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идей  и выбор  оптимального вари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ли книжку – учебник. Для этого пришлось серьезно аргументировать предложение, доказывать свою точку зрения,  идти на компромисс. Остановились на том, что сделаем книжку по математике, таких, по нашим сведениям в библиотеке нет, а она нужна.  За основу взяли материал из книги  Л.Н.Копытовой «Развитие пространственных представлений и образного мышления», в которой нашли интересные варианты изображения знакомых предметов через геометрические формы, очень разные и  доступные как для изучения, так и для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о решили сделать страницы: круг, прямоугольник, треугольник, линия, угол; страницы с изображением: снеговика, собаки, кошки, клоуна, машины, но, при дальнейшей работе над материалом, остановились на страницах: круг, треугольник, снеговик, кошка, весёлый человечек. Это получается – 7 ст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 материа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ить задуманное решили  из материалов, с  которыми  ученики умеют   работать:  ткани разных цветов и фактур,  ниток, дерева,  металла,  пластика, картона, меха, кожи, бросового  материала. Использовать в работе пуговицы, готовые детали для изготовления игрушек, все что понравится и будет к месту. Девочки приносили из дома самые разнообразные «мелочи», которые могли пригодиться (бусины, пайетки, бисер, красивые пуговицы и многое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ницы решили сделать из картона, прямоугольной формы и обтянуть плотной тканью – это даст возможность пришить карманы для стихов и загадок, а так же пришивать отдельные детали. Некоторые детали будет необходимо прикле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и сделаны эскизы каждой страницы в нескольких вариантах, размеры каждой детали и её месторасположение на странице, продуманы и выбраны материалы для работы, но в процессе работы вносили корр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ую большую трудность представляла проблема сборки готовых страниц, их скрепление: пришить на швейной машине за край страницы, но тогда неудобно будет переворачивать страницы, книжка объемная; просверлить отверстия на страничках и соединить кольцами, но если отверстия не закрепить чем-то, то они быстро придут в негодность. Стали думать. И в мастерской по ремонту обуви узнали о возможности закрепить отверстия специальными люверсами, которыми закрепляют отверстия   для шну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 изготовления  издел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месте составили план работы и распределили объем работы каждого участника проекта, в процессе изготовления, происходили замены  выполнения той или иной операции между участниками, в зависимости от того,  у кого это лучше получается. Ответственность была выс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скроить  из  картона  страницы  книжки, причем первая  и последняя шире на 1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аскроить  ткань  для обтяжки  карт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скроить  кар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работать  края  карманов  и  пришить  их  на намече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Первая страница – обложка. Название  книги  вышить  шнуром  средней толщины,  пришивая  его  потайными  стежками  нитками  в  цвет  шнура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торая страница – окружности.  Они  разного  размера:  1 – выпилен  из  дерева,  просверлены отверстия,  пришивается вручную;  2 -  из  ворсистой  ткани,  пришивается  на  швейной  машине;  3 – это пуговица,  пришитая  нитками в её цвет;  4 – это  пряжка  из  металла,  пришивается  ни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Третья страница – СНЕГОВИК.  Он  выполняется  кругами  разного  размера из  плиток ПХВ,  украшается  пуговицами  разного  цвета  и  формы;  шапка  на  голове – из абразивного  материала;  метла – из вет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Четвертая страница – треугольники.  Они  разной  формы: прямоугольные, остроугольные, тупоугольные;  изготавливаются из материалов, которые различны  по тактильным  ощущениям; разными способами соединения  с  тка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ятая  страница – КОШЕЧКА.  Основные формы – треугольники;  применить можно  мех,  кожу,  буклированную  ткань,  пуговицы;  способы  соединения выбрать  в  зависимости  от 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Шестая  страница – ВЕСЁЛЫЙ  ЧЕЛОВЕЧЕК. На странице используются разные  геометрические  формы  и  дополнительные 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печатать  текстовый  материал  для  каждого  листка  книги. Вложить  в  подготовленные  кар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Для  соединения  между  собой,  страницы  книги  просверлить  и  закрепить  специальными  люверс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3. Страницы  вложить  в  папку  для  лучшей  сохран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вить фото страни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шей общей работы стала очень необычная и интересная книжка, в работу над которой каждый ученик внес свою лепту, по своим возможностям. И каждый очень старался сделать свою работу хорошо, качественно. С гордостью показывая элементы книги, выполненные им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была представлена на классных часах в классах. Созданная   книга  понравилась  всем  ребятам  школы  за  её  яркость, необычность  и  интересность.  В  ней  отображены  геометрические  формы,  которые  выполнены  из  самых  разнообразных  материалов,  их  можно  ощутить  тактильно  с  закрытыми  глазами  любому  человеку. Каждый пытался с закрытыми глазами ощутить страницы книги, почувствовать её. Она,   надеемся,  будет служить  учебником  для  детей  с  дефектами  зрения.  Мы  внесли  свою  посильную  лепту  в  расширение  фонда  библиотеки  для  слепых. Многие предлагали продолжить этот проект дальше.  Мы думаем над этим, Свердловская областная специальная библиотека для слепых очень тепло приняла наш подарок и предложила принять участие в новом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то передачи книг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ный метод обучения на современном этапе является составным звеном в организации учебно-воспитательной работы учащихся.</w:t>
        <w:tab/>
        <w:t>Включение элементов метода проектов в учебный процесс дает учителю возможность разнообразить формы проведения занятий, стимулировать творчество и развить мотивационную сферу школь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ектного метода обучения на уроках труда позволяет пробудить осознанный интерес к предм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обучающихся. Ученики самостоятельно и с охотой получают знания из разных источников,  используют интернет-ресурсы,  учатся пользоваться этими знаниями для решения новых познавательных и практических задач. Обучающиеся развивают свои исследовательские умения при постановке проблемы, приобретают коммуникативные умения, работая в разных группах.  Метод проектов формирует и совершенствует как трудовую, так и общую культуру общения и социального поведения в целом. Овладевая культурой выполнения проектных заданий, ученики приучаются мыслить, планировать свои действия совместно с учителем, прогнозируя возможные варианты решения стоящих перед ними задач. При этом успешно реализуются усвоенные ими средства и способы деятельности. Работая над проектом, дети учатся взаимодействовать в команде, ответственно относиться к выполнению своей части работы, оценивать результаты своего труда и труда товарищей. А главное, девочкам предоставляется самостоятельность, свобода мышления, возможность реализации любого, наиболее удачного, на их взгляд, варианта поставленной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ма, выбранная мною,  оказалась актуальной, так к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аучились планировать свою работу, что созвучно с темой предыдуще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а  возможность использования методов проектов в развитии творческих способностей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выполнять работу более аккуратно, самостоятельно, опираясь на образец, некоторые научились вырезать по шаблону более сложные дет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учеников повысилась ответственность за выполненную работу  для слепых людей, повысилась толерант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всего выше изложенного можно сказать, что поставленные цели и задачи реш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» Российской Федерации.- Новосибирск: Сибирское университетское издание, 2007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ограммы специальных (коррекционных) образовательных    учреждений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кл./ Под  ред. В.В. Воронковой.- М.: Просвещение.  20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 Л. В. Обучение технологии в средней школе. – М., Владос,  200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 А. Н.  Использование  проектной  деятельности на уроках технологии. – Волгоград: ИТД «Корифей»,200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евич  В. М.  Оценка качества подготовки выпускников основной школы по технологии. – М. Дрофа,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Дети в мире творчества.- М.: Мнемозини, 199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ова Л.Н. «Развитие пространственных представлений и образного мышления», Екатеринбург, 2007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ский С.Л. Методика профессионально – трудового обучения во вспомогательной школе. – М., Просвещение 200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Н.Ю. Метод учебного проекта. – М. Аркти, 200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анов Б.П. Обучение детей с нарушениями интеллектуального развития. – М. Академия, 20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активизации и интенсификации деятельности учащихся. – М., Просвещение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Чечель И. Метод проектов: субъективная и объективная оценка ре</w:t>
        <w:softHyphen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ультатов // Директор школы. 1998. №4. - С. 7-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Шинкоренко В.А. Трудовое обучение и воспитание учащих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помогательной школы. – Минск. Изд-во  «Университетское»,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6:00Z</dcterms:created>
  <dc:creator>user 1</dc:creator>
  <dc:description/>
  <cp:keywords/>
  <dc:language>en-US</dc:language>
  <cp:lastModifiedBy>user</cp:lastModifiedBy>
  <dcterms:modified xsi:type="dcterms:W3CDTF">2017-10-24T09:05:00Z</dcterms:modified>
  <cp:revision>14</cp:revision>
  <dc:subject/>
  <dc:title/>
</cp:coreProperties>
</file>